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10 TAHUN 2007</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UBAHAN KEEMPAT ATAS PERATURAN PEMERINTAH NOMOR 8 TAHUN 2000</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 PERATURAN GAJI HAKIM PERADILAN UMUM, PERADILAN</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ATA USAHA NEGARA, DAN PERADILAN AGAM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ningkatkan daya guna dan hasil guna serta kesejahteraan Hakim Peradilan Umum, Peradilan Tata Usaha Negara, dan Peradilan Agama, perlu mengubah gaji pokok Hakim Peradilan Umum, Peradilan Tata Usaha Negara, dan Peradilan Agama sebagaimana diatur dalam Peraturan Pemerintah Nomor 70 Tahun 2005 tentang Perubahan Ketiga atas Peraturan Pemerintah Nomor 8 Tahun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berdasarkan pertimbangan sebagaimana dimaksud dalam huruf a, perlu menetapkan Peraturan Pemerintah tentang Perubahan Keempat atas Peraturan Pemerintah Nomor 8 Tahun 2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w:t>
        <w:noBreakHyphen/>
        <w:t>Undang Nomor 8 Tahun 1974 tentang Pokok</w:t>
        <w:noBreakHyphen/>
        <w:t>Pokok Kepegawaian (Lembaran Negara Republik Indonesia Tahun 1974 Nomor 55, Tambahan Lembaran Negara Republik Indonesia Nomor 3041), sebagaimana telah diubah dengan Undang</w:t>
        <w:noBreakHyphen/>
        <w:t>Undang Nomor 43 Tahun 1999 (Lembaran Negara Republik Indonesia Tahun 1999 Nomor 169, Tambahan Lembaran Negara Republik Indonesia Nomor 38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14 Tahun 1985 tentang Mahkamah Agung (Lembaran Negara Republik Indonesia Tahun 1985 Nomor 73, Tambahan Lembaran Negara Republik Indonesia Nomor 3316) sebagaimana telah diubah dengan Undang</w:t>
        <w:noBreakHyphen/>
        <w:t>Undang Nomor 5 Tahun 2004 (Lembaran Negara Republik Indonesia Tahun 2004 Nomor 9, Tanibahan Lembaran Negara Republik Indonesia Nomor 435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2 Tahun 1986 tentang Peradilan Umum (Lembaran Negara Republik Indonesia Tahun 1986 Nomor 20, Tambahan Lembaran Negara Republik Indonesia Nomor 3327) sebagaimana telah diubah dengan Undang</w:t>
        <w:noBreakHyphen/>
        <w:t>Undang Nomor 8 Tahun 2004 (Lembaran Negara Republik Indonesia Tahun 2004 Nomor 34, Tambahan Lembaran Negara Republik Indonesia Nomor 437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5 Tahun 1986 tentang Peradilan Tata Usaha Negara (Lembaran Negara Republik Indonesia Tahun 1986 Nomor 77, Tambahan Lembaran Negara Republik Indonesia Nomor 3344) sebagaimana telah diubah dengan Undang</w:t>
        <w:noBreakHyphen/>
        <w:t>Undang Nomor 9 Tahun 2004 (Lembaran Negara Republik Indonesia Tahun 2004 Nomor 35, Tambahan Lembaran Negara Republik Indonesia Nomor 43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Undang</w:t>
        <w:noBreakHyphen/>
        <w:t>Undang Nomor 7 Tahun 1989 tentang Peradilan Agama (Lembaran Negara Republik Indonesia Tahun 1989 Nomor 49, Tambahan Lembaran Negara Republik Indonesia Nomor 3400) sebagaimana telah diubah dengan Undang</w:t>
        <w:noBreakHyphen/>
        <w:t>Undang Nomor 3 Tahun 2006 (Lembaran Negara Republik Indonesia Tahun 2006 Nomor 22, Tambahan Lembaran Negara Republik Indonesia Nomor 461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Undang</w:t>
        <w:noBreakHyphen/>
        <w:t>Undang Nomor 4 Tahun 2004 tentang Kekuasaan Kehakiman (Lembaran Negara Republik Indonesia Tahun 2004 Nomor 8, Tambahan Lembaran Negara Republik Indonesia Nomor 435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Peraturan Pemerintah Nomor 8 Tahun 2000 tentang Peraturan Gaji Hakim Peradilan Umum, Peradilan Tata Usaha Negara, dan Peradilan Agama (Lembaran Negara Republik Indonesia Tahun 2000 Nomor 16) sebagaimana telah tiga kali diubah terakhir dengan Peraturan Pemerintah Nomor 70 Tahun 2005 (Lembaran Negara Republik Indonesia Tahun 2005 Nomor 1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RUBAHAN KEEMPAT ATAS PERATURAN PEMERINTAH NOMOR 8 TAHUN 2000 TENTANG PERATURAN GAJI HAKIM PERADILAN UMUM, PERADILAN TATA USAHA NEGARA, DAN PERADILAN AGAM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Mengubah Lampiran II Peraturan Pemerintah Nomor 8 Tahun 2000 tentang Gaji Hakim Peradilan Umum, Peradilan Tata Usaha Negara, dan Peradilan Agama (Lembaran Negara Republik Indonesia Tahun 2000 Nomor 16) sebagaimana telah tiga kali diubah dengan Peraturan Pemerintah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w:t>
        <w:tab/>
        <w:t>Nomor 27 Tahun 2001 (Lembaran Negara Republik Indonesia Tahun 2001 Nomor 50);</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b.</w:t>
        <w:tab/>
        <w:t>Nomor 12 Tahun 2003 (Lembaran Negara Republik Indonesia Tahun 2003 Nomor 18); d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c.</w:t>
        <w:tab/>
        <w:t>Nomor 70 Tahun 2005 (Lembaran Negara Republik Indonesia Tahun 2005 Nomor 1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sehingga menjadi sebagaimana tercantum dalam Lampiran Peraturan Pemerintah in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Ketentuan sebagaimana dimaksud pada angka 1 berlaku sejak tanggal 1 Januari 200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I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10 Januari 200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10 Januari 200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HAMID AWALUDI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EMBARAN NEGARA REPUBLIK INDONESIA TAHUN 2007 NOMOR 2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LAMPIR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PERATURAN PEMERINTAH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NOMOR   : 10 TAHUN 200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TANGGAL : 10 JANUARI 200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GOLONGAN II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KG</w:t>
        <w:tab/>
        <w:tab/>
        <w:t>a</w:t>
        <w:tab/>
        <w:tab/>
        <w:tab/>
        <w:t>b</w:t>
        <w:tab/>
        <w:tab/>
        <w:tab/>
        <w:t>c</w:t>
        <w:tab/>
        <w:tab/>
        <w:tab/>
        <w: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0</w:t>
        <w:tab/>
        <w:t>1,796,900</w:t>
        <w:tab/>
        <w:tab/>
        <w:t>1,850,800</w:t>
        <w:tab/>
        <w:tab/>
        <w:t>1,906,300</w:t>
        <w:tab/>
        <w:tab/>
        <w:t>1,963,5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1</w:t>
        <w:tab/>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w:t>
        <w:tab/>
        <w:t>1,875,700</w:t>
        <w:tab/>
        <w:tab/>
        <w:t>1.932,000</w:t>
        <w:tab/>
        <w:tab/>
        <w:t>1,989,900</w:t>
        <w:tab/>
        <w:tab/>
        <w:t>2,049,6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3</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4</w:t>
        <w:tab/>
        <w:t>1,958,000</w:t>
        <w:tab/>
        <w:tab/>
        <w:t>2,016,800</w:t>
        <w:tab/>
        <w:tab/>
        <w:t>2,077,300</w:t>
        <w:tab/>
        <w:tab/>
        <w:t>2,139,6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5</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6</w:t>
        <w:tab/>
        <w:t>2,044,000</w:t>
        <w:tab/>
        <w:tab/>
        <w:t>2,105,300</w:t>
        <w:tab/>
        <w:tab/>
        <w:t>2,168,400</w:t>
        <w:tab/>
        <w:tab/>
        <w:t>2,233,5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7</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8</w:t>
        <w:tab/>
        <w:t>2,133,700</w:t>
        <w:tab/>
        <w:tab/>
        <w:t>2,197,700</w:t>
        <w:tab/>
        <w:tab/>
        <w:t>2,263,600</w:t>
        <w:tab/>
        <w:tab/>
        <w:t>2,331,5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0</w:t>
        <w:tab/>
        <w:t>2,227,300</w:t>
        <w:tab/>
        <w:tab/>
        <w:t>2,294,100</w:t>
        <w:tab/>
        <w:tab/>
        <w:t>2,362,900</w:t>
        <w:tab/>
        <w:tab/>
        <w:t>2,433,8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2</w:t>
        <w:tab/>
        <w:t>2,325,000</w:t>
        <w:tab/>
        <w:tab/>
        <w:t>2,394,800</w:t>
        <w:tab/>
        <w:tab/>
        <w:t>2,466,600</w:t>
        <w:tab/>
        <w:tab/>
        <w:t>2,540,6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4</w:t>
        <w:tab/>
        <w:t>2,427,100</w:t>
        <w:tab/>
        <w:tab/>
        <w:t>2,499,900</w:t>
        <w:tab/>
        <w:tab/>
        <w:t>2,574,900</w:t>
        <w:tab/>
        <w:tab/>
        <w:t>2,652,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6</w:t>
        <w:tab/>
        <w:t>2,533,600</w:t>
        <w:tab/>
        <w:tab/>
        <w:t>2,609,600</w:t>
        <w:tab/>
        <w:tab/>
        <w:t>2,687,900</w:t>
        <w:tab/>
        <w:tab/>
        <w:t>2,768,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8</w:t>
        <w:tab/>
        <w:t>2,644,800</w:t>
        <w:tab/>
        <w:tab/>
        <w:t>2,724,100</w:t>
        <w:tab/>
        <w:tab/>
        <w:t>2,805,800</w:t>
        <w:tab/>
        <w:tab/>
        <w:t>2,890,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0</w:t>
        <w:tab/>
        <w:t>2,760,800</w:t>
        <w:tab/>
        <w:tab/>
        <w:t>2,843,700</w:t>
        <w:tab/>
        <w:tab/>
        <w:t>2,929,000</w:t>
        <w:tab/>
        <w:tab/>
        <w:t>3,016,9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2</w:t>
        <w:tab/>
        <w:t>2,882,000</w:t>
        <w:tab/>
        <w:tab/>
        <w:t>2,968,500</w:t>
        <w:tab/>
        <w:tab/>
        <w:t>3,057,500</w:t>
        <w:tab/>
        <w:tab/>
        <w:t>3,149,3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4</w:t>
        <w:tab/>
        <w:t>3,006,500</w:t>
        <w:tab/>
        <w:tab/>
        <w:t>3,098,700</w:t>
        <w:tab/>
        <w:tab/>
        <w:t>3,191,700</w:t>
        <w:tab/>
        <w:tab/>
        <w:t>3,287,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6</w:t>
        <w:tab/>
        <w:t>3,140,500</w:t>
        <w:tab/>
        <w:tab/>
        <w:t>3,234,700</w:t>
        <w:tab/>
        <w:tab/>
        <w:t>3,331,800</w:t>
        <w:tab/>
        <w:tab/>
        <w:t>3,431,7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8</w:t>
        <w:tab/>
        <w:t>3,278,300</w:t>
        <w:tab/>
        <w:tab/>
        <w:t>3,376,700</w:t>
        <w:tab/>
        <w:tab/>
        <w:t>3,478,000</w:t>
        <w:tab/>
        <w:tab/>
        <w:t>3,582,3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0</w:t>
        <w:tab/>
        <w:t>3,422,200</w:t>
        <w:tab/>
        <w:tab/>
        <w:t>3,524,900</w:t>
        <w:tab/>
        <w:tab/>
        <w:t>3,630,600</w:t>
        <w:tab/>
        <w:tab/>
        <w:t>3,739,6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2</w:t>
        <w:tab/>
        <w:t>3,572,400</w:t>
        <w:tab/>
        <w:tab/>
        <w:t>3,679,600</w:t>
        <w:tab/>
        <w:tab/>
        <w:t>3,790,000</w:t>
        <w:tab/>
        <w:tab/>
        <w:t>3,903,7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GOLONGAN IV</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KG</w:t>
        <w:tab/>
        <w:tab/>
        <w:t>a</w:t>
        <w:tab/>
        <w:tab/>
        <w:tab/>
        <w:t>b</w:t>
        <w:tab/>
        <w:tab/>
        <w:tab/>
        <w:t>c</w:t>
        <w:tab/>
        <w:tab/>
        <w:tab/>
        <w: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0</w:t>
        <w:tab/>
        <w:t>2,022,400</w:t>
        <w:tab/>
        <w:t xml:space="preserve">  2,083,000</w:t>
        <w:tab/>
        <w:t>2,145,500</w:t>
        <w:tab/>
        <w:t xml:space="preserve">   2,209,900</w:t>
        <w:tab/>
        <w:t>2,276,2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1</w:t>
        <w:tab/>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w:t>
        <w:tab/>
        <w:t>2,111,100</w:t>
        <w:tab/>
        <w:t xml:space="preserve">  2.174,500</w:t>
        <w:tab/>
        <w:t>2,239,700</w:t>
        <w:tab/>
        <w:t xml:space="preserve">   2,306,900</w:t>
        <w:tab/>
        <w:t>2,376,1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3</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4</w:t>
        <w:tab/>
        <w:t>2,203,800</w:t>
        <w:tab/>
        <w:t xml:space="preserve">  2,269,900</w:t>
        <w:tab/>
        <w:t>2,338,000</w:t>
        <w:tab/>
        <w:t xml:space="preserve">   2,408,100</w:t>
        <w:tab/>
        <w:t>2,480,4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5</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6</w:t>
        <w:tab/>
        <w:t>2,300,500</w:t>
        <w:tab/>
        <w:t xml:space="preserve">  2,369,500</w:t>
        <w:tab/>
        <w:t>2,440,600</w:t>
        <w:tab/>
        <w:t xml:space="preserve">   2,513,800</w:t>
        <w:tab/>
        <w:t>2,589,2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7</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8</w:t>
        <w:tab/>
        <w:t>2,401,400</w:t>
        <w:tab/>
        <w:t xml:space="preserve">  2,473,500</w:t>
        <w:tab/>
        <w:t>2,547,700</w:t>
        <w:tab/>
        <w:t xml:space="preserve">   2,624,100</w:t>
        <w:tab/>
        <w:t>2,702,800</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0</w:t>
        <w:tab/>
        <w:t>2,506,800</w:t>
        <w:tab/>
        <w:t xml:space="preserve">  2,582,000</w:t>
        <w:tab/>
        <w:t>2,659,500</w:t>
        <w:tab/>
        <w:t xml:space="preserve">   2,739,300</w:t>
        <w:tab/>
        <w:t>2,821,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2</w:t>
        <w:tab/>
        <w:t>2,616,900</w:t>
        <w:tab/>
        <w:t xml:space="preserve">  2,695,400</w:t>
        <w:tab/>
        <w:t>2,776,200</w:t>
        <w:tab/>
        <w:t xml:space="preserve">   2,859,500</w:t>
        <w:tab/>
        <w:t>2,945,3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4</w:t>
        <w:tab/>
        <w:t>2,731,700</w:t>
        <w:tab/>
        <w:t xml:space="preserve">  2,813,600</w:t>
        <w:tab/>
        <w:t>2,898,100</w:t>
        <w:tab/>
        <w:t xml:space="preserve">   2,985,000</w:t>
        <w:tab/>
        <w:t>3,074,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6</w:t>
        <w:tab/>
        <w:t>2,851,600</w:t>
        <w:tab/>
        <w:t xml:space="preserve">  2,937,100</w:t>
        <w:tab/>
        <w:t>3,025,200</w:t>
        <w:tab/>
        <w:t xml:space="preserve">   3,116,000</w:t>
        <w:tab/>
        <w:t>3,209,5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8</w:t>
        <w:tab/>
        <w:t>2,976,700</w:t>
        <w:tab/>
        <w:t xml:space="preserve">  3,066,000</w:t>
        <w:tab/>
        <w:t>3,158,000</w:t>
        <w:tab/>
        <w:t xml:space="preserve">   3,252,700</w:t>
        <w:tab/>
        <w:t>3,350,3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0</w:t>
        <w:tab/>
        <w:t>3,107,400</w:t>
        <w:tab/>
        <w:t xml:space="preserve">  3,200,600</w:t>
        <w:tab/>
        <w:t>3,296,600</w:t>
        <w:tab/>
        <w:t xml:space="preserve">   3,395,500</w:t>
        <w:tab/>
        <w:t>3,497,4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2</w:t>
        <w:tab/>
        <w:t>3,243,700</w:t>
        <w:tab/>
        <w:t xml:space="preserve">  3,341,000</w:t>
        <w:tab/>
        <w:t>3,441,300</w:t>
        <w:tab/>
        <w:t xml:space="preserve">   3,544,500</w:t>
        <w:tab/>
        <w:t>3,650,8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4</w:t>
        <w:tab/>
        <w:t>3,386,100</w:t>
        <w:tab/>
        <w:t xml:space="preserve">  3,487,700</w:t>
        <w:tab/>
        <w:t>3,592,300</w:t>
        <w:tab/>
        <w:t xml:space="preserve">   3,700,100</w:t>
        <w:tab/>
        <w:t>3,811,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6</w:t>
        <w:tab/>
        <w:t>3,534,700</w:t>
        <w:tab/>
        <w:t xml:space="preserve">  3,640,700</w:t>
        <w:tab/>
        <w:t>3,749,900</w:t>
        <w:tab/>
        <w:t xml:space="preserve">   3,862,400</w:t>
        <w:tab/>
        <w:t>3,978,3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8</w:t>
        <w:tab/>
        <w:t>3,689,800</w:t>
        <w:tab/>
        <w:t xml:space="preserve">  3,800,500</w:t>
        <w:tab/>
        <w:t>3,914,500</w:t>
        <w:tab/>
        <w:t xml:space="preserve">   4,032,000</w:t>
        <w:tab/>
        <w:t>4,152,9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0</w:t>
        <w:tab/>
        <w:t>3,851,700</w:t>
        <w:tab/>
        <w:t xml:space="preserve">  3,967,300</w:t>
        <w:tab/>
        <w:t>4,086,300</w:t>
        <w:tab/>
        <w:t xml:space="preserve">   4,206,900</w:t>
        <w:tab/>
        <w:t>4,335,2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2</w:t>
        <w:tab/>
        <w:t>4,020,800</w:t>
        <w:tab/>
        <w:t xml:space="preserve">  3,141,400</w:t>
        <w:tab/>
        <w:t>4,265,600</w:t>
        <w:tab/>
        <w:t xml:space="preserve">   4,393,600</w:t>
        <w:tab/>
        <w:t>4,525,4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1:00Z</dcterms:created>
  <dc:creator>pusdok-6</dc:creator>
  <dc:description>PERUBAHAN KEEMPAT ATAS PERATURAN PEMERINTAH NOMOR 8 TAHUN 2000 TENTANG PERATURAN GAJI HAKIM PERADILAN UMUM, PERADILAN TATA USAHA NEGARA, DAN PERADILAN AGAMA.</dc:description>
  <dc:language>en-US</dc:language>
  <cp:lastModifiedBy>nn</cp:lastModifiedBy>
  <dcterms:modified xsi:type="dcterms:W3CDTF">2007-03-22T01:11:00Z</dcterms:modified>
  <cp:revision>2</cp:revision>
  <dc:subject>PP 10/2007</dc:subject>
  <dc:title>PERATURAN PEMERINTAH REPUBLIK INDONESIA</dc:title>
</cp:coreProperties>
</file>