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Heading1"/>
        <w:rPr/>
      </w:pPr>
      <w:r>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imbang</w:t>
        <w:tab/>
        <w:t>:</w:t>
        <w:tab/>
        <w:t>a.</w:t>
        <w:tab/>
        <w:t>bahwa dalam rangka melaksanakan amanat Pasal 23 ayat (1) dan ayat (2) Undang</w:t>
        <w:noBreakHyphen/>
        <w:t>Undang Dasar Negara Republik Indonesia Tahun 1945, Rancangan Undang</w:t>
        <w:noBreakHyphen/>
        <w:t>Undang Anggaran Pendapatan dan Belanja Negara (APBN) sebagai wujud dari pengelolaan keuangan negara diajukan oleh Presiden setiap tahun untuk dibahas bersama Dewan Perwakilan Rakyat dengan memperhatikan pertimbangan Dewan Perwakilan Daerah;</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b.</w:t>
        <w:tab/>
        <w:t>bahwa APBN Tahun Anggaran 2007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TextBodyIndent"/>
        <w:rPr/>
      </w:pPr>
      <w:r>
        <w:rPr/>
        <w:t>c.</w:t>
        <w:tab/>
        <w:t>bahwa penyusunan APBN Tahun Anggaran 2007 berpedoman pada Rencana Kerja Pemerintah tahun 2007 dalam rangka mewujudkan Indonesia yang aman dan damai, adil, dan demokratis, dan meningkatkan kesejahteraan rakyat;</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d.</w:t>
        <w:tab/>
        <w:t>bahwa pembahasan Rancangan Undang</w:t>
        <w:noBreakHyphen/>
        <w:t>Undang APBN Tahun Anggaran 2007 antara Dewan Perwakilan Rakyat bersama Pemerintah telah memperhatikan pertimbangan Dewan Perwakilan Daerah sebagaimana tertuang dalam Surat Keputusan DPD Nomor 28/DPD/2006 tanggal 13 Juli 2006;</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e.</w:t>
        <w:tab/>
        <w:t>bahwa berdasarkan pertimbangan sebagaimana dimaksud dalam huruf a, b, c, dan d, perlu membentuk 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gingat</w:t>
        <w:tab/>
        <w:t>:</w:t>
        <w:tab/>
        <w:t>1.</w:t>
        <w:tab/>
        <w:t>Pasal 5 ayat (1), Pasal 20 ayat (2) dan ayat (4), Pasal 23 ayat (1) dan (2), Pasal 31 ayat (4), dan Pasal 33 ayat (1), (2), (3) dan (4) Undang</w:t>
        <w:noBreakHyphen/>
        <w:t>Undang Dasar Negara Republik Indonesia Tahun 1945;</w:t>
      </w:r>
    </w:p>
    <w:p>
      <w:pPr>
        <w:pStyle w:val="TextBodyIndent"/>
        <w:tabs>
          <w:tab w:val="left" w:pos="-720" w:leader="none"/>
          <w:tab w:val="left" w:pos="0" w:leader="none"/>
        </w:tabs>
        <w:rPr/>
      </w:pPr>
      <w:r>
        <w:rPr/>
        <w:t>2.</w:t>
        <w:tab/>
        <w:t>Undang</w:t>
        <w:noBreakHyphen/>
        <w:t>Undang Nomor 7 Tahun 1983 tentang Pajak Penghasilan (Lembaran Negara Republik Indonesia Tahun 1983 Nomor 50, Tambahan Lembaran Negara Republik Indonesia Nomor 3263) sebagaimana telah beberapa kali diubah terakhir dengan Undang</w:t>
        <w:noBreakHyphen/>
        <w:t>Undang Nomor 17 Tahun 2000 (Lembaran Negara Republik Indonesia Tahun 2000 Nomor 127, Tambahan Lembaran Negara Republik Indonesia Nomor 398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Undang</w:t>
        <w:noBreakHyphen/>
        <w:t>Undang Nomor 23 Tahun 1999 tentang Bank Indonesia (Lembaran Negara Republik Indonesia Tahun 1999 Nomor 66, Tambahan Lembaran Negara Republik Indonesia Nomor 3843) sebagaimana telah diubah dengan Undang</w:t>
        <w:noBreakHyphen/>
        <w:t>Undang Nomor 3 Tahun 2004 (Lembaran Negara Republik Indonesia Tahun 2004 Nomor 7, Tambahan Lembaran Negara Republik Indonesia Nomor 435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4.</w:t>
        <w:tab/>
        <w:t>Undang</w:t>
        <w:noBreakHyphen/>
        <w:t>Undang Nomor 21 Tahun 2001 tentang Otonomi Khusus bagi Provinsi Papua (Lembaran Negara Republik Indonesia Tahun 2001 Nomor 135, Tambahan Lembaran Negara Republik Indonesia Nomor 415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5.</w:t>
        <w:tab/>
        <w:t>Undang</w:t>
        <w:noBreakHyphen/>
        <w:t>Undang Nomor 24 Tahun 2002 tentang Surat Utang Negara (Lembaran Negara Republik Indonesia Tahun 2002 Nomor 110, Tambahan Lembaran Negara Republik Indonesia Nomor 423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6.</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7.</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8.</w:t>
        <w:tab/>
        <w:t>Undang</w:t>
        <w:noBreakHyphen/>
        <w:t>Undang Nomor 20 Tahun 2003 tentang Sistem Pendidikan Nasional (Lembaran Negara Republik Indonesia Tahun 2003 Nomor 78, Tambahan Lembaran Negara Republik Indonesia Nomor 430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9.</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0.</w:t>
        <w:tab/>
        <w:t>Undang</w:t>
        <w:noBreakHyphen/>
        <w:t>Undang Nomor 10 Tahun 2004 tentang Pembentukan Peraturan Perundang</w:t>
        <w:noBreakHyphen/>
        <w:t>undangan (Lembaran Negara Republik Indonesia Tahun 2004 Nomor 53, Tambahan Lembaran Negara Republik Indonesia Nomor 4389);</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1.</w:t>
        <w:tab/>
        <w:t>Undang</w:t>
        <w:noBreakHyphen/>
        <w:t>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2.</w:t>
        <w:tab/>
        <w:t>Undang</w:t>
        <w:noBreakHyphen/>
        <w:t>Undang Nomor 25 Tahun 2004 tentang Sistem Perencanaan Pembangunan Nasional (Lembaran Negara Republik Indonesia Tahun 2004 Nomor 104, Tambahan Lembaran Negara Republik Indonesia Nomor 442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3.</w:t>
        <w:tab/>
        <w:t>Undang</w:t>
        <w:noBreakHyphen/>
        <w:t>Undang Nomor 32 Tahun 2004 tentang Pemerintahan Daerah (Lembaran Negara Republik Indonesia Tahun 2004 Nomor 125, Tambahan Lembaran Negara Republik Indonesia Nomor 443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4.</w:t>
        <w:tab/>
        <w:t>Undang</w:t>
        <w:noBreakHyphen/>
        <w:t>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5.</w:t>
        <w:tab/>
        <w:t>Undang</w:t>
        <w:noBreakHyphen/>
        <w:t>Undangl Nomor 11 Tahun 2006 tentang Pemerintahan Aceh (Lembaran Negara Republik Indonesia Tahun 2006 Nomor 62, Tambahan Lembaran Negara Republik Indonesia Nomor 463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ngan Persetujuan Bersam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WAN PERWAKILAN RAKYAT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MEMUTUS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2"/>
        <w:rPr/>
      </w:pPr>
      <w:r>
        <w:rPr/>
        <w:t>Menetapkan</w:t>
        <w:tab/>
        <w:t>:</w:t>
        <w:tab/>
        <w:t>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Undang</w:t>
        <w:noBreakHyphen/>
        <w:t>Undang ini, yang dimaksud deng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dapatan negara dan hibah adalah semua penerimaan negara yang berasal dari penerimaan perpajakan, penerimaan negara bukan pajak, serta penerimaan hibah dari dalam negeri d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nerimaan perpajakan adalah semua penerimaan yang terdiri dari pajak dalam negeri dan pajak perdagangan intemasional.</w:t>
      </w:r>
    </w:p>
    <w:p>
      <w:pPr>
        <w:pStyle w:val="BodyTextIndent3"/>
        <w:rPr/>
      </w:pPr>
      <w:r>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ajak perdagangan internasional adalah semua penerimaan negara yang berasal dari bea masuk dan pajak/pungutan ekspo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nerimaan negara bukan pajak adalah semua penerimaan yang diterima negara dalam bentuk penerimaan dari sumber daya alam, bagian pemerintah atas lata badan usaha milik negara serta penerimaan negara buk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Penerimaan hibah adalah semua penerimaan negara yang berasal dari sumbangan swasta dalam negeri serta sumbangan lembaga swasta dan pemerintah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7.</w:t>
        <w:tab/>
        <w:t>Belanja negara adalah semua pengeluaran negara yang digunakan untuk membiayai belanja pemerintah pusat dan belanja ke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8.</w:t>
        <w:tab/>
        <w:t>Belanja pemerintah pusat menurut organisasi adalah semua pengeluaran negara yang dialokasikan kepada kementerian/lembaga, sesuai dengan program-program yang akan dijalan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9.</w:t>
        <w:tab/>
        <w:t>Belanja pemerintah pusat menurut fungsi adalah semua pengeluaran negara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0.</w:t>
        <w:tab/>
        <w:t>Belanja pemerintah pusat menurut jenis adalah semua pengeluaran negara yang digunakan untuk membiayai belanja pegawai, belanja barang, belanja modal, pembayaran bunga utang, subsidi, belanja hibah, bantuan sosial, dan belanja lain</w:t>
        <w:noBreakHyphen/>
        <w:t>lai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1.</w:t>
        <w:tab/>
        <w:t>Belanja pegawai adalah semua pengeluaran negara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2.</w:t>
        <w:tab/>
        <w:t>Belanja barang adalah semua pengeluaran negara yang digunakan untuk membiayai pembelian bararig dan jasa yang habis pakai untuk memproduksi barang dan jasa, baik yang dipasarkan maupun yang tidak dipasar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3.</w:t>
        <w:tab/>
        <w:t>Belanja modal adalah semua pengeluaran negara yang dilakukan dalam rangka pembentukan modal dalam bentuk tanah, peralatan dan mesin, gedung dan bangunan, jaringan, serta dalam bentuk fisi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4.</w:t>
        <w:tab/>
        <w:t>Pembayaran bunga utang adalah semua pengeluaran negara yang digunakan untuk pembayaran atas kewajiban penggunaan pokok utang (principal outstanding, baik utang dalam negeri maupun utang luar negeri, yang dihitung berdasarkan posisi pinjam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6.</w:t>
        <w:tab/>
        <w:t>Belanja hibah adalah semua pengeluaran negara dalam bentuk transfer uang/barang yang sifatnya tidak wajib kepada negara lain atau kepada organisasi internasion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7.</w:t>
        <w:tab/>
        <w:t>Bantuan sosial adalah semua pengeluaran negara dalam bentuk transfer uangjbarang yang diberikan kepada masyarakat melalui kementerian/lembaga, guna melindungi dari terjadinya berbagai risiko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8.</w:t>
        <w:tab/>
        <w:t>Belanja lain</w:t>
        <w:noBreakHyphen/>
        <w:t>lain adalah semua pengeluaran atau belanja pemerintah pusat yang tidak dapat diklasifikasikan ke dalam jenis</w:t>
        <w:noBreakHyphen/>
        <w:t>jenis belanja sebagaimana dimaksud pada angka 11 sampai dengan angka 17, dan dana cadangan umum.</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9.</w:t>
        <w:tab/>
        <w:t>Belanja ke daerah adalah semua pengeluaran negara untuk membiayai dana perimbangan serta dana otonomi khusus dan penyesuai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0.</w:t>
        <w:tab/>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 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1.</w:t>
        <w:tab/>
        <w:t>Dana bagi hasil, selanjutnya disingkat DBH adalah dana yang bersumber dari pendapatan APBN yang dialokasikan kepada daerah berdasarkan angka persentase untuk mendanai kebutuhan daerah dalam rangka pe1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2.</w:t>
        <w:tab/>
        <w:t>Dana alokasi umum, selanjutnya disingkat DAU adalah dana yang bersumber dari pendapatan APBN yang dialokasikan dengan tujuan pemerataan kemampuan keuangan antar daerah untuk mendanai kebutuhan daerah dalam rangka pel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3.</w:t>
        <w:tab/>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4.</w:t>
        <w:tab/>
        <w:t>Dana otonomi khusus dan penyesuaian adalah dana yang dialokasikan untuk membiayai pelaksanaan otonomi khusus suatu daerah, sebagaimana ditetapkan dalam Undang</w:t>
        <w:noBreakHyphen/>
        <w:t>Undang Nomor 21 Tahun 2091 tentang Otonomi Khusus bagi Provinsi Papua, dan penyesuaian untuk beberapa daerah tertentu yang menerima DAU lebih kecil dari tahun anggaran sebelum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5.</w:t>
        <w:tab/>
        <w:t>Sisa kredit anggaran adalah sisa kewajiban pembiayaan program</w:t>
        <w:noBreakHyphen/>
        <w:t>program pembangunan pada akhir tahun anggar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6.</w:t>
        <w:tab/>
        <w:t>Sisa lebih pembiayaan anggaran adalah selisih lebih antara realisasi pembiayaan dengan realisasi defisit anggaran yang terjad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7.</w:t>
        <w:tab/>
        <w:t>Pembiayaan defisit anggaran adalah semua jenis pembiayaan yang digunakan untuk menutup defisit anggaran negara dalam APB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8.</w:t>
        <w:tab/>
        <w:t>Pembiayaan dalam negeri adalah semua pembiayaan yang berasal dari perbankan dan nonperbankan dalam negeri yang meliputi hasil privatisasi, penjualan aset perbankan dalam rangka program restrukturisasi, surat utang negara, dan dukung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9.</w:t>
        <w:tab/>
        <w:t>Surat utang negara adalah surat berharga yang berupa surat pengakuan utang dalam mata uang rupiah maupun valuta asing yang dijamin pembayaran bunga dan pokoknya oleh Negara Republik Indonesia sesuai dengan masa berlakunya, sebagaimana dimaksud dalam Undang</w:t>
        <w:noBreakHyphen/>
        <w:t>Undang Nomor 24 Tahun 2002 tentang Surat Utang Neg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0.</w:t>
        <w:tab/>
        <w:t>Dukungan infrastruktur adalah dukungan Pemerintah dalam bentuk kompensasi finansial danjatau kompensasi dalam bentuk lain yang diberikan oleh Pemerintah kepada Badan Usaha melalui skema pembagian risiko dalam pelaksanaan proyek kerjasama penyedia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1.</w:t>
        <w:tab/>
        <w:t>Pembiayaan luar negeri bersih adalah semua, pembiayaan yang berasal dari penarikan utang/pinjaman luar negeri yang terdiri dari pinjaman program dan pinjatnan proyek, dikurangi dengan pembayaran cicilan pokok utang/pinjam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2.</w:t>
        <w:tab/>
        <w:t>Pinjaman program adalah nilai lawan rupiah dari pinjaman luar negeri dalam bentuk valuta asing yang dapat dirupiah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3.</w:t>
        <w:tab/>
        <w:t>Pinjaman proyek adalah pinjaman luar negeri yang digunakan untuk membiayai kegiatan pembangunan tertentu.</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4.</w:t>
        <w:tab/>
        <w:t>Tahun Anggaran 2007 meliputi masa 1 (satu) tahun terhitung mulai dari tanggal 1 Januari sampai dengan tanggal 31 Desember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2</w:t>
      </w:r>
    </w:p>
    <w:p>
      <w:pPr>
        <w:pStyle w:val="BodyTextIndent3"/>
        <w:rPr/>
      </w:pPr>
      <w:r>
        <w:rPr/>
        <w:t>(1)</w:t>
        <w:tab/>
        <w:t>Anggaran Pendapatan Negara dan Hibah Tahun Anggaran 2007 diperoleh dari sumber</w:t>
        <w:noBreakHyphen/>
        <w:t>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perpajak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nerimaan negara bukan pajak;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hibah.</w:t>
      </w:r>
    </w:p>
    <w:p>
      <w:pPr>
        <w:pStyle w:val="BodyTextIndent3"/>
        <w:rPr/>
      </w:pPr>
      <w:r>
        <w:rPr/>
        <w:t>(2)</w:t>
        <w:tab/>
        <w:t>Penerimaan perpajakan sebagaimana dimaksud pada ayat (1) huruf a direncanakan sebesar Rp509.462.000.000.000,00 (lima ratus sembilan triliun empat ratus enam puluh dua miliar rupiah).</w:t>
      </w:r>
    </w:p>
    <w:p>
      <w:pPr>
        <w:pStyle w:val="BodyTextIndent3"/>
        <w:rPr/>
      </w:pPr>
      <w:r>
        <w:rPr/>
        <w:t>(3)</w:t>
        <w:tab/>
        <w:t>Penerimaan negara bukan pajak sebagaimana dimaksud pada ayat (1) huruf b direncanakan sebesar Rp210.926.957.783.000,00 (dua ratus sepuluh triliun sembilan ratus dua puluh enam miliar sembilan ratus lima puluh tujuh juta tujuh ratus delapan puluh tiga ribu rupiah).</w:t>
      </w:r>
    </w:p>
    <w:p>
      <w:pPr>
        <w:pStyle w:val="BodyTextIndent3"/>
        <w:rPr/>
      </w:pPr>
      <w:r>
        <w:rPr/>
        <w:t>(4)</w:t>
        <w:tab/>
        <w:t>Penerimaan hibah sebagaimana dimaksud pada ayat (1) huruf c direncanakan sebesar Rp2.668.965.000.000,OO (dua triliun enam ratus enam puluh delapan miliar sembilan ratus enam puluh lima juta rupiah).</w:t>
      </w:r>
    </w:p>
    <w:p>
      <w:pPr>
        <w:pStyle w:val="BodyTextIndent3"/>
        <w:rPr/>
      </w:pPr>
      <w:r>
        <w:rPr/>
        <w:t>(5)</w:t>
        <w:tab/>
        <w:t>Jumlah anggaran pendapatan negara dan hibah Tahun Anggaran 2007 sebagaimana dimaksud pada ayat (2), ayat (3), dan ayat (4) direncanakan sebesar Rp723.057.922.783.000,00 (tujuh ratus dua puluh tiga triliun lima puluh tujuh miliar sembilan ratus dua puluh dua juta tujuh ratus delapan puluh tiga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3</w:t>
      </w:r>
    </w:p>
    <w:p>
      <w:pPr>
        <w:pStyle w:val="BodyTextIndent3"/>
        <w:spacing w:lineRule="atLeast" w:line="240" w:before="0" w:after="0"/>
        <w:rPr/>
      </w:pPr>
      <w:r>
        <w:rPr/>
        <w:t>(1)</w:t>
        <w:tab/>
        <w:t>Penerimaan perpajakan sebagaimana dimaksud dalam Pasal 2 ayat (2)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ajak dalam nege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ajak perdagangan internasional.</w:t>
      </w:r>
    </w:p>
    <w:p>
      <w:pPr>
        <w:pStyle w:val="BodyTextIndent3"/>
        <w:rPr/>
      </w:pPr>
      <w:r>
        <w:rPr/>
        <w:t>(2)</w:t>
        <w:tab/>
        <w:t>Penerimaan pajak dalam negeri sebagaimana dimaksud pada ayat (1) huruf a direncanakan sebesar Rp494.591.600.000.000,00 (empat ratus sembilan puluh empat triliun lima ratus sembilan puluh satu miliar enam ratus juta rupiah).</w:t>
      </w:r>
    </w:p>
    <w:p>
      <w:pPr>
        <w:pStyle w:val="BodyTextIndent3"/>
        <w:rPr/>
      </w:pPr>
      <w:r>
        <w:rPr/>
        <w:t>(3)</w:t>
        <w:tab/>
        <w:t>Penerimaan pajak perdagangan internasional sebagaimana dimaksud pada ayat (1) huruf b direncanakan sebesar Rp14.870.400.000.000,00 (empat belas triliun delapan ratus tujuh puluh miliar empat ratus juta rupiah).</w:t>
      </w:r>
    </w:p>
    <w:p>
      <w:pPr>
        <w:pStyle w:val="BodyTextIndent3"/>
        <w:rPr/>
      </w:pPr>
      <w:r>
        <w:rPr/>
        <w:t>(4)</w:t>
        <w:tab/>
        <w:t>Rincian penerimaan perpajakan Tahun Anggaran 2007 sebagaimana dimaksud pada ayat (2) dan ayat (3)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BodyTextIndent3"/>
        <w:rPr/>
      </w:pPr>
      <w:r>
        <w:rPr/>
        <w:t>(1)</w:t>
        <w:tab/>
        <w:t>Penerimaan negara bukan pajak sebagaimana dimaksud dalam Pasal 2 ayat (3)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sumber daya alam;</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agian pemerintah atas laba badan usaha milik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negara bukan pajak lainnya.</w:t>
      </w:r>
    </w:p>
    <w:p>
      <w:pPr>
        <w:pStyle w:val="BodyTextIndent3"/>
        <w:rPr/>
      </w:pPr>
      <w:r>
        <w:rPr/>
        <w:t>(2)</w:t>
        <w:tab/>
        <w:t>Penerimaan sumber daya alam sebagaimana dimaksud pada ayat (1) huruf a direncanakan sebesar Rp146.256.914.000.000,00 (seratus empat puluh enam triliun dua ratus lima puluh enam miliar sembilan ratus empat bela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agian pemerintah atas laba badan usaha milik negara sebagaimana dimaksud pada ayat (1) huruf b direncanakan sebesar Rp19.100.000.000.000,00 (sembilan belas triliun seratus miliar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nerimaan negara bukan pajak lainnya sebagaimana dimaksud pada ayat (1) huruf c direncanakan sebesar Rp45.570.043.783.000,00 (empat puluh lima triliun lima ratus tujuh puluh miliar empat pu,luh tiga juta tujuh ratus delapan puluh tiga v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penerimaan negara bukan pajak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Negara Tahun Anggaran 2007 terdiri dari:</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a.</w:t>
        <w:tab/>
        <w:t>Anggaran belanja pemerintah pusat; dan</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b.</w:t>
        <w:tab/>
        <w:t>Anggaran belanja ke daerah.</w:t>
      </w:r>
    </w:p>
    <w:p>
      <w:pPr>
        <w:pStyle w:val="BodyTextIndent3"/>
        <w:tabs>
          <w:tab w:val="left" w:pos="-720" w:leader="none"/>
          <w:tab w:val="left" w:pos="0" w:leader="none"/>
          <w:tab w:val="left" w:pos="360" w:leader="none"/>
        </w:tabs>
        <w:rPr/>
      </w:pPr>
      <w:r>
        <w:rPr/>
        <w:t>(2)</w:t>
        <w:tab/>
        <w:t>Anggaran belanja pemerintah pusat sebagaimana dimaksud pada ayat (1) huruf a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Anggaran belanja ke daerah sebagaimana dimaksud pada ayat (1) huruf b direncanakan sebesar Rp258.794.599.050.000,00 (dua ratus lima puluh delapan triliun tujuh ratus sembilan puluh empat miliar lima ratus sembilan puluh sembilan juta lima puluh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Jumlah anggaran belanja negara Tahun Anggaran 2007 sebagaimana dimaksud pada ayat (2) dan ayat (3) direncanakan sebesar Rp763.570.799.018.000,00 (tujuh ratus enam puluh tiga triliun lima ratus tujuh puluh miliar tujuh ratus sembilan puluh sembilan juta delapan belas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sebagaimana dimaksud dalam Pasal 5 ayat (1) huruf a dikelompokkan ata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merintah pusat menurut organisa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pemerintah pusat menurut fungs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pemerintah pusat menurut jenis belanja.</w:t>
      </w:r>
    </w:p>
    <w:p>
      <w:pPr>
        <w:pStyle w:val="BodyTextIndent3"/>
        <w:rPr/>
      </w:pPr>
      <w:r>
        <w:rPr/>
        <w:t>(2)</w:t>
        <w:tab/>
        <w:t>Belanja pemerintah pusat menurut organisasi sebagaimana dimaksud pada ayat (1) huruf a direncanakan sebesar Rp.504.776.199.968.000,00 (lima ratus empat triliun tujuh ratus tujuh puluh enam miliar seratus sembilan puluh sembilan juta sembilan ratus enam puluh delapan ribu rupiah).</w:t>
      </w:r>
    </w:p>
    <w:p>
      <w:pPr>
        <w:pStyle w:val="BodyTextIndent3"/>
        <w:rPr/>
      </w:pPr>
      <w:r>
        <w:rPr/>
        <w:t>(3)</w:t>
        <w:tab/>
        <w:t>Belanja pemerintah pusat menurut fungsi sebagaimana dimaksud pada ayat (1) huruf b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Belanja pemerintah pusat menurut jenis belanja sebagaimana dimaksud pada ayat (1) huruf c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lebih lanjut dari anggaran belanja pemerintah pusat menurut unit organisasi/bagian anggaran dan menurut program/ kegiatan dibahas oleh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7</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menurut jenis belanja sebagaimana dimaksud dalam Pasal 6 ayat (1) huruf c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gaw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bar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mod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Pembayaran bunga ut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e.</w:t>
        <w:tab/>
        <w:t>Subsi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f.</w:t>
        <w:tab/>
        <w:t>Belanja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g.</w:t>
        <w:tab/>
        <w:t>Bantuan sosial;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h.</w:t>
        <w:tab/>
        <w:t>Belanja lain-lain.</w:t>
      </w:r>
    </w:p>
    <w:p>
      <w:pPr>
        <w:pStyle w:val="BodyTextIndent3"/>
        <w:rPr/>
      </w:pPr>
      <w:r>
        <w:rPr/>
        <w:t>(2)</w:t>
        <w:tab/>
        <w:t>Rincian anggaran belanja pemerintah pusat Tahun Anggaran 2007 menurut organisasi sebagaimana dimaksud dalam, Pasal 6 ayat (2), menurut fungsi sebagwmana dimaksud dalam Pasal 6 ayat (3), dan menurut jenis belanja sebagaimana dimaksud dalam Pasal 6 ayat (4), diatur lebih lanjut dalam Peraturan Presiden yang menjadi lampiran yang tidak terpisahkan dari Undang</w:t>
        <w:noBreakHyphen/>
        <w:t>Undang ini yang ditetapkan paling lambat tanggal 30 Nov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8</w:t>
      </w:r>
    </w:p>
    <w:p>
      <w:pPr>
        <w:pStyle w:val="BodyTextIndent3"/>
        <w:rPr/>
      </w:pPr>
      <w:r>
        <w:rPr/>
        <w:t>(1)</w:t>
        <w:tab/>
        <w:t>Perubahan rincian lebih lanjut dari anggaran belanja pemenntah pusat berup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geseran anggaran belanja:</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w:t>
        <w:tab/>
        <w:t>antarunit organisasi dalam satu bagian anggaran;</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w:t>
        <w:tab/>
        <w:t>antarkegiatan dalam satu program sepanjang pergeseran tersebut merupakan hasil optimalisasi; dan/atau</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i)</w:t>
        <w:tab/>
        <w:t>antarjenis belanja dalam satu kegiat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anggaran belanja yang bersumber dari peningkatan penerimaan negara bukan pajak (PNBP); dan</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rubahan pagu pinjaman dan hibah luar negeri (PHLN) sebagai akibat dari luncuran PHL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tetapkan oleh Pemerintah.</w:t>
      </w:r>
    </w:p>
    <w:p>
      <w:pPr>
        <w:pStyle w:val="BodyTextIndent3"/>
        <w:rPr/>
      </w:pPr>
      <w:r>
        <w:rPr/>
        <w:t>(2)</w:t>
        <w:tab/>
        <w:t>Perubahan rincian belanja pemerintah pusat sebagaimana dimaksud pada ayat (1) dapat dilakukan sepanjang masih dalam satu provinsijkabupatenjkota untuk kegiatan yang dilaksanakan dalam rangka tugas pembantuan, atau dalam satu provinsi untuk kegiatan yang dilaksanakan dalam rangka dekonsentrasi.</w:t>
      </w:r>
    </w:p>
    <w:p>
      <w:pPr>
        <w:pStyle w:val="BodyTextIndent3"/>
        <w:rPr/>
      </w:pPr>
      <w:r>
        <w:rPr/>
        <w:t>(3)</w:t>
        <w:tab/>
        <w:t>Perubahan rincian belanja pemerintah pusat sebagaimana dimaksud pada ayat (1) dapat dilakukan antarprovinsi/ kabupaten/kota untuk kegiatan operasional yang dilaksanakan oleh unit organisasi di tingkat pusat maupun oleh instansi vertikalnya di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rubahan sebagaimana dimaksud pada ayat (1), (2), dan (3) dilaporkan Pemerintah kepada DPR sebelum dilaksanakan dan dilaporkan pelaksanaannya dalam APBN Perubahan dan/atau Laporan Keuangan Pemerintah Pus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9</w:t>
      </w:r>
    </w:p>
    <w:p>
      <w:pPr>
        <w:pStyle w:val="BodyTextIndent3"/>
        <w:spacing w:lineRule="atLeast" w:line="240" w:before="0" w:after="0"/>
        <w:rPr/>
      </w:pPr>
      <w:r>
        <w:rPr/>
        <w:t>(1)</w:t>
        <w:tab/>
        <w:t>Anggaran belanja ke daerah sebagaimana dimaksud dalam Pasal 5 ayat (1) huruf b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perimbangan;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otonomi khusus dan penyesuaian.</w:t>
      </w:r>
    </w:p>
    <w:p>
      <w:pPr>
        <w:pStyle w:val="BodyTextIndent3"/>
        <w:rPr/>
      </w:pPr>
      <w:r>
        <w:rPr/>
        <w:t>(2)</w:t>
        <w:tab/>
        <w:t>Dana perimbangan sebagaimana dimaksud pada ayat (1) huruf a direncanakan sebesar Rp250.342.751.050.000,00 (dua ratus lima puluh triliun tiga ratus empat puluh dua miliar tujuh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otonomi khusus dan penyesuaian sebagaimana dimaksud pada ayat (1) huruf b direncanakan sebesar Rp8.451.848.000.000,00 (delapan triliun empat ratus lima puluh satu miliar delapan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0</w:t>
      </w:r>
    </w:p>
    <w:p>
      <w:pPr>
        <w:pStyle w:val="BodyTextIndent3"/>
        <w:rPr/>
      </w:pPr>
      <w:r>
        <w:rPr/>
        <w:t>(1)</w:t>
        <w:tab/>
        <w:t>Dana perimbangan sebagaimana dimaksud dalam Pasal 9 ayat (1) hurufa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bagi hasi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alokasi umum;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Dana alokasi khusus.</w:t>
      </w:r>
    </w:p>
    <w:p>
      <w:pPr>
        <w:pStyle w:val="BodyTextIndent3"/>
        <w:rPr/>
      </w:pPr>
      <w:r>
        <w:rPr/>
        <w:t>(2)</w:t>
        <w:tab/>
        <w:t>Dana bagi basil sebagaimana dimaksud pada ayat (1) huruf a direncanakan sebesar Rp68.461.251.050.000,00 (enam puluh delapan triliun empat ratus enam puluh satu miliar dua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alokasi umum sebagaimana dimaksud pada ayat (1) huruf b direncanakan sebesar Rp164.787.400.000.000,00 (seratus enam puluh empat triliun tujuh ratus delapan puluh tujuh miliar empat 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Dana alokasi khusus sebagaimana dimaksud pada ayat (1) huruf c direncanakan sebesar Rp17.094.100.000.000,00 (tujuh belas triliun sembilan puluh empat miliar se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mbagian lebih lanjut dana perimbangan dilakukan sesuai dengan ketentuan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Rincian dana perimbangan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1</w:t>
      </w:r>
    </w:p>
    <w:p>
      <w:pPr>
        <w:pStyle w:val="BodyTextIndent3"/>
        <w:rPr/>
      </w:pPr>
      <w:r>
        <w:rPr/>
        <w:t>(1)</w:t>
        <w:tab/>
        <w:t>Dana otonomi khusus dan penyesuaian sebagaimana dimaksud dalam Pasal 9 ayat (1) huruf b terdi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otonomi khusus;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penyesuaian.</w:t>
      </w:r>
    </w:p>
    <w:p>
      <w:pPr>
        <w:pStyle w:val="BodyTextIndent3"/>
        <w:rPr/>
      </w:pPr>
      <w:r>
        <w:rPr/>
        <w:t>(2)</w:t>
        <w:tab/>
        <w:t>Dana otonomi khusus sebagaimana dimaksud pada ayat (1) huruf a direncanakan sebesar Rp4.045.748.000.000,00 (empat triliun empat puluh lima miliar tujuh ratus empat puluh delapan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penyesuaian sebagaimana dimaksud pada ayat (1) huruf b direncanakan sebesar Rp4.406.100.000.000,OO (empat triliun empat ratus enam miliar seratus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2</w:t>
      </w:r>
    </w:p>
    <w:p>
      <w:pPr>
        <w:pStyle w:val="BodyTextIndent3"/>
        <w:rPr/>
      </w:pPr>
      <w:r>
        <w:rPr/>
        <w:t>(1)</w:t>
        <w:tab/>
        <w:t>Jumlah Anggaran Pendapatan Negara dan Hibah Tahun Anggaran 2007 sebesar Rp.723.057.922.783.000,00 (tujuh ratus dua puluh tiga triliun lima puluh tujuh miliar sembilan ratus dua puluh dua juta tujuh ratus delapan puluh tiga ribu rupiah), sebagaimana dimaksud dalam Pasal 2 ayat (5), lebih kecil dari jumlah Anggaran Belanja Negara sebesar Rp763.570.799.018.000,00 (tujuh ratus enam puluh tiga triliun lima ratus tujuh puluh miliar tujuh ratus sembilan puluh sembilan juta delapan belas ribu rupiah), sebagaimana dimaksud dalam Pasal 5 ayat (4), sehingga dalam Tahun Anggaran 2007 terdapat Defisit Anggaran sebesar Rp40.512.876.235.000,00 (empat puluh triliun lima ratus dua belas miliar delapan ratus tujuh puluh enam juta dua ratus tiga puluh lima ribu rupiah), yang akan dibiayai dari Pembiayaan Defisit Anggaran.</w:t>
      </w:r>
    </w:p>
    <w:p>
      <w:pPr>
        <w:pStyle w:val="BodyTextIndent3"/>
        <w:rPr/>
      </w:pPr>
      <w:r>
        <w:rPr/>
        <w:t>(2)</w:t>
        <w:tab/>
        <w:t>Pembiayaan Defisit Anggaran Tahun Anggaran 2007 sebagaimana dimaksud pada ayat (1) diperoleh dari sumber-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mbiayaan dalam negeri sebesar Rp55.068.296.235.000,00 (lima puluh lima triliun enam puluh delapan miliar dua ratus sembilan puluh enam juta dua ratus tiga puluh lima ribu rupi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mbiayaan luar negeri bersih sebesar negatif Rp14.555.420.000.000,00 (empat belas triliun lima ratus lima puluh lima miliar empat ratus dua puluh juta rupiah).</w:t>
      </w:r>
    </w:p>
    <w:p>
      <w:pPr>
        <w:pStyle w:val="BodyTextIndent3"/>
        <w:rPr/>
      </w:pPr>
      <w:r>
        <w:rPr/>
        <w:t>(3)</w:t>
        <w:tab/>
        <w:t>Rincian Pembiayaan Defisit Anggaran Tahun Anggaran 2007 sebagaimana dimaksud pada ayat (2)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3</w:t>
      </w:r>
    </w:p>
    <w:p>
      <w:pPr>
        <w:pStyle w:val="BodyTextIndent3"/>
        <w:rPr/>
      </w:pPr>
      <w:r>
        <w:rPr/>
        <w:t>(1)</w:t>
        <w:tab/>
        <w:t>Pada pertengahan Tahun Anggaran 2007, Pemerintah menyusun Laporan tentang Realisasi Pelaksanaan Anggaran Pendapatan dan Belanja Negara Tahun Anggaran 2007 Semester Pertama mengen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Realisasi pendapatan negara dan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Realisasi belanja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Realisasi pembiayaan defisit anggaran.</w:t>
      </w:r>
    </w:p>
    <w:p>
      <w:pPr>
        <w:pStyle w:val="BodyTextIndent3"/>
        <w:rPr/>
      </w:pPr>
      <w:r>
        <w:rPr/>
        <w:t>(2)</w:t>
        <w:tab/>
        <w:t>Dalam laporan sebagaimana dimaksud pada ayat (1) Pemerintah menyertakan prognosa untuk 6 (enam) bulan berikut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Laporan sebagaimana dimaksud pada ayat (1) dan ayat (2) disampaikan kepada Dewan Perwakilan Rakyat paling lambat pada akhir bulan Juli 2007, untuk dibahas bersama antara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2"/>
        <w:jc w:val="center"/>
        <w:rPr/>
      </w:pPr>
      <w:r>
        <w:rPr/>
        <w:t>Pasal 1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keadaan darurat, Pemerintah dapat melakukan pengeluaran yang belum tersedia anggarannya, yang selanjutnya diusulkan dalam Rancangan Undang</w:t>
        <w:noBreakHyphen/>
        <w:t>Undang tentang Perubahan atas Anggaran Pendapatan dan Belanja Negara Tahun Anggaran 2007 dan/atau disampaikan dalam Laporan Realisasi Anggaran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5</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hal terdapat sisa lebih pembiayaan anggaran Tahun Anggaran 2007, akan ditampung pada pembiayaan perbankan dalam negeri dan dapat digunakan sebagai dana talangan pelaksanaan anggaran pendapatan dan belanja negara tahun-tahun anggaran berikut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yesuaian Anggaran Pendapatan dan Belanja Negara Tahun Anggaran 2007 dengan perkembangan danl atau perubahan keadaan dibahas bersama Dewan Perwakilan Rakyat dengan Pemerintah dalam rangka penyusunan perkiraan Perubahan atas Anggaran Pendapatan dan Belanja Negara Tahun Anggaran 2007, apabila terja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kembangan ekonomi makro yang tidak sesuai dengan asumsi yang digunakan dalam Anggaran Pendapatan dan Belanja Negara Tahun Anggaran 2007;</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pokok</w:t>
        <w:noBreakHyphen/>
        <w:t>pokok kebijakan fisk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Keadaan yang menyebabkan harus dilakukan pergeseran anggaran antarunit organisasi, antarprogram, dan/atau antarjenis belanj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Keadaan yang menyebabkan saldo anggaran lebih tahun-tahun anggaran sebelumnya barns digunakan untuk pembiayaan anggaran Tahun Anggaran 2007.</w:t>
      </w:r>
    </w:p>
    <w:p>
      <w:pPr>
        <w:pStyle w:val="BodyTextIndent3"/>
        <w:rPr/>
      </w:pPr>
      <w:r>
        <w:rPr/>
        <w:t>(2)</w:t>
        <w:tab/>
        <w:t>Pemerintah mengajukan Rancangan Undang</w:t>
        <w:noBreakHyphen/>
        <w:t>Undang tentang Perubahan atas Anggaran Pendapatan dan Belanja Negara Tahun Anggaran 2007 berdasarkan perubahan sebagaimana dimaksud pada ayat (1) untuk mendapatkan persetujuan Dewan Perwakilan Rakyat sebelum Tahun Anggaran 2007 berakh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7</w:t>
      </w:r>
    </w:p>
    <w:p>
      <w:pPr>
        <w:pStyle w:val="BodyTextIndent3"/>
        <w:rPr/>
      </w:pPr>
      <w:r>
        <w:rPr/>
        <w:t>(1)</w:t>
        <w:tab/>
        <w:t>Setelah Tahun Anggaran 2007 berakhir, Pemerintah menyusun Pertanggungjawaban atas Pelaksanaan Anggaran Pendapatan dan Belanja Negara Tahun Anggaran 2007 berupa Laporan Keuangan Pemerintah Pus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Laporan Keuangan Pemerintah Pusat sebagaimana dimaksud pada ayat (1) disusun sesuai dengan Standar Akuntansi Pemerintah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Pemerintah mengajukan Rancangan Undang</w:t>
        <w:noBreakHyphen/>
        <w:t>Undang tentang Pertanggungjawaban atas Pelaksanaan Anggaran Pendapatan dan Belanja Negara Tahun Anggaran 2007, setelah Laporan Keuangan Pemerintah Pusat sebagaimana dimaksud pada ayat (1) diperiksa oleh Badan Pemeriksa Keuangan, paling lambat 6 (enam) bulan setelah Tahun Anggaran 2007 berakhir untuk mendapatkan persetujuan Dewan Perwakil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Undang</w:t>
        <w:noBreakHyphen/>
        <w:t>Undang ini mulai berlaku pada tanggal 1 Januari 200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gar setiap orang mengetahuinya, memerintahkan pengundangan Undang</w:t>
        <w:noBreakHyphen/>
        <w:t>Undang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4680" w:hanging="0"/>
        <w:jc w:val="both"/>
        <w:rPr>
          <w:rFonts w:ascii="Arial" w:hAnsi="Arial" w:cs="Arial"/>
          <w:spacing w:val="-3"/>
          <w:sz w:val="22"/>
        </w:rPr>
      </w:pPr>
      <w:r>
        <w:rPr>
          <w:rFonts w:cs="Arial" w:ascii="Arial" w:hAnsi="Arial"/>
          <w:spacing w:val="-3"/>
          <w:sz w:val="22"/>
        </w:rPr>
        <w:tab/>
        <w:tab/>
        <w:tab/>
        <w:tab/>
        <w:tab/>
        <w:tab/>
        <w:t>Disahkan di Jakarta</w:t>
        <w:tab/>
        <w:tab/>
        <w:tab/>
        <w:tab/>
        <w:t>pada tanggal 15 Nop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DR. H. SUSILO BAMBANG YUDHOYONO</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15 Nopember 2006</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2"/>
        <w:tabs>
          <w:tab w:val="clear" w:pos="720"/>
          <w:tab w:val="left" w:pos="-720" w:leader="none"/>
        </w:tabs>
        <w:rPr/>
      </w:pPr>
      <w:r>
        <w:rPr/>
        <w:t>MENTERI HUKUM DAN HAK ASASI MANU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 xml:space="preserve">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ab/>
        <w:t>ttd</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HAMID AWALUDI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LEMBARAN NEGARA REPUBLIK INDONESIA TAHUN 2006 NOMOR 9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JELAS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TAS</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3"/>
        <w:ind w:left="360" w:hanging="360"/>
        <w:rPr/>
      </w:pPr>
      <w:r>
        <w:rPr/>
        <w:t>I.</w:t>
        <w:tab/>
        <w:t>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Penyusunan APBN Tahun Anggaran 2007 dilakukan dengan mengacu pada amanat Undang</w:t>
        <w:noBreakHyphen/>
        <w:t>Undang Nomor 17 tahun 2003 tentang Keuangan Negara. Sesuai ketentuan Pasal 12 dan Pasal 13 Undang</w:t>
        <w:noBreakHyphen/>
        <w:t>Undang dimaksud, penyusunan APBN Tahun Anggaran 2007 berpedoman kepada Rencana Kerja Pemerintah (RKP), Kerangka Ekonomi Makro, dan Pokok</w:t>
        <w:noBreakHyphen/>
        <w:t>pokok Kebijakan Fiskal tahun 2007 sebagaimana telah dibahas dan disepakati bersama dalam Pembicaraan Pendahuluan RAPBN Tahun Anggaran 2007 antara Pemerintah dengan Dewan Perwakilan Rakyat Republi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Tahun Anggaran 2007 juga mempertimbangkan kondisi ekonomi, sosial, dan politik, yang berkembang dalam beberapa bulan terakhir, serta berbagai langkah kebijakan yang diperkirakan akan ditempuh dalam tahun 2007.</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samping itu, penyusunan APBN Tahun Anggaran 2007 juga diarahkan untuk mengatasi masalah</w:t>
        <w:noBreakHyphen/>
        <w:t>masalah mendasar yang menjadi prioritas pembangunan, yaitu: (a) penanggulangan kemiskinan; (b) peningkatan kesempatan kerja, investasi, dan ekspor; (c) revitalisasi pertanian dalam arti luas dan pembangunan perdesaan; (d) peningkatan aksesibilitas dan kualitas pendidikan dan kesehatan; (e) penegakkan hukum dan HAM, pemberantasan korupsi, dan reformasi birokrasi; (f) penguatan kemampuan pertahanan, pemantapan keamanan dan ketertiban, serta penyelesaian konflik; (g) rehabilitasi dan rekonstruksi Nanggroe Aceh Darussalam (NAD), Nias (Sumatera Utara), Daerah Istimewa Yogyakarta (DIY) dan Jawa Tengah, serta mitigasi dan penanggulangan bencana; (h) percepatan pembangunan infrastruktur; serta (i) pembangunan daerah perbatasan dan wilayah terisolir.</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bagai besaran APBN Tahun Anggaran 2007 sangat dipengaruhi oleh asumsi makro yang menclasarinya, yaitu pertumbuhan ekonomi, laju inflasi, nilai tukar rupiah, tingkat suku bunga SBI 3 (tiga) bulan, harga minyak internasional, dan tingkat produksi (lifting) minya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memperhatikan faktor eksternal dan stabilitas ekonomi makro, membaiknya pola dan kualitas pertumbuhan, meningkatnya peran investasi yang didukung oleh perbaikan infrastruktur, kebijakan perbaikan iklim investasi, dan perbaikan ekspor, maka pertumbuhan ekonomi Indonesia dalam tahun 2007 diperkirakan akan mencapai sekitar 6,3 (enam koma tiga) persen. Sementara itu, melalui kebijakan fiskal, moneter, dan sektor riil yang terkoordinasi, nilai tukar rupiah diperkirakan akan berada pada kisaran Rp9.300,00 (sembilan ribu tiga ratus rupiah) per satu dolar Amerika Serikat. Stabilitas nilai tukar rupiah ini mempunyai peranan penting terhadap pencapaian sasaran inflasi tahun 2007, dan perkembangan suku bunga perbankan. Dalam tahun 2007, dengan terjaganya stabilitas nilai tukar rupiah, dan terjaminnya pasokan dan lancarnya arus distribusi kebutuhan bahan pokok, yang didukung oleh kebijakan penetapan harga oleh pemerintah (administered price), maka laju inflasi diperkirakan dapat ditekan pada level 6,5 (enam koma lima) perse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itu, rata</w:t>
        <w:noBreakHyphen/>
        <w:t>rata suku bunga SBI 3 (tiga) bulan diperkirakan akan mencapai rata</w:t>
        <w:noBreakHyphen/>
        <w:t>rata 8,5 (delapan kama lima) persen pada tahun 2007. Di lain pihak, dengan mempertimbangkan pertumbuhan permintaan minyak dunia yang tetap kuat, terutama oleh industri Cina dan India, serta ketatnya spare capacity di negara</w:t>
        <w:noBreakHyphen/>
        <w:t>negara produsen minyak karena investasi di sektor perminyakan yang relatif lambat, maka rata</w:t>
        <w:noBreakHyphen/>
        <w:t>rata harga minyak mentah Indonesia di pasar internasional dalam tahun 2007 diperkirakan akan berada pada kisaran US$63,0 (enam puluh tiga koma nol dolar Amerika Serikat) per barel, sedangkan tingkat lifting minyak mentah diperkirakan sekitar 1,0 (satu koma nol) juta barel per hari.</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dasarkan arah perkembangan kerangka ekonomi makro Indonesia tahun 2007 tersebut, maka kebijakan fiskal tahun 2007 akan tetap diarahkan untuk menjaga stabilitas ekohomi makro namun tetap mendukung momentum pertumbuhan ekonomi yang lebih berkualitas.</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arah kebijakan tersebut, tantangan pokok yang dihadapi kebijakan fiskal dalam tahun 2007 akan banyak berkaitan dengan upaya untuk terns menurunkan defisit APBN, dan mengurangi tingkat rasio utang terhadap produk domestik bruto (PDB) dalam rangka mencapai kesinambungan fiskal (fiscal sustainability), seraya mengupayakan stimulus fiskal dalam batas</w:t>
        <w:noBreakHyphen/>
        <w:t>batas yang dapat ditopang oleh sumber-sumber pembiayaan yang tersed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Kondisi tersebut mengisyaratkan perlunya strategi kebijakan fiskal tahun 2007 diarahkan pada dua langkah mendasar. Pertama, memadukan secara sinergi antara langkah</w:t>
        <w:noBreakHyphen/>
        <w:t>langkah konsolidasi fiskal untuk mewujudkan kesinambungan fiskal (fiscal sustainability), dengan upaya menstimulasi perekonomian dengan kualitas pertumbuhan ekonomi, penciptaan lapangan pekerjaan, dan penanggulangan kemiskinan. Kedua, dalam hal pengelolaan utang, mengupayakan penurunan beban utang, pembiayaan yang efisien, dan menjaga kredibilitas pasar modal. Hal ini akan diupayakan melalui pengendalian detisit anggaran tahun 2007 menjadi sekitar 1,1 (satu koma satu) persen. Defisit anggaran terse but akan diupayakan melalui berbagai langkah pembaharuan (reformasi) perpajakan dan penerimaan negara bukan pajak (PNBP) untuk mendorong peningkatan penerimaan negara, mengendalikan dan meningkatkan efisiensi belanja negara, serta mengoptimalkan pemanfaatan sumber-sumber pembiayaan anggar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alam upaya mengoptimalkan penerimaan negara, maka kebijakan perpajakan dalam tahun 2007, selain ditujukan untuk meningkatkan penerimaan negara juga akan diarahkan untuk memberikan stimulus secara terbatas guna mendukung pertumbuhan ekonomi yang lebih berkualitas. Hal ini akan dilakukan antara lain melalui pemberian beberapa fasilitas perpajakan di bidang</w:t>
        <w:noBreakHyphen/>
        <w:t>bidang dan sektor</w:t>
        <w:noBreakHyphen/>
        <w:t>sektor tertentu dengan tetap menjaga iklim usaha yang kondusif, namun tetap berpegang pada prinsip</w:t>
        <w:noBreakHyphen/>
        <w:t>prinsip dasar pengenaan pajak yang sehat dan kompetitif, agar tidak mengganggu upaya untuk meningkatkan penerimaan negar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kaitan dengan itu, kebijakan perpajakan dalam tahun 2007 akan tetap diarahkan untuk melanjutkan reformasi administrasi dan penyempurnaan kebijakan di bidang pajak, kepabeanan dan cukai. Penerimaan perpajakan meliputi Pajak Penghasilan, Pajak Pertambahan Nilai Barang dan Jasa dan Pajak Penjualan atas Barang Mewah, Pajak Bumi dan Bangunan, Bea Perolehan Hak atas Tanah dan Bangunan, Cukai, Bea Masuk, PajakjPungutan Ekspor, dan pajak lainnya sesuai peraturan perundang-undangan yang berlaku.</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kebijakan PNBP akan lebih dititikberatkan melalui peninjauan dan penyempurnaan peraturan PNBP pada masing</w:t>
        <w:noBreakHyphen/>
        <w:t>masing Kementerian/Lembaga, antara lain melalui: (i) penyusunan peraturan perundang</w:t>
        <w:noBreakHyphen/>
        <w:t>undangan PNBP, serta evaluasi dan penyempurnaan tarif di bidang PNBP, dan (ii) melakukan verifikasi besaran PNBP dan penegakan hukum (law enforcement) di bidang PNBP. Di lain pihak, optimalisasi penerimaan hibah akan dilakukan antara lain melalui monitoring pencairan atas komitmen para donor dalam rangka hibah, khususnya untuk rehabilitasi dan rekonstruksi daerah</w:t>
        <w:noBreakHyphen/>
        <w:t>daerah yang terkena musibah bencan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Pemerintah Pusat, kebijakan tahun 2007 akan diarahkan pada langkah</w:t>
        <w:noBreakHyphen/>
        <w:t>langkah strategis untuk mempertajam prioritas alokasi anggaran, yaitu an tara lain untuk: (i) perbaikan pendapatan aparatur negara dan pensiunan; (ii) pemenuhan kewajiban pembayaran bunga utang; (iii) peningkatan kualitas pelayanan dan operasional pemerintahan serta pemeliharaan aset negara; (iv) investasi pemerintah di bidang infrastruktur untuk mendukung kegiatan ekonomi nasional; (v) pemberian subsidi untuk membantu menstabilkan harga barang dan jasa yang berdampak luas ke masyarakat; (vi) peningkatan anggaran pendidikan sejalan dengan amanat UUD 1945; serta (vii) kesinambungan bantuan langsung ke masyarakat di bidang pendidikan dan kesehat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ke daerah, dalam rangka penyelenggaraan otonomi daerah, maka penyerahan, pelimpahan, dan penugasan urusan pemerintahan kepada daerah secara nyata dan bertanggung jawab, juga diikuti dengan pengaturan, pembagian, dan pemanfaatan sumber daya nasional secara proporsional, demokratis, adil dan transparan, dengan memperhatikan potensi, kondisi, dan kebutuhan daerah. Terkait dengan hal tersebut, kebijakan belanja ke daerah dalam tahun 2007 akan tetap diarahkan untuk: (i) mengurangi kesenjangan fiskal antara pusat dan daerah (vertical fiscal imbalance) dan antardaerah (horizontal fiscal imbalance); (ii) mengurangi kesenjangan pelayanan publik antardaerah (public service provision gap); (iii) mendukung kesinambungan fiskal (fiscal sustainability) dalam kebijakan ekonomi makro (iv) meningkatkan kapasitas daerah dalam menggali potensi pendapatan asli daerah (PAD); (v) meningkatkan efisiensi sumber clara nasional; serta (vi) meningkatkan transparansi dan akuntabilitas alokasi belanja ke daerah.</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berbagai langkah kebijakan di atas, dalam APBN Tahun Anggaran 2007 diperkirakan masih terdapat defisit anggaran, yang akan dibiayai dengan menggunakan sumber</w:t>
        <w:noBreakHyphen/>
        <w:t>sumber pembiayaan dari dalam dan luar negeri. Dalam rangka menutup defisit anggaran tersebut, akan dilakukan langkah</w:t>
        <w:noBreakHyphen/>
        <w:t>langkah kebijakan guna memperoleh sumber pembiayaan dengan biaya rendah dan tingkat risiko yang dapat ditolerir. Langkah</w:t>
        <w:noBreakHyphen/>
        <w:t>langkah kebijakan di sisi pembiayaan dalam negeri terse but akan ditempuh antara lain dengan: (i) melakukan pengelolaan portofolio surat utang negara (SUN) melalui langkah</w:t>
        <w:noBreakHyphen/>
        <w:t>langkah pembayaran bunga dan pokok obligasi negara secara tepat waktu, penerbitan SUN dalam mata uang rupiah dan mata uang asing, penukaran utang (debt switching) serta pembelian kembali (buyback) obligasi negara; (ii) melanjutkan kebijakan privatisasi yang pelaksanaannya dilakukan berdasarkan ketentuan yang berlaku di pasar modal; (iii) memanfaatkan dana eks moratorium untuk membiayai program rekonstruksi dan rehabilitasi NAD</w:t>
        <w:noBreakHyphen/>
        <w:t>Nias; (iv) menggunakan sebagian dana simpanan pemerintah; dan (v) ,memberikan dukungan dana bagi percepatan pembangunan infrastruktur dalam rangka kemitraan Pemerintah-Swast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di sisi pembiayaan luar negeri, langkah</w:t>
        <w:noBreakHyphen/>
        <w:t>langkah yang ditempuh antara lain meliputi: (i) mengamankan pinjaman luar negeri yang telah disepakati dan rencana penyerapan pinjaman luar negeri, baik pinjaman program maupun pinjaman proyek, dan (ii) pembayaran cicilan pokok utang Iuar negeri yang sudah jatuh tempo. Dalam rangka membiayai pembiayaan defisit anggaran, Pemerintah akan mengedepankan prinsip kemandirian, dengan Iebih memprioritaskan pendanaan yang bersumber dari dalam negeri. Pendanaan dari Iuar negeri akan dilakukan lebih selektif dan berhati</w:t>
        <w:noBreakHyphen/>
        <w:t>hati, dengan mengupayakan beban pinjaman yang paling ringan melalui penarikan pinjaman dengan tingkat bunga yang rendah dan tenggang waktu yang panjang, dan tidak mengakibatkan adanya ikatan politik, serta diprioritaskan untuk membiayai kegiatan-kegiatan yang produktif.</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diarahkan untuk melaksanakan amanat konstitusi untuk memenuhi hak warga negara atas pekerjaan dan penghidupan yang layak bagi kemanusiaan; hidup sejahtera lahir dan batin, bertempat tinggal, dan mendapatkan lingkungan hidup yang baik dan sehat, serta berhak memperoleh pelayanan kesehatan; jaminan sosial yang memungkinkan pengembangan dirinya secara utuh sebagai manusia bermartabat, dan mendapat pendidikan yang layak. Di samping itu, keseimbangan pembangunan termasuk didalamnya penganggaran perlu tetap harus dijaga agar dapat mencapai prioritas</w:t>
        <w:noBreakHyphen/>
        <w:t>prioritas perbaikan kesejahteraan masyarakat secara keseluruhan dan pelaksanaan tugas kenegaraan yang telah diamanatkan dalam Undang</w:t>
        <w:noBreakHyphen/>
        <w:t>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bagai salah satu fokus utama pembangunan nasional, negara memprioritaskan anggaran pendapatan dan belanja negara serta dari anggaran pendapatan dan belanja daerah untuk memenuhi kebutuhan penyelenggaraan pendidikan nasional, dengan mengalokasikan sekurang-kurangnya 20 (dua puluh) persen APBN dan APBD untuk pendidikan nasional. Namun mengingat amanat konstitusi untuk memperhatikan berbagai bidang lainnya secara keseluruhan, dalam tahun 2007 anggaran pendidikan diperkirakan masih mencapai sekitar 11,8 (sebelas koma delapan) persen dari APBN. Perhitungan anggaran pendidikan sebagai prosentase terhadap APBN tersebut adalah nilai perbandingan (dalam persen) antara alokasi anggaran pada fungsi pendidikan di dalam belanja negara (tidak termasuk gaji pendidik dan anggaran pendidikan kedinasan) terhadap keseluruhan belanja negara (tidak termasuk keseluruhan gaji). Definisi anggaran pendidikan yang dipakai dalam tahun 2007 tersebut tetap konsisten dengan amanat dalam Pasal 31 Ayat (4) Undang</w:t>
        <w:noBreakHyphen/>
        <w:t>Undang Dasar 1945 dan Pasal 49 Ayat (1) Undang</w:t>
        <w:noBreakHyphen/>
        <w:t>undang Nomor 20 Tahun 2003 tentang Sistem Pendidikan Nasional. Selain itu, pengalokasian anggaran pendidikan juga harus sejalan dengan Undang</w:t>
        <w:noBreakHyphen/>
        <w:t>undang Nomor 32 Tahun 2004 tentang Pemerintahan Daerah, yang telah menetapkan fungsi pendidikan (beserta anggarannya) dilimpahkan ke Daerah, serta Undang-undang Nomor 14 Tahun 2005 tentang Guru dan Dosen, yang mendukung perbaikan kesejahteraan para pendidik. Dengan demikian, anggaran pendidikan perlu dilihat seb,agai keseluruhan anggaran yang digunakan untuk penyelenggaraan pendidikan nasional yang mencakup seluruh program dan aktivitas yang bertujuan untuk mencerdaskan kehidupan bangsa, baik di Pusat maupun di Daerah sesuai dengan amanat Undang-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Mengacu kepada Undang</w:t>
        <w:noBreakHyphen/>
        <w:t>Undang Dasar 1945, pemenuhan anggaran pendidikan sekurang</w:t>
        <w:noBreakHyphen/>
        <w:t>kurangnya 20 (dua puluh) persen bukan hanya kewajiban APBN tetapi juga bagi APBD, sehingga ke depan dengan menggunakan definisi anggaran pendidikan tersebut di atas diharapkan pemenuhan amanat konstitusi dapat dicapai, baik di APBN maupun APBD.</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upaya pemenuhan anggaran pendidikan, yang juga sangat penting untuk disiapkan adalah program</w:t>
        <w:noBreakHyphen/>
        <w:t>program peningkatan akses dan kualitas pendidikan yang akan menjadi panduan nasional agar pengalokasian anggaran pendidikan dapat efektif dan ny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3"/>
        <w:ind w:left="360" w:hanging="360"/>
        <w:rPr/>
      </w:pPr>
      <w:r>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perpajakan sebesar Rp509.462.000.000.000,OO (lima ratus sembilan triliun empat ratus enam puluh dua miliar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ajak dalam negeri</w:t>
        <w:tab/>
        <w:tab/>
        <w:tab/>
        <w:tab/>
        <w:t xml:space="preserve">   494.591.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1 Pajak Penghasilan (PPh)</w:t>
        <w:tab/>
        <w:tab/>
        <w:t xml:space="preserve">   261.698.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1 PPh minyak bumi dan 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w:t>
        <w:tab/>
        <w:tab/>
        <w:tab/>
        <w:tab/>
        <w:t xml:space="preserve">    41.241.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1 PPh minyak bumi</w:t>
        <w:tab/>
        <w:t xml:space="preserve">    16.072.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2 PPh gas alam</w:t>
        <w:tab/>
        <w:t xml:space="preserve">    25.169.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2 PPh nonmigas</w:t>
        <w:tab/>
        <w:tab/>
        <w:tab/>
        <w:t xml:space="preserve">   220.456.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1 PPh Pasal 21</w:t>
        <w:tab/>
        <w:t xml:space="preserve">    34.90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2 PPh Pasal 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on impor</w:t>
        <w:tab/>
        <w:tab/>
        <w:tab/>
        <w:t>5.546.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3 PPh Pasal 22 impor   19.494.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4 PPh Pasal 23</w:t>
        <w:tab/>
        <w:t xml:space="preserve">    24.65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5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orang pribadi</w:t>
        <w:tab/>
        <w:tab/>
        <w:t>2.465.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6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badan</w:t>
        <w:tab/>
        <w:tab/>
        <w:tab/>
        <w:t xml:space="preserve">    86.88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7 PPh Pasal 26</w:t>
        <w:tab/>
        <w:t xml:space="preserve">    13.9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8 PPh final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fiskal luar negeri   32.51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2</w:t>
        <w:tab/>
        <w:t>Pajak pertambahan niIai ba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jasa dan pajak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tas barang mew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PN dan PPnBM)</w:t>
        <w:tab/>
        <w:tab/>
        <w:tab/>
        <w:t xml:space="preserve">   161.044.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3</w:t>
        <w:tab/>
        <w:t>Pajak bumi dan bangunan (PBB)</w:t>
        <w:tab/>
        <w:t xml:space="preserve">    21.26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4</w:t>
        <w:tab/>
        <w:t>Bea perolehan hak atas tan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bangunan (BPHTB)</w:t>
        <w:tab/>
        <w:tab/>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5 Pendapatan cukai</w:t>
        <w:tab/>
        <w:tab/>
        <w:tab/>
        <w:t xml:space="preserve">    42.034.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6 Pendapatan pajak lainnya</w:t>
        <w:tab/>
        <w:tab/>
        <w:tab/>
        <w:t>3.157.500.000.0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ajak perdagangan internasional</w:t>
        <w:tab/>
        <w:t xml:space="preserve">    14.870.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1 Pendapatan bea masuk</w:t>
        <w:tab/>
        <w:tab/>
        <w:t xml:space="preserve">    14.417.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2 Pendapatan pajak/pungutan ekspor</w:t>
        <w:tab/>
        <w:t xml:space="preserve">  452.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agian pemerintah atas laba Badan Usaha Milik Negara (BUMN) termasuk PT Pertamina (Persero) secara rata</w:t>
        <w:noBreakHyphen/>
        <w:t>rata dihitung berdasarkan 50 persen dari keuntungan bersih BUMN tahun yang lalu setelah dikenakan paj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negara bukan pajak sebesar Rp210.926.957.783.000,00 (dua ratus sepuluh triliun sembilan ratus dua puluh enam miliar sembilan ratus lima puluh tujuh juta tujuh ratus delapan puluh tig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enerimaan sumber daya alam</w:t>
        <w:tab/>
        <w:tab/>
        <w:t xml:space="preserve">   146.256.9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1 Pendapatan minyak bumi</w:t>
        <w:tab/>
        <w:tab/>
        <w:t xml:space="preserve">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111 Pendapatan minyak bumi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2 Pendapatan gas alam</w:t>
        <w:tab/>
        <w:tab/>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211 Pendapatan gas alam</w:t>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3 Pendapatan pertambangan umum</w:t>
        <w:tab/>
        <w:tab/>
        <w:t>3.564.2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1 Pendapatan iuran tetap</w:t>
        <w:tab/>
        <w:tab/>
        <w:t xml:space="preserve">   59.246.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2 Pendapatan royal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tubara</w:t>
        <w:tab/>
        <w:tab/>
        <w:tab/>
        <w:tab/>
        <w:t>3.504.968.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4 Pendapatan kehutanan</w:t>
        <w:tab/>
        <w:tab/>
        <w:tab/>
        <w:t>2.5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1 Pendapatan dana reboisasi</w:t>
        <w:tab/>
        <w:t>1.302.000.000.000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2 Pendapatan provisi su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ya hutan</w:t>
        <w:tab/>
        <w:tab/>
        <w:tab/>
        <w:tab/>
        <w:t>1.21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3 Pendapatan iur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sahaan hutan</w:t>
        <w:tab/>
        <w:tab/>
        <w:tab/>
        <w:t xml:space="preserve">   3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5 Pendapatan perikanan</w:t>
        <w:tab/>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511 Pendapatan perikanan</w:t>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Bagian Pemerintah atas laba BUMN</w:t>
        <w:tab/>
        <w:t xml:space="preserve">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21 Bagian pemerintah atas laba BUMN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w:t>
        <w:tab/>
        <w:t>Penerimaan negara bukan pajak lainnya  45.570.043.7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1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roduksi/sitaan</w:t>
        <w:tab/>
        <w:tab/>
        <w:tab/>
        <w:tab/>
        <w:t>8.257.489.29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1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asil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hutanan, dan perkebunan</w:t>
        <w:tab/>
        <w:t xml:space="preserve">    2.564.4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2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ternakan dan perikanan</w:t>
        <w:tab/>
        <w:t xml:space="preserve">    7.287.48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3 Pendapatan penjua1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mbang</w:t>
        <w:tab/>
        <w:tab/>
        <w:tab/>
        <w:tab/>
        <w:t>6.111.487.73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4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taan/rampasan dan h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inggalan</w:t>
        <w:tab/>
        <w:tab/>
        <w:tab/>
        <w:tab/>
        <w:t>2.128.061.14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5 Pendapatan penjualan ob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obatan dan hasil fa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ab/>
        <w:t xml:space="preserve"> 206.25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6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formasi, penerbitan, fil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vey, pemetaan, d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etakan lainnya</w:t>
        <w:tab/>
        <w:tab/>
        <w:tab/>
        <w:t xml:space="preserve">    5.081.97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7 Penjua1an dokumen</w:t>
        <w:noBreakHyphen/>
        <w:t>dokum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elangan</w:t>
        <w:tab/>
        <w:tab/>
        <w:tab/>
        <w:tab/>
        <w:tab/>
        <w:t xml:space="preserve"> 307.91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9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2.492.31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2 Pendapatan penjualan aset</w:t>
        <w:tab/>
        <w:tab/>
        <w:t xml:space="preserve">   26.845.7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1 Pendapatan penjualan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gedung, bangunan, dan tanah</w:t>
        <w:tab/>
        <w:t xml:space="preserve"> 101.54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2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daraan bermotor</w:t>
        <w:tab/>
        <w:tab/>
        <w:tab/>
        <w:t xml:space="preserve"> 622.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3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ewa beli</w:t>
        <w:tab/>
        <w:tab/>
        <w:tab/>
        <w:tab/>
        <w:t xml:space="preserve">   25.035.0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9 Pendapatan penjualan ase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yang lebih/rus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hapuskan</w:t>
        <w:tab/>
        <w:tab/>
        <w:tab/>
        <w:tab/>
        <w:t xml:space="preserve">    1.086.88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3 Pendapatan sewa</w:t>
        <w:tab/>
        <w:tab/>
        <w:tab/>
        <w:tab/>
        <w:t xml:space="preserve">   33.911.25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1 Pendapatan sewa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nas/rumah negeri</w:t>
        <w:tab/>
        <w:tab/>
        <w:t xml:space="preserve">   13.020.70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2 Pendapatan sewa ged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 dan gudang</w:t>
        <w:tab/>
        <w:tab/>
        <w:t xml:space="preserve">   18.529.0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3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ergerak</w:t>
        <w:tab/>
        <w:tab/>
        <w:tab/>
        <w:tab/>
        <w:t xml:space="preserve">    1.825.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9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k bergerak lainnya</w:t>
        <w:tab/>
        <w:tab/>
        <w:tab/>
        <w:t xml:space="preserve"> 536.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4 Pendapatan jasa I</w:t>
        <w:tab/>
        <w:tab/>
        <w:tab/>
        <w:tab/>
        <w:t>9.397.752.5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1 Pendapatan rumah sakit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stansi kesehatan lainnya 1.930.095.6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2 Pendapatan temp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iburan/taman/museum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ungutan usaha pariwis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 (PUPA)</w:t>
        <w:tab/>
        <w:tab/>
        <w:tab/>
        <w:tab/>
        <w:t xml:space="preserve">   20.669.3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3 Pendapat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angan, visa, pa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M, STNK, dan BPKB</w:t>
        <w:tab/>
        <w:tab/>
        <w:t>2.354.471.25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4 Pendapatan hak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jinan</w:t>
        <w:tab/>
        <w:tab/>
        <w:tab/>
        <w:tab/>
        <w:t>2.936.949.4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5 Pendapatan sensor/karanti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wasan/pemeriksaan</w:t>
        <w:tab/>
        <w:t xml:space="preserve">   44.788.4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6 Pendapatan jasa ten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info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atihan, teknolo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dapatan BPN, pendap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JBC (jasa pekerjaan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ukai)</w:t>
        <w:tab/>
        <w:tab/>
        <w:tab/>
        <w:tab/>
        <w:tab/>
        <w:t>1.754.794.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7 Pendapatan jasa Kant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rusan Agama</w:t>
        <w:tab/>
        <w:tab/>
        <w:tab/>
        <w:t xml:space="preserve">   64.972.3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8 Pendapatan jasa band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dara, kepelabuhan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avigasian</w:t>
        <w:tab/>
        <w:tab/>
        <w:tab/>
        <w:t xml:space="preserve">  289.366.22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9 Pendapatan jasa I lainnya</w:t>
        <w:tab/>
        <w:t xml:space="preserve">    1.645.62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5 Pendapatan jasa II</w:t>
        <w:tab/>
        <w:tab/>
        <w:tab/>
        <w:tab/>
        <w:t>2.120.027.21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1 Pendapatan jasa lemb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uangan (jasa giro)</w:t>
        <w:tab/>
        <w:tab/>
        <w:t xml:space="preserve">  477.359.73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2 Pendapatan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yelengga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elekomunikasi</w:t>
        <w:tab/>
        <w:tab/>
        <w:tab/>
        <w:t xml:space="preserve">  82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3 Pendapatan iuran lel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ntuk fakir miskin</w:t>
        <w:tab/>
        <w:tab/>
        <w:t xml:space="preserve">    5.469.06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5 Pendapatan biaya penagi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ajak-pajak negara de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aksa</w:t>
        <w:tab/>
        <w:tab/>
        <w:tab/>
        <w:tab/>
        <w:t xml:space="preserve">    3.0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7 Pendapatan bea lelang</w:t>
        <w:tab/>
        <w:tab/>
        <w:t xml:space="preserve">   28.527.96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8 Pendapatan biaya penguru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dan lelang negara</w:t>
        <w:tab/>
        <w:t xml:space="preserve">   86.184.01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9 Pendapatan jasa II lainnya</w:t>
        <w:tab/>
        <w:t xml:space="preserve">  699.460.83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6 Pendapatan bukan pajak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luar negeri</w:t>
        <w:tab/>
        <w:tab/>
        <w:tab/>
        <w:tab/>
        <w:tab/>
        <w:t xml:space="preserve">  310.155.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1 Pendapatan dari pember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erjalanan Re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donesia</w:t>
        <w:tab/>
        <w:tab/>
        <w:tab/>
        <w:tab/>
        <w:t xml:space="preserve">   28.890.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2 Pendapatan dari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rusan dokumen konsuler  281.265.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21 Pendapatan kejaksaan dan peradilan   27.573.4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1 Pendapatan legal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nda tangan</w:t>
        <w:tab/>
        <w:tab/>
        <w:tab/>
        <w:t xml:space="preserve">    1.057.85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2 Pendapatan pengesah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awah tangan</w:t>
        <w:tab/>
        <w:tab/>
        <w:tab/>
        <w:tab/>
        <w:t xml:space="preserve"> 250.45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3 Pendapatan uang meja (leg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upah pada panitera ba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dilan (peradilan)</w:t>
        <w:tab/>
        <w:tab/>
        <w:t xml:space="preserve"> 615.3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4 Pendapatan hasil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ilang dan sebagainya</w:t>
        <w:tab/>
        <w:tab/>
        <w:t xml:space="preserve">   15.759.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5 Pendapatan ongkos perkara</w:t>
        <w:tab/>
        <w:t xml:space="preserve">    8.5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9 Pendapatan kejaksa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adiIan lainnya</w:t>
        <w:tab/>
        <w:tab/>
        <w:t xml:space="preserve">    1.365.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31 Pendapatan pendidikan</w:t>
        <w:tab/>
        <w:tab/>
        <w:tab/>
        <w:t>5.597.840.31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1 Pendapatan uang pendidikan 4.631.979.13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2 Pendapatan uang uj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kenaikan ting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akhir pendidikan</w:t>
        <w:tab/>
        <w:tab/>
        <w:t xml:space="preserve">   27.008.3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3 Uang ujia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enjalankan praktik</w:t>
        <w:tab/>
        <w:tab/>
        <w:tab/>
        <w:t xml:space="preserve">  15.51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9 Pendapatan 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938.837.2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2 Pendapatan dari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elanja tahun anggaran yang lalu</w:t>
        <w:tab/>
        <w:t xml:space="preserve">    4.098.99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1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gawai pusat</w:t>
        <w:tab/>
        <w:tab/>
        <w:tab/>
        <w:t xml:space="preserve">    2.453.6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2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siun</w:t>
        <w:tab/>
        <w:tab/>
        <w:tab/>
        <w:tab/>
        <w:tab/>
        <w:t xml:space="preserve">   1.2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3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rupiah murni</w:t>
        <w:tab/>
        <w:tab/>
        <w:t xml:space="preserve">    1.625.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4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 pinjaman LN</w:t>
        <w:tab/>
        <w:tab/>
        <w:tab/>
        <w:tab/>
        <w:t xml:space="preserve">  19.0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4 Pendapatan pelunasan piutang</w:t>
        <w:tab/>
        <w:tab/>
        <w:t>7.850.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1 Pendapatan pelun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non</w:t>
        <w:noBreakHyphen/>
        <w:t>bendahara</w:t>
        <w:tab/>
        <w:tab/>
        <w:t>7.8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2 Pendapatan pelunasan 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 y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derita oleh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TP/TGR) bendaham</w:t>
        <w:tab/>
        <w:tab/>
        <w:t xml:space="preserve"> 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7 Pendapatan lain</w:t>
        <w:noBreakHyphen/>
        <w:t>lain</w:t>
        <w:tab/>
        <w:tab/>
        <w:t xml:space="preserve">    11.943.419.8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1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sekot/uang muka gaji</w:t>
        <w:tab/>
        <w:t xml:space="preserve">    2.284.8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2 Penerimaan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lambatan penyeles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pemerintah</w:t>
        <w:tab/>
        <w:tab/>
        <w:t xml:space="preserve">    1.960.4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3 Pendapatan kembali/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w:t>
        <w:tab/>
        <w:tab/>
        <w:t xml:space="preserve">    1.818.67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5 Pendapatan denda pel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idang pasar modal</w:t>
        <w:tab/>
        <w:tab/>
        <w:t xml:space="preserve">   13.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6 Pendapatan dari Ger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asional Rehabilitasi Hu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Lahan (GNRHL)</w:t>
        <w:tab/>
        <w:tab/>
        <w:t>4.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9 Pendapatan 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w:t>
        <w:noBreakHyphen/>
        <w:t xml:space="preserve">lain </w:t>
        <w:tab/>
        <w:tab/>
        <w:tab/>
        <w:tab/>
        <w:t>7.724.355.96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hasil optimalisasi adalah hasil lebih atau sisa dana yang diperoleh setelah pelaksanaan dari suatu kegiatan yang target sasarannya telah dicapai. Hasil lebih atau sisa dana tersebut selanjutnya dapat digunakan untuk meningkatkan sasaran ataupun untuk kegiatan lainnya dalam program yang sa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ningkatan Penerimaan Negara Bukan Pajak (PNBP) adalah kelebihan realisasi penerimaan dari target yang direncanakan dalam APBN. Peningkatan penerimaan tersebut selanjutnya dapat digunakan oleh kementerian/lembaga penghasil sesuai dengan ketentuan perundang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rubahan pagu Pinjaman dan Hibah Luar Negeri (PHLN) adalah peningkatan pagu PHLN sebagai akibat adanya luncuran pinjaman proyek dan hibah luar negeri yang bersifat multi years. Tidak termasuk dalam luncuran tersebut adalah PHLN yang belum disetujui dalam APBN tahun 2007 dan pinjaman yang bersumber dari kredit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emerintah kepada DPR sebelum dilaksanakan adalah dengan mengirimkan tembusan surat penetapan perubahan rincian/pergeseran anggaran dari Departemen Keuangan kepada DPR berdasarkan usulan kementerian/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claksanaannya dalam APBN Perubahan adalah melaporkan perubahan rincian/ pergeseran yang dilakukan sebelum APBN Perubahan 2007 diajukan kepada DPR. Sedangkan yang dimaksud dengan dilaporkan pelaksanaannya dalam laporan keuangan pemerintah pusat adalah melaporkan perubahan rincianjpergeseran yang dilakukan sepanjang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bagi basil tersebut termasu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ayaran kekurangan dana bagi basil tahun 2000-2005 sebesar Rp231.428.920.000,00 (dua ratus tiga puluh satu miliar empat ratus dua puluh delapan juta sembilan ratus dua puluh ribu rupiah) yang terdiri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w:t>
        <w:tab/>
        <w:t>DBH Pajak</w:t>
        <w:tab/>
        <w:tab/>
        <w:tab/>
        <w:tab/>
        <w:t xml:space="preserve">    5.057.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w:t>
        <w:tab/>
        <w:t>DBH SDA</w:t>
        <w:tab/>
        <w:tab/>
        <w:tab/>
        <w:tab/>
        <w:t xml:space="preserve">  226.371.920.000,0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mber pembiayaan untuk kekurangan pembayaran dana bagi basil tahun 2000</w:t>
        <w:noBreakHyphen/>
        <w:t>2005 tersebut berasal dari penggunaan Rekening Saldo Anggaran Lebih dan tercatat dalam pembiayaan perbankan dalam neger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BH atas pertambangan umum</w:t>
        <w:noBreakHyphen/>
        <w:t>royalti penerimaan proyeksi piutang negara hasil produksi batubara sebesar Rp3.148.833.530.000,OO (tiga triliun seratus empat puluh delapan miliar delapan ratus tiga puluh tiga juta lima ratus tiga puluh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alokasi khusus tersebut termasuk pembayaran kekurangan dana alokasi khusus tahun 2005 sebesar Rp1.600.000.000,00 (satu miliar enam ratus juta rupiah). Sumber pembiayaan kekurangan pembayaran dana alokasi khusus tahun 2005 tersebut berasal dari penggunaan Rekening Saldo Anggaran Lebih dan tercatat dalam pembiayaan perbankan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rimbangan sebesar Rp250.342.751.050.000,00 (dua ratus lima puluh triliun tiga ratus empat puluh dua miliar tujuh ratus lima puluh satu juta lima puluh ribu rupiah), setelah dikurangi pembayaran kekurangan DBH dan DAK tahun 2000 sampai dengan 2005 serta bagian daerah atas proyeksi piutang negara hasil produksi batubara,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1. Dana bagi hasil (DBH)</w:t>
        <w:tab/>
        <w:tab/>
        <w:t xml:space="preserve">    65.080.988.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BH Perpajakan</w:t>
        <w:tab/>
        <w:tab/>
        <w:t xml:space="preserve">    33.060.19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Pajak Penghasilan</w:t>
        <w:tab/>
        <w:t>7.474.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1</w:t>
        <w:tab/>
        <w:tab/>
        <w:tab/>
        <w:tab/>
        <w:t>6.98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orang pribadi</w:t>
        <w:tab/>
        <w:tab/>
        <w:tab/>
        <w:t xml:space="preserve">  493.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DBH Pajak Bumi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w:t>
        <w:tab/>
        <w:tab/>
        <w:tab/>
        <w:t xml:space="preserve">    20.196.25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Bea Peroleh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tas Tanah dan Bangunan</w:t>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BH Sumber Daya Alam</w:t>
        <w:tab/>
        <w:t xml:space="preserve">    32.020.79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Minyak Bumi</w:t>
        <w:tab/>
        <w:tab/>
        <w:t xml:space="preserve">    15.827.0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DBH Gas Alam</w:t>
        <w:tab/>
        <w:tab/>
        <w:t xml:space="preserve">    11.623.15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Pertambangan Umum</w:t>
        <w:tab/>
        <w:t>2.851.37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Tetap</w:t>
        <w:tab/>
        <w:tab/>
        <w:tab/>
        <w:t xml:space="preserve">   47.396.8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Royalti</w:t>
        <w:tab/>
        <w:tab/>
        <w:tab/>
        <w:tab/>
        <w:t>2.803.974.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BHKehutanan</w:t>
        <w:tab/>
        <w:tab/>
        <w:tab/>
        <w:t>1.519.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rovisi Sumber Da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973.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Hak Pengusah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24.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Dana Reboisasi</w:t>
        <w:tab/>
        <w:tab/>
        <w:t xml:space="preserve">  520.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v DBH Perikanan</w:t>
        <w:tab/>
        <w:tab/>
        <w:tab/>
        <w:t xml:space="preserve">  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 Dana Alokasi Umum (DAU)</w:t>
        <w:tab/>
        <w:t xml:space="preserve">   164.787.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3. Dana Alokasi Khusus (DAK)</w:t>
        <w:tab/>
        <w:t xml:space="preserve">    17.092.5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AK bidang pendidikan</w:t>
        <w:tab/>
        <w:tab/>
        <w:t>5.195.29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AK bidang kesehatan</w:t>
        <w:tab/>
        <w:tab/>
        <w:t>3.381.2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c. DAK bidang infrastruktur</w:t>
        <w:tab/>
        <w:t>5.032.7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Jalan</w:t>
        <w:tab/>
        <w:tab/>
        <w:tab/>
        <w:tab/>
        <w:tab/>
        <w:t>3.113.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Irigasi</w:t>
        <w:tab/>
        <w:tab/>
        <w:tab/>
        <w:tab/>
        <w:t xml:space="preserve">  857.3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iii Air bersih dan sanitasi</w:t>
        <w:tab/>
        <w:t>1.062.3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 DAK bidang kelautan d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kanan</w:t>
        <w:tab/>
        <w:tab/>
        <w:tab/>
        <w:tab/>
        <w:t>1.100.3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e. DAK bidang pertanian</w:t>
        <w:tab/>
        <w:tab/>
        <w:t>1.492.1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f. DAK bidang prasar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merintahan</w:t>
        <w:tab/>
        <w:tab/>
        <w:tab/>
        <w:tab/>
        <w:t xml:space="preserve">  539.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g. DAK bidang lingkungan hidup</w:t>
        <w:tab/>
        <w:t xml:space="preserve">  351.6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otonomi khusus sebesar Rp4.045.748.000.000,00 (empat triliun empat puluh lima miliar tujuh ratus empat puluh delapan juta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Alokasi Dana Otonomi Khusus kepada Papua untuk pembiayaan peningkatan pendidikan dan kesehatan, sesuai dengan ketentuan yang digariskan dalam Undang</w:t>
        <w:noBreakHyphen/>
        <w:t>undang Nomor 21 Tahun 2001 tentang Otonomi Khusus bagi Provinsi Papua, yang jumlahnya setara dengan 2 (dua) persen dari pagu dana alokasi umum (DAU) secara nasional dan berlaku selama 20 tahun sejak tahun 2002 sebesar Rp3.295.748.000.000,00 (tiga triliun dua ratus sembilan puluh lima miliar tujuh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tambahan dalam rangka otonomi khusus bagi Provinsi Papua, yang terutama ditujukan untuk pembiayaan pembangunan infrastruktur, sebagai pelaksanaaq Undang</w:t>
        <w:noBreakHyphen/>
        <w:t>undang Nomor 21 Tahun 2001 tentang Otonomi Khusus bagi Provinsi Papua Pasal 34 ayat (3) huruf f sebesar Rp750.000.000.000,00 (tujuh ratus lima puluh miliar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nyesuaian sebesar Rp4.406.100.000.000,00 (empat triliun empat ratus enam miliar seratus juta rupiah) terdiri da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Dana penyesuaian sebesar Rp674.446.700.000,00 (enam ratus tujuh puluh empat miliar empat ratus empat puluh enam juta tujuh ratus ribu rupiah) dialokasikan kepada provinsi yang menerima DAU tahun 2007 lebih kecil dari tahun anggara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penyesuaian sebesar Rp168.466.800.000,00 (seratus enam puluh delapan miliar empat ratus enam puluh enam juta delapan ratus ribu rupiah) dialokasikan kepada daerah yang menerima DAU tahun 2007 lebih kecil dari tahun anggaran 2006; 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3.Dana penyesuaian sebesar Rp3.563.186.500.000,00 (tiga triliun lima ratus enam puluh tiga miliar seratus delapan puluh enam juta lima ratus ribu rupiah) yang dialokasikan kepada daerah tertentu untuk penyediaan sarana dan prasarana fisik infrastruktur jalan 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mbiayaan defisit anggaran sebesar Rp40.512.876.235.000,00 (empat puluh triliun lima ratus dua belas miliar delapan ratus tujuh puluh enam juta dua ratus tiga puluh lima ribu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iayaan Dalam Negeri sebesar Rp55.068.296.235.000,00 (lima puluh lima triliun enam puluh delapan miliar dua ratus sembilan puluh enam juta dua ratus tiga puluh lim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rbankan dalam negeri    12.962.028.92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Non</w:t>
        <w:noBreakHyphen/>
        <w:t>perbankan dal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egeri</w:t>
        <w:tab/>
        <w:tab/>
        <w:tab/>
        <w:tab/>
        <w:t xml:space="preserve">    42.1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Privatisasi (neto)</w:t>
        <w:tab/>
        <w:tab/>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erimaan privatisasi</w:t>
        <w:tab/>
        <w:t>3.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yertaan mod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egara </w:t>
        <w:tab/>
        <w:tab/>
        <w:tab/>
        <w:t xml:space="preserve">    -1.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PenjuaJan aret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restruktur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perbankan </w:t>
        <w:tab/>
        <w:tab/>
        <w:tab/>
        <w:t>1.5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i Surat utang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neto)</w:t>
        <w:tab/>
        <w:tab/>
        <w:tab/>
        <w:t xml:space="preserve">    40.6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ukungan infrastruktur  </w:t>
        <w:noBreakHyphen/>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ayaan perbankan dalam negeri berasal dari rekening Pemerintah di Bank Indonesia sebesar Rp12.962.028.920.000,00 (dua belas triliun sembilan ratus enam puluh dua miliar dua puluh delapan juta sembilan ratus dua puluh ribu rupiah) termasuk penggunaan SAL sebesar Rp233.028.920.000,00 (dua ratus tiga puluh tiga miliar dua puluh delapan juta sembilan ratus dua puluh ribu rupiah) untuk membiayai kekurangan pembayaran DBH dan DAK dari berbagai daerah tahun 2000 sampai dengan tahu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rivatisasi neto merupakan selisih antara penerimaan privatisasi dengan penyertaan modal nega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ksanaan privatisasi dan penyertaan modal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N neto merupakan selisih antara penerbitan dengan pembayaran pokok dan pembelian kembal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umlah rupiah penerbitan, pembayaran pokok, dan pembelian kembali surat utang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ntuk mendukung pembangunan kelistrikan di Indonesia, Pemerintah akan memberikan surat jaminan pada pembiayaan Proyek Pembangunan Listrik menggunakan pembangkit batubara sebesar 10.000 MW dengan memperhitungkan resiko finansial yang mungki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Pembiayaan Luar Negeri neto sebesar negatif Rp14.555.420.000.000,OO (empat betas triliun lima ratus lima puluh lima miliar empat ratus dua puluh juta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uar negeri (bruto)</w:t>
        <w:tab/>
        <w:t xml:space="preserve">    40.274.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 program</w:t>
        <w:tab/>
        <w:t xml:space="preserve">    16.27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proyek</w:t>
        <w:tab/>
        <w:tab/>
        <w:t xml:space="preserve">    23.999.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Pembayaran cicil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tang luar negeri</w:t>
        <w:tab/>
        <w:t xml:space="preserve">   </w:t>
        <w:noBreakHyphen/>
        <w:t>54.83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Pemerintah Pusat setidak</w:t>
        <w:noBreakHyphen/>
        <w:t>tidaknya meliputi Laporan Realisasi Anggaran Pendapatan dan Belanja Negara, Neraca, Laporan Arus Kas, dan Catatan atas Laporan Keuangan, yang dilampiri dengan laporan keuangan perusahaan negara dan ba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Standar Akuntansi Pemerintahan adalah Standar Akuntansi Pemerintahan sebagaimana ditetapkan dalam Peraturan Pemerintah Nomor 24 Tahun 2005 tentang Standar Akuntansi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yang diajukan dalanl rancangan undang</w:t>
        <w:noBreakHyphen/>
        <w:t>undang sebagaimana yang dimaksud pada ayat ini adalah Laporan Keuangan Pemerintah Pusat (LKPP) yang telah diperiksa oleh BPK dan telah memuat koreksi/ penyesuaian (audited financial statements) sebagaimana diuraikan pada Penjelasan Umum Undang</w:t>
        <w:noBreakHyphen/>
        <w:t>undang Nomor 15 Tahun 2004 tentang Pemeriksaan Pengelolaan dan Tanggung Jawab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AMBAHAN LEMBARAN NEGARA REPUBLIK INDONESIA NOMOR 46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LAMPlRAN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NOMOR 18 TAHUN 2006</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NTANG</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UKU 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SERT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FTAR I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FTAR ISI ..........................................</w:t>
        <w:tab/>
        <w:tab/>
        <w: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1 PENDAHULUAN ...................................</w:t>
        <w:tab/>
        <w:t>1.1-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2 TEMA DAN PRIORITAS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7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Umum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I. Pencapaian Tahun 2005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rkiraan Tahun 2006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2. Masalah dan Tantangan Pokok Tahun 2007.</w:t>
        <w:tab/>
        <w:t>1.2</w:t>
        <w:noBreakHyphen/>
        <w:t xml:space="preserve">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Tema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an Pengarusutamaan Pembangunan ............</w:t>
        <w:tab/>
        <w:t>1.2</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Prioritas Pembangunan Tahun 2007 ...........</w:t>
        <w:tab/>
        <w:t>1.2-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enanggulangan Kemiskinan ...............</w:t>
        <w:tab/>
        <w:t>1.2</w:t>
        <w:noBreakHyphen/>
        <w:t>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eningkatan Kesempatan Kerja,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an Ekspor ..............................</w:t>
        <w:tab/>
        <w:t>1.2</w:t>
        <w:noBreakHyphen/>
        <w:t>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I. Revitalisasi Pertanian, Perik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ehutanan, dan Perdesaan ................</w:t>
        <w:tab/>
        <w:t>1.2</w:t>
        <w:noBreakHyphen/>
        <w:t>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V. Peningkatan Aksesibilitas dan 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didikan dan Kesehatan ................</w:t>
        <w:tab/>
        <w:t>1.2</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 Penegakan Hukum dan HAM, Pemberant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orupsi, dan Reformasi Birokrasi ........</w:t>
        <w:tab/>
        <w:t>1.2</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 Penguatan Kemampuan Pertahan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mantapan Keamanan dan Ketertiban se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yelesaian Konflik ....................</w:t>
        <w:tab/>
        <w:t>1.2</w:t>
        <w:noBreakHyphen/>
        <w:t>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 Mitigasi dan Penanggulangan Bencana .....</w:t>
        <w:tab/>
        <w:t>1.2</w:t>
        <w:noBreakHyphen/>
        <w:t>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I. Percepatan Pembangunan Infrastruktur ....</w:t>
        <w:tab/>
        <w:t>1.2</w:t>
        <w:noBreakHyphen/>
        <w:t>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X. Pembangunan Daerah Perbatas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Wilayah Terisolir .......................</w:t>
        <w:tab/>
        <w:t>1.2</w:t>
        <w:noBreakHyphen/>
        <w:t>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3 KERANGKA EKONOMI MAKRO DAN PEMBIAY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BANGUNAN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Ekonomi Tahun 2005 dan Perki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6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Lingkungan Eksternal dan Internal Tahun 2007</w:t>
        <w:tab/>
        <w:t>1.3</w:t>
        <w:noBreakHyphen/>
        <w:t xml:space="preserve">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Tantangan Pokok ............................</w:t>
        <w:tab/>
        <w:t>1.3</w:t>
        <w:noBreakHyphen/>
        <w:t xml:space="preserve">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Arah Kebijakan Ekonomi Makro ...............</w:t>
        <w:tab/>
        <w:t>1.3</w:t>
        <w:noBreakHyphen/>
        <w:t xml:space="preserve">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E. Proyeksi Ekonomi Tahun 2007 ................</w:t>
        <w:tab/>
        <w:t>1.3</w:t>
        <w:noBreakHyphen/>
        <w:t xml:space="preserve">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4 KAIDAH PELAKSANAAN ............................</w:t>
        <w:tab/>
        <w:t>1.4</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5 PENUTUP .......................................</w:t>
        <w:tab/>
        <w:t>1.5</w:t>
        <w:noBreakHyphen/>
        <w:t xml:space="preserve">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LAMPIRAN:MATRIKS PRIORITAS, FOKUS, DAN KEGI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RIORITAS RENCANA KERJA PEMERINTAH TAH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007 ......................................</w:t>
        <w:tab/>
        <w:t xml:space="preserve"> IL</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DAHUL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 (RKP) Tahun 2007 merupakan pelaksanaan tahun ketiga dari Rencana Pembangunan Jangka Menengah Nasional (RPJMN) Tahun 2004</w:t>
        <w:noBreakHyphen/>
        <w:t>2009 dan merupakan kelanjutan RKP Tahun 2006. Penyusunan RKP merupakan pelaksanaan dari Undang-Undang Nomor 17 Tahun 2003 tentang Keuangan Negara dan Und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dang Nomor 25 Tahun 2004 tentang Sistem Perencanaan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tentuan Peraturan Pemerintah Nomor 20 Tahun 2004, penyusunan RKP mengacu kepada RPJMN. Di dalam RPJMN Tahun 2004-2009 yang telah ditetapkan oleh Peraturan Presiden Nomor 7 tanggal 19 Januari 2004 sebagai penjabaran Visi dan Misi Presiden terpilih dalam Pemilu Presiden pada tahun 2004, ditetapkan 3 Agenda Pembangunan,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ciptakan Indonesia yang Aman dan Dam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ciptakan Indonesia yang Adil dan Demokratis;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Agenda tersebut merupakan pilar pokok untuk mencapai tujuan pembangunan nasional sebagaimana tertuang dalam Pembukaan Undang</w:t>
        <w:noBreakHyphen/>
        <w:t>Undang Dasar Tahun 1945. Keberhasilan pelaksanaan satu agenda akan ditentukan oleh kemajuan pelaksanaan agenda lainnya, yang dalam pelaksanaan tahunan dirinci ke dalam R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engan mempertimbangkan keberhasilan pelaksanaan pembangunan yang telah dicapai pada tahun sebelumnya, serta masalah dan tantangan yang akan dihadapi pada pelaksanaan tahun RKP, ditetapkan Tema Pembangunan Nasional yang menunjukkan titik berat pelaksanaan Agenda Pembangunan. Dengan ketersediaan sumber daya yang terbatas, selanjutnya ditetapkan prioritas pembangunan nasional tahunan dengan fokus, program dan kegiatan pembangunan untuk mencapai sasaran</w:t>
        <w:noBreakHyphen/>
        <w:t>sasar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an disusun dengan pertimbangan-pertimbangan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miliki dampak yang besar terhadap pencapaian sasaran</w:t>
        <w:noBreakHyphen/>
        <w:t>sasaran pembangunan sesuai tema pembangunan dengan sasaran</w:t>
        <w:noBreakHyphen/>
        <w:t>sasaran yang terokur sehingga langsung dapat dirasakan marifaatnya oleh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esak dan penting untuk segera dilaksana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rupakan tugas pemerintah sebagai pelaku utam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Realistis untuk dilaks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 dokumen perencanaan pembangunan nasional, RKP memuat prioritas pembangunan, rancangan kerangka ekonomi makro serta program-program kementerian/lembaga, lintas kementerian/lembaga, dan lintas wilayah yang tercerminkan dalam bentuk: (i) kemngka regulasi, serta (ii) kerangka investasi pemerintah dan layanan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emikian RKP merupakan pedoman bagi penyusunan Anggaran Pendapatan dan Belanja Negara (APBN), di mana kebijakan APBN ditetapkan secara bersama</w:t>
        <w:noBreakHyphen/>
        <w:t>sama oleh Dewan Perwakilan Rakyat (DPR) dan Pemerintah. Dengan cakupan dan cara penetapan tersebut, RKP mempunyai futlgsi pokok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jadi acuan bagi seluruh komponen bangsa, karena memuat seluruh kebijakan pub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jadi pedoman da1am menyusun APBN, karena memuat arah kebijakan pembangunan nasional satu tahu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ciptakan kepastian kebijakan, karena merupakan komitme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ebih lanjut, sesuai Peraturan Pemerintah No. 20 Tahun 2004 tentang Rencana Kerja Pemerintah, RKP menjadi acuan bagi Pemerintah Daerah dalam penyusunan RKP Daerah (RKPD). Dokumen RKP Tahun 2007 di1engkapi dengan Buku II yang berisi uraian tentang Program dan Kegiatan beserta indikasi pagu untuk masing</w:t>
        <w:noBreakHyphen/>
        <w:t>masing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MA DAN PRIORITAS PEMBANGUNAN NASIONAL</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1.PENCAPAIAN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Secara ringkas pelaksanaan pembangunan pada tahun pertama dan perkiraan pada tahun kedua RPJM Tahun 2004 </w:t>
        <w:noBreakHyphen/>
        <w:t>2009 memberikan beberapa kemajuan penting dalam pelaksanaan ketiga agenda pembangunan yaitu: Mewujudkan Indonesia Yang Aman dan Damai; Menciptakan Indonesia Yang Adil dan Demokratis; serta Meningkatkan Kesejahteraan Rakyat. Kemajuan penting tersebut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MAN DAN DAM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man dan Damai dicapai kemajuan yang berarti tercermin dari kondisi keamanan dan ketertiban masyarakat yang secara umum makin kondusif. Berbagai upaya penegakan hukum di bidang perjudian, illegal logging dan illegal fishing, korupsi, peredaran gelap dan produksi narkoba menunjukkan kemajuan yang signifikan. Pengawalan proses politik di daerah khususnya pemilihan kepala daerah, meskipun sering memunculkan gejolak karena benturan dari pendukung calon kepala daerah, dapat berjalan denga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ajuan dalam pelaksanaan Agenda Aman dan Damai juga ditunjukkan oleh keberhasilan aparat kepolisian dalam menangkap gembong terorisme Dr. Azahari. Keberhasilan ini semakin meningkatkan kepercayaan masyarakat terhadap kinerja kepolisian dalam pencegahan dan penanggulangan terorisme. Selanjutnya untuk meningkatkan efektivitas penanganan konflik khususnya konflik SARA di Poso telah dibentuk Komando Operasi Keamanan Sulawesi Tengah yang mulai beroperasi pada awal Januari 2006. Dengan pembentukan komando operasi tersebut diharapkan konflik horisontal antar masyarakat dapat semakin dired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capainya kesepakatan Helsinki pada tanggal 15 Agustus 2005 merupakan kemajuan yang sangat berarti dalam upaya penyelesaian masalah separatisme di Aceh. Penghancuran seluruh persenjataan milik GAM, penarikan pasukan non organik TNI dan Polri, serta timbulnya kesadaran bersama akan pentingnya kedamaian, merupakan modal dasar pencapaian kondisi keamanan dan ketertiban masyarakat Aceh yang sedang melakukan rehabilitasi dan rekonstruksi pasca gempa Tsunami. Sementara itu, gerakan separatis di Papua terutama upaya intemasionalisasi proses integrasi Papua ke dalam NKRI mengalami peningkatan eskalasi, Namun melalui upaya kontra diplomasi, pihak luar negeri mampu diyakinkan untuk tetap mengakui Papua sebagai bagian dari Negara Kesatua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penciptaan kondisi aman dan damai dilakukan melalui upaya-upaya penyelesaian dan pencegahan konflik. Penyelesaian Aceh dengan telah ditandatanganinya MoU Helsinki dan telah ditetapkannya Undang</w:t>
        <w:noBreakHyphen/>
        <w:t>Undang Pemerintahan Aceh dititikberatkan antara lain pada kelanjutan pencapaian MoU termasuk pelaksanaan Pilkada. Sedangkan penyelesaian dan pencegahan konflik di beberapa daerah akan diorientasikan untuk mengatasi dampak</w:t>
        <w:noBreakHyphen/>
        <w:t>dampak kekerasan fisik dan psikologis dengan melibatkan pecan organisasi</w:t>
        <w:noBreakHyphen/>
        <w:t>organisasi kemasyarakatan termasuk pranata</w:t>
        <w:noBreakHyphen/>
        <w:t>pranata adat lokal dan aparatur pemerintah sebagai fasilitator dan atau mediator serta peningkatan penyediaan informasi publik. Hal lain yang dilakukan adalah melaksanakan kegiatan</w:t>
        <w:noBreakHyphen/>
        <w:t>kegiatan yang memperkuat ikatan kebangsaan dan pengembangan ruang dialog untuk meningkatkan rasa saling percaya di dalam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DIL DAN DEMOKRATI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dil dan demokratis dicapai beberapa kemajuan penting. Salah satunya adalah meningkatnya kepercayaan masyarakat terhadap penegakan hukum dan reformasi birokrasi. Kemajuan ini tidak terlepas dari berfungsinya kelembagaan yang ada yaitu Komisi Pemberantasan Tindak Pidana Korupsi, Pengadilan Tindak Pidana Korupsi, Tim Koordinasi Pemberantasan Kompsi, serta komitmen yang kuat dari Presiden untuk mendorong penegakan hukum. Sejak tahun 2004, pemerintah mengeluarkan beberapa peraturan perundang</w:t>
        <w:noBreakHyphen/>
        <w:t>undangan untuk memberantas tindak pidana korupsi. Hingga akhir tahun 2005, Presiden dan DPR telah mengeluarkan Surat Izin Pemeriksaan terhadap pejabat negara yang terindikasi tersangkut kasus korupsi sebanyak 200 buah dari 228 permintaan yang diajukan oleh Kejaksaan Ag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mbangunan bidang penyelenggaraan negara diarahkan pada reformasi birokrasi, sejalan dengan upaya pemberantasan korupsi dan penegakan hukum dalam kehidupan berbangsa dan bernegara. Ketiga bidang tersebut dilaksanakan saling terkait dan mendukung. Pemberantasan korupsi dilakukan dengan melanjutkan berbagai upaya sistematis untuk memberantas korupsi, antara lain percepatan penerbitan peraturan perundang-undangan yang mengatur izin pemeriksaan terhadap penyelenggaraan negara, audit reguler atas kekayaan seluruh pejabat pemerintah dan pejabat negara, peningkatan efektivitas dan penguatan lembaga yang fungsi dan tugasnya mencegah dan memberantas korupsi, penuntasan kasus</w:t>
        <w:noBreakHyphen/>
        <w:t>kasus korupsi, serta peningkatan kualitas pengawasan. Sedangkan reformasi birokrasi dilakukan melalui penyempurnaan dan percepatan implementasi pedoman pelayanan pengaduan masyarakat, peningkatan kualitas penyelenggaraan administrasi negara, penyelesaian dan penerapan peraturan perundang</w:t>
        <w:noBreakHyphen/>
        <w:t>undangan tentang kelembagaan dan ketatalaksanaan birokrasi, peningkatan kualitas dan kuantitas pendidikan dan pelatihan pegawai, penyempurnaan sistem remunerasi PNS, serta peningkatan keberdaya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erhasilan lain dalam Agenda Adil dan Demokratis adalah pelaksanaan pemilihan kepala daerah. Meskipun terdapat beberapa hambatan dalam pelaksanaannya, pemilihan kepala daerah secara langsung berjalan dengan aman, adil, dan demokrastis. Sampai dengan akhir tahun 2005, telah dilaksanakan 213 pemilihan kepala daerah secara langsung meliputi 7 provinsi, 174 kabupaten, dan 32 kota dan sampai Oktober 2006 telah dileaksanakan sebanyak 49 pemilihan kepala daerah secara langsung yang meliputi 4 provinsi, 39 kabupaten, dan 6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Agenda Meningkatkan Kesejahteraan Rakyat dihadapkan pada berbagai tantangan antara lain bencana alam di daerah, kekuatiran terhadap wabah penyakit, serta meningkatnya tekanan eksternal terhadap stabilitas ekonomi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encana alam gempa bumi di Alor dan Nabire, bencana alam gempa bumi dan gelombang tsunami di Nanggroe Aceh Darussalam dan Kepulauan Nias, serta bencana alam banjir dan longsor yang baru saja terjadi di beberapa daerah di Sumatra, Jawa dan Kalimantan, telah mengakibatkan banyaknya korban jiwa dan kerugian material yang sangat besar. Selain itu, beberapa kejadian luar biasa yang terjadi di beberapa daerah, seperti adanya penyebaran virus flu burung dan terjadinya musibah kekurangan pangan di Papua, menunjukkan beragamnya bencana kemanusiaan yang dihadapi oleh bangsa Indonesia. Ini membutuhkan penanganan secara khusus. Sesuai dengan tahapan penanggulangan bencana, pemulihan terhadap daerah</w:t>
        <w:noBreakHyphen/>
        <w:t>daerah yang tertimpa bencana terus ditingkatkan dengan memantapkan tahap rehabilitasi dari tiga pentahapan yang direnc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tidakstabilan ekonomi pada tahun 2005 mengurangi kemampuan ekonomi untuk menciptakan lapangan kerja yang memadai. Meskipun perekonomian Indonesia tahun 2005 tumbuh sebesar 5,6 persen, lebih tinggi dari tahun 2004 (5,1 persen), tingkat pengangguran dan jumlah penduduk miskin belum mampu dikurangi. Pada bulan Februari dan Oktober 2005, jumlah angkatan kerja yang bekerja bertambah sebesar l,8 juta jiwa dan 2,9 juta orang dibandingkan bulan Agustus 2004. Sedangkan lapangan kerja barn yang tercipta pada bulan Februari dan Oktober 2005 masing-masing sebesar 1,2 juta orang dan 2,0 juta orang. Dengan pertambahan angkatan kerja yang lebih besar dari lapangan kerja baru, pengangguran terbuka pada bulan Februari 2005 meningkat menjadi 10,8 juta orang (10,3 persen) dan pada bulan Oktober 2005 diperkirakan menjadi ll,6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Harga minyak dunia dan suku bunga Fed Funds yang terus meningkat sejak paruh kedua tahun 2004 memberi tekanan yang berat terhadap stabilitas moneter dan ketahanan fiskal. Rupiah sempat melemah dan kekuatiran terhadap ketahanan fiskal meningkat. Untuk menjaga ketahanan fiskal dan menahan gejolak rupiah, harga BBM di dalam negeri dinaikkan dua kali dalam tahun 2005 serta ditempuh kebijakan moneter yang ketal melalui kenaikan suku bunga. Sejak akhir Agustus 2005, BI rate ditingkatkan lima kali hingga pada bulan Desember 2005 mencapai 12,75 persen. Rangkaian kebijakan ini mampu menjaga kembali stabilitas rupiah meskipun terjadi lonjakan yang tinggi pada laju inflasi bulan Oktober 2005. Secara bertahap nilai tukar rupiah yang sempat melewati Rp 10.000,</w:t>
        <w:noBreakHyphen/>
        <w:t xml:space="preserve"> per dolar AS menguat kernbali. Dalam keseluruhan tahun 2005, nilai tukar rupiah mencapai Rp 9.705 per dolar AS. Laju inflasi tahunan (y</w:t>
        <w:noBreakHyphen/>
        <w:t>o</w:t>
        <w:noBreakHyphen/>
        <w:t>y) yang sempat mencapai 17,9 persen dan 18,4 persen pada bulan Oktober dan November 2005 melunak menjadi 17,1 persen pada bulan Oesember 2005. Membaiknya stabilitas moneter mendorong kembali kinerja pasar modal kita. Indeks Harga Saham Gabungan di Bursa Efek Jakarta yang sempat melemah di bawah angka 1000, kembali meningkat dan ditutup pada angka 1.162,6 atau menguat 9,6 persen dibandingkan akhir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stabilitas ekonomi akan ditingkatkan terutama untuk menurunkan laju inflasi dan menjaga stabilitas nilai tukar rupiah. Koordinasi dan sinkronisasi kebijakan fiskal dan moneter ditingkatkan dengan memperhatikan timing dari implementasi kebijakan tiskal dan moneter serta pengaruhnya terhadap perekonomian secara menyeluruh. Kebijakan moneter diarahkan untuk mengendalikan likuiditas perekonomian dengan mengupayakan suku bunga yang secara riil mampu menjaga kepercayaan terhadap rupiah serta mengurangi tekanan inflasi. Selanjutnya, pertumbuhan ekonomi akan didorong sejak awal tahun 2006 oleh kebijakan fiskal dan diperkuat oleh kebijakan moneter yang melonggar pada triwulan III atau IV/2006. Meskipun kebijakan fiskal pada tahun 2006 tetap diarahkan untuk mengurangi defisit anggaran sebesar 0,7 persen PDB, pengaruh peluncuran dana pada awal tahun 2006 dapat memberi dorongan bagi kegiatan ekonomi dan pada gilirannya akan memberi pengaruh pada peningkatan daya beli masyarakat. Dorongan tiskal terhadap perekonomian juga akan diberikan oleh belanja daerah dengan semakin besarnya fungsi pelayanan masyarakat yang diberikan oleh daerah. Keselarasan antara APBN dan APBD sangat penting untuk meningkatkan efektivitas dari penggunaannya. Dengan tekanan inflasi yang melunak pada triwulan 111/2006, kebijakan moneter diharapkan melonggar pada triwulan III atau IV /2006 dan diperkirakan akan makin mendorong kegiatan investasi yang iklimnya dibenahi sejak awal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upaya</w:t>
        <w:noBreakHyphen/>
        <w:t>upaya ini, perekonomian tahun 2006 diperkirakan lebih baik dari tahun 2005. Stabilitas ekonomi diperkirakan membaik dengan nilai tukar yang relatif stabil, laju inflasi yang terkendali, serta suku bunga yang menurun. Dalam empat bulan pertama tahun 2006, rata</w:t>
        <w:noBreakHyphen/>
        <w:t>rata nilai tukar rupiah menguat menjadi Rp 9.212,</w:t>
        <w:noBreakHyphen/>
        <w:t xml:space="preserve"> per USD; laju inflasi menurun menjadi 15,4 persen (y</w:t>
        <w:noBreakHyphen/>
        <w:t>o</w:t>
        <w:noBreakHyphen/>
        <w:t>y) pada bulan April 2006; serta cadangan devisa meningkat menjadi US$ 42,8 miliar pada akhir bulan April 2006. Stabilitas ekonomi yang meningkat tersebut selanjutnya turut berperan dalam mendorong kinerja pasar modal. Pada akhir bulan April 2006, IHSG di BEl meningkat menjadi 1464,4 atau naik 26,0 persen dibandingkan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embangan ini, laju inflasi pada akhir tahun 2006 diperkirakan menurun menjadi 8 persen. Dengan dorongan pada pertumbuhan ekonomi sejak awal tahun 2006 melalui pemanfaatan pengeluaran pemerintah serta peningkatan investasi dan penguatan daya beli masyarakat, pertumbuhan ekonomi dalam keseluruhan tahun 2006 diperkirakan mencapai 6 persen. Resiko pertumbuhan ekonomi yang lebih rendah dari 6 persen masih ada apabi1a terjadi gejolak eksternal yang besar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ingkatkan kesejahteraan rakyat terus didorong oleh peningkatan pendidikan dan kesehatan. Berbagai upaya pembangunan pendidikan memberikan hasil yang cukup baik, antara lain ter1ihat pada peningkatan angka partisipasi kasar (APK) di setiap jenjang pendidikan. Pada tahun 2004 APK pada jenjang SD/MI dan SMP/MTs masing</w:t>
        <w:noBreakHyphen/>
        <w:t>masing telah mencapai 107,1 persen dan 82,2 persen, sedangkan APK pada jenjang SMNSMK/MA telah mencapai 54,4 persen (Susenas 2004). Rata</w:t>
        <w:noBreakHyphen/>
        <w:t>rata ,lama sekolah penduduk berusia 15 tahun ke atas meningkat menjadi 7,2 tahun dan angka buta aksara kelompok usia yang sarna dapat diturunkan menjadi 9,6 persen. Sementara itu, status kesehatan dan gizi masyarakat Indonesia juga mengalami peningkatan, antara lain terlihat pada angka kematian bayi, kematian ibu melahirkan, usia harapan hidup, dan prevalensi kurang gizi. Angka kematian bayi menurun dari 46 (1997) menjadi 35 per 1.000 kelahiran hidup (SDKI, 2002</w:t>
        <w:noBreakHyphen/>
        <w:t xml:space="preserve">2003). Angka kematian ibu melahirkan menurun dari 334 (1997) menjadi 307 per 100.000 kelahiran hidup (SDKI, 2002 </w:t>
        <w:noBreakHyphen/>
        <w:t>2003). Umur harapan hidup meningkat dari 65,8 tahun (1999) menjadi 66,2 tahun (2003). Prevalensi gizi kurang menurun dari 34,4 persen (1999) menjadi 27,5 persen (2004). Namun dalam beberapa tahun terakhir ini cenderung terjadi stagn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2.MASALAH DAN TANTANGAN POKOK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rbagai kemajuan pokok yang dicapai pada tahun 2005 dan perkiraan pada tahun 2006, masalah dan tantangan utama yang harus dipecahkan dan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TINGGINYA PENGANGGURAN TERBUKA. Pengangguran terbuka terus meningkat. Pada awal tahun 2006, pengangguran terbuka meningkat menjadi 11,1 juta orang atau 10,4 persen. Tambahan lapangan kerja hanya mampu menyerap 300 ribu orang. Dengan kondisi seperti ini, jumlah penganggur terbuka belum dapat terserap pada kegiatan ekonomi. Di sektor pertanian terdapat penambahan jumlah orang yang bekerja, yaitu sekitar 500 ribu orang. Sementara itu, beberapa sektor justru mengalami penurunatl, seperti sektor industri sekitar 74 ribu orang, sektor perdagangan sekitar 341 ribu orang, dan sektor bangunan 43 ribu orang. Seperti halnya tahun 2005, persentase pengangguran berusia 15</w:t>
        <w:noBreakHyphen/>
        <w:t>24 tahun masih sangat besar, sekitnr 60,0 persen. Dengan permasalahan tersebut di atas, tantangan utama yang harus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ciptakan lapangan kerja seluas</w:t>
        <w:noBreakHyphen/>
        <w:t>luasnya. Mengingat pada tahun</w:t>
        <w:noBreakHyphen/>
        <w:t>tahun sebelumnya penciptaan lapangan kerja, utamanya penciptaan lapangan kerja 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asih sangat rendah. Sampai awal tahun 2005, jumlah angkatan kerja mencapai 105,8 juta orang atau bertambah 1,8 juta orang dibandingkan tahun 2004, sedangkan lapangan kerja barn yang tercipta sebesar 1,2 juta. Upaya ini untuk menciptakan lapangan kerja yang luas memerlukan perhatian yang sungguh</w:t>
        <w:noBreakHyphen/>
        <w:t>sunggu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mendorong pekerja berpindah dari pekerjaan yang memiliki produktivitas rendah ke pekerjaan yang memiliki produktivitas tinggi. Dari 1,2 juta lapangan kerja baru yang tercipta pada tahun 2005, hanya 200 ribu lapangan kerja formal. Rendahnya keterampilan/keahlian dan kompetensi tenaga kerja menjadi tantangan yang harus dihadap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ingkatkan kesejahteraan para pekerja yang masih bekerja di lapangan kerja informal. Upaya</w:t>
        <w:noBreakHyphen/>
        <w:t>upaya untuk terus meningkatkan kesejahteraan pekerja terus dilakukan, termasuk upaya</w:t>
        <w:noBreakHyphen/>
        <w:t>upaya mengurangi kesenjangan pendapatan antara pekerja formal dan informal. Tantangan ini berkaitan erat dengan pemberdayaan UMKM yang banyak menyerap tenaga kerja in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BESARNYA JUMLAH PENDUDUK YANG HIDUP DI BAWAH GARIS KEMISKINAN. Meningkatnya pengangguran terbuka dan tekanan terhadap stabilitas moneter di dalam negeri mengakibatkan jumlah pen duduk miskin masih cukup besar. Pada tahun 2005, jumlah penduduk miskin dipcrkirakan sebesar 35,2 juta jiwa atau 15,8 persen dari jumlah penduduk. Upaya</w:t>
        <w:noBreakHyphen/>
        <w:t>upaya penanggulangan kemiskinan tidak saja semata</w:t>
        <w:noBreakHyphen/>
        <w:t>mata dilihat dati kemampuannya untuk meningkatkan pendapatan, tetapi juga upaya</w:t>
        <w:noBreakHyphen/>
        <w:t>upaya lain untuk memenuhi kebutuhan dasar. Upaya</w:t>
        <w:noBreakHyphen/>
        <w:t>upaya penanggulangan kemiskinan dilakukan dengan melihat aspek yang sifatnya multi dimen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penanggulangan kemiskinan difokuskan pada: Pertama, perluasan akses masyarakat miskin terhadap pendidikan, kesehatan, infrastruktur dasar, dan kesempatan memperoleh pekerjaan dan berusaha. Kedua, upaya penanggulangan kemiskinan memerlukan upaya yang bersifat pemberdayaan. Upaya pemberdayaan masyarakat miskin menjadi penting karena akan mendudukkan mereka bukan sebagai obyek melainkan subyek berbagai upaya penanggulangan kemiskinan. Untuk meningkatkan posisi tawar masyarakat miskin, diperlukan berbagai upaya pemberdayaan agar masyarakat miskin lebih berkesempatan untuk berpartisipasi dalam proses pembangunan. Selain itu diperlukan upaya pemberdayaan agar masyarakat miskin dapat berpartisipasi dalam kegiatan ekonomi sehingga mengubah pandangan terhadap masyarakat miskin dari beban (liabilities) menjadi potensi (assets). Berbagai proses pemenuhan kebutuhan dasar dan pemberdayaan tersebut di atas perlu didukung oleh perbaikan sistem bantuan dan jaminan sosial serta kebijakan ekonomi yang pro</w:t>
        <w:noBreakHyphen/>
        <w:t>poor termasuk tata kelol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masalah pokok yang dihadapi oleh masyarakat miskin antara lain sebagai berikut. Pertama, kerawanan pangan dan kurangnya penanganan masalah gizi kurang. Rendahnya kemampuan daya beli dan kesadaran masyarakat akan pangan dengan gizi yang layak merupakan persoalan utama bagi masyarakat miskin. Berdasarkan data yang digunakan oleh MDGs dalam indikator kelaparan, hampir dua</w:t>
        <w:noBreakHyphen/>
        <w:t>pertiga penduduk Indonesia berada di bawah asupan 2100 kalori per kapita/hari. Data Susenas tahun 2003 menyebutkan bahwa jumlah anak balita yang mengalami kurang gizi tercatat 27,5 persen dari jumlah total anak balita. Berbagai kasus gizi kurang dan rawan pangan terutama di daerah</w:t>
        <w:noBreakHyphen/>
        <w:t>daerah terpencil dan tertinggal menunjukkan persoalan terbatasnya infrastruktur dasar seperti jalan, sarana perhubungan, listrik, dan sarana dan prasarana produksi, yang menghambat berkembangnya di versifikasi pangan dan usaha ekonomi masyarakat miskin di daerah</w:t>
        <w:noBreakHyphen/>
        <w:t>daerah tersebut. Kondisi ini diperparah oleh rendahnya pengetahuan masyarakat tentang asupan giz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terbatasnya akses atas kebutuhan dasar terutama pendidikan, kesehatan, dan infrastruktur dasar. Selama ini kelompok masyarakat miskin dihadapkan pada masalah tingginya biaya pendidikan. Meskipun SPP untuk jenjang SD/MI telah dihapuskan pada kenyataannya masih ada pengeluaran lain di luar iuran sekolah yang menghambat masyarakat miskin menyekolabkan anaknya. Putus sekolah juga masih terjadi, terutama pada jenjang pendidikan menengah, karena alasan anak harus membantu orangtua mencari nafkah. Kelompok masyarakat miskin juga dihadapkan pada mahalnya biaya pengobatan dan perawatan, jauhnya tempat pelayanan kesehatan, dan rendahnya jaminan kesehatan. Pada kelompok termiskin hanya sekitar 15 persen yang memiliki Kartu Sehat (KS). Rendahnya pemanfaatan pelayanan kesehatan antara lain disebabkan oleh ketidaktahuan tentang proses pembuatan KS dan kurang dipahaminya manfaat pelayanan oleh pemegang KS. Selanjutnya tempat tinggal yang sehat dan layak juga merupakan kebutuhan dasar yang masih sulit dijangkau masyarakat miskin. Data Potensi Desa 2003 menunjukkan bahwa di sekitar 17 kabupaten/kota terdapat permukiman dengan Jumlah keluarga lebih dan 19.000 yang bertempat tinggal di bantaran sungai dan permukiman kumuh. Pada lingkungan tempat tinggal yang tidak layak ini masyarakat miskin sering dihadapkan pada masalah keterbatasan air bersih, terutama air minum, dan sanitas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belum tersusunnya sistem perlindungan sosial yang memadai. Perlindungan sosial basi masyarakat miskin, khususnya fakir miskin dan PMKS, diperlukan agar mereka dapat memenuhi kebutuhan dasar secara mandiri dan dapat mengakses sistem pelayanan sosial dasar. Jumlah fakir miskin berdasarkan data BPS dan Pusdatin Departemen Sosial tahun 2004 mencapai 14,8 juta jiwa dan jumlah PMKS mencapai 9,4 juta jiwa. Upaya yang telah dilakukan selama ini adalah dengan peningkatan pemberdayaan peran keluarga miskin. Akan tetapi dengan situasi ekonomi saat ini, yang ditandai dengan kenaikan harga bahan bakar minyak hingga dua kali dalam tahun 2005, telah menjadikan kelompok masyarakat yang berada di dekat garis kemiskinan menjadi kelompok rentan terhadap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rendahnya perluasan kesempatan kerja dan berusaha. Tidak adanya aset yang dapat digunakan untuk penjarninan kredit menyebabkan mereka sulit mendapatkan permodalan dan akses terhadap sarana dan prasarana produksi serta bantuan teknis yang diperlukan. Salah satunya disebabkan karena masyarakat miskin sering terkendala oleh tidak adanya hak kepemilikan atau hak penggunaan lahan tempat mereka tinggal atau berusaha. Kendala ini juga dialami oleh para pelaku usaha mikro dimana selain keterbatasan akses terhadap sarana dan prasarana produksi juga karena masih rendahnya kapasitas para pelaku usaha mi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TANNYA KEBERLANJUTAN INVESTASI DAN RENDAHNYA DAYA SAING EKSPOR NON</w:t>
        <w:noBreakHyphen/>
        <w:t>MIGAS. Meskipun investasi dan penerimaan ekspor non migas meningkat sejak tahun 2004; kenaikannya cenderung melambat. Facia tahun 2005, investasi berupa pembentukan modal tetap bruto tumbuh 9,9 persen; lebih lambat dari tahun 2004 (14,6 persen). Secara triwulanan, pertumbuhan pembentukan modal tetap bruto melambat sejak triwulan 111/2004 dari 17,4 persen menjadi 1,8 persen pada triwulan IV /2005 (y</w:t>
        <w:noBreakHyphen/>
        <w:t>o</w:t>
        <w:noBreakHyphen/>
        <w:t>y). Minat investasi sebagaimana yang tercermin dari nilai persetujuan PMDN dan PMA juga masih jauh di bawah periode sebelum krisis. Penerimaan ekspor non</w:t>
        <w:noBreakHyphen/>
        <w:t>migas, meskipun pada tahun 2005 meningkat sebesar 18,6 persen; kenaikannya lebih didorong oleh peningkatan harga komoditi di pasar intemasional. Kemampuan produksi di dalam negeri belum mampu secara maksimal memenuhi permintaan eksternal yang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dorong investasi dan meningkatkan daya saing ekspor non</w:t>
        <w:noBreakHyphen/>
        <w:t>migas akan ditingkatkan. Tantangan ini semakin besar dengan kemungkinan melambatnya perekonomian dunia dan meningkatnya persaingan antar negara baik dalam menarik investasi maupun mempertahankan pangsa pasar ekspomya di luar negeri. Perbaikan iklim investasi dan peningkatan daya gains ekspor non</w:t>
        <w:noBreakHyphen/>
        <w:t>migas diarahkan untuk mengurangi harnbatan</w:t>
        <w:noBreakHyphen/>
        <w:t>hambatan pokok antara lain prosedur perijinan yang panjang, administrasi perpajakan dan kepabeanan, kepastian hukum, peraturan</w:t>
        <w:noBreakHyphen/>
        <w:t>peraturan daerah yang mengganggu, iklim ketenagakerjaan yang kurang kondusif, serta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ENUHAN KEBUTUHAN ENEROI DI DALAM NEOERI MASIH TERKENDALA. Pengembangan enegi di dalam negeri dihadapkan pada masalah kebutuhannya yang terns meningkat serta ketergantungannya yang sangat besar pada sumber energi konvensional. Penggunaan energi primer selama ini masih bertumpu pada minyak bumi (54,4 persen), gas bumi (26,S persen), batubara (14,1 persen); sedangkan sumber-sumber energi lainnya hanya sekitar 4,8 persen. Pemanfaatan energi final juga masih bertumpu pada beberapa jenis, yaitu BBM (63 persen), gas bumi (17 persen), dan listrik (10 persen). Disamping itu, konsumsi energi di dalam negeri juga relatif lebih boros dibartdingkan negara</w:t>
        <w:noBreakHyphen/>
        <w:t>negara lainnya. Ketergantungan energi yang sangat tinggi pada minyak bumi dan kecenderungan menurunnya produksi di dalam negeri akan meningkatkan kerentanan pembangunan terhadap gejolak harga minyak dunia. Pemenuhan kebutuhan energi di dalam negeri juga dihadapkan pada kendala infrastruktur energi yang terbatas dan tidak optimal yang pada gilirannya mengakibatkan terganggunya kelancaran dan distribu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menuhan kebutuhan energi dihadapkan pada tantangan sebagai berikut. Pertama, mempercepat pencarian sumber energi sebagai upaya peningkatan cadangan sumber daya energi nasional. Kedua, meningkatkan proses produksi dan penciptaan nilai tambah produksi melalui proses pengolahan energi final di dalam negeri dengan mendorong pemanfaatan dan penguasaan teknologi rancang bangun dalam menjamin kelancaran dan pemerataan distribusi energi final. Ketiga, menyediakan energi kepada masyarakat dalam jumlah yang cukup dengan harga yang terjangka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urangan ketergantungan yang tinggi terhadap BBM didorong dengan diversifikasi atau penganekaragaman energi guna mengembangkan pemanfaatan dan penggunaan sumber energi baru dan terbarukan sebagai energi altematif, seperti panas bumi dan energi berbasis nabati, yakni biodiesel, dan biofuel. Energi ini, terutama biodiesel, dan biofuel, apabila dikelola dengan baik dapat memenuhi kebutuhan energi secara lokal. Percepatan pemanfaatan dan pengembangan energi altematif juga membuka peluang usaha dan perluasan lapangan kerja serta kesempatan berusaha mulai dari budi daya, pengolahan dan niaga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DAHNYA PRODUKTIVITAS PERTANIAN DALAM ARTI LUAS DAN BELUM TERKELOLANYA SUMBER DAYA ALAM DAN POTENSI ENEROI TERBARUKAN SECARA OPTIMAL. Upaya untuk mendorong pertanian dalam pembangunan dan pemenuhan kebutuhan pangan dihadapkan pada beberapa masalah pokok, yaitu: masih rentannya produksi padi sebagai akibat banyaknya bencana banjir dan tanah longsor yang terjadi pada akhir 2005 dan awal tahun 2006; rendahnya tingkat produksi petemakan dan lemahnya sistem kesehatan hewan nasional yang dapat mengganggu produksi dan keamanan pangan hasil ternak; serta rendahnya tingkat produktivitas dan kualitas hasil peternakan, perkebunan dan hortikultura, serta rendahnya dukungan infrstruktur pertani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tantangan untuk mendorong produktivitas pertanian dalam arti luas juga dihadapkan pada lemahnya sistem pengelolaan usaha perikanan dan rendahnya produktivitas nelayan dan pembudidaya ikan yang disebabkan oleh terbatasnya penguasaan teknologi, kompetisi dalam penggunaan lahan perairan, terjadinya overfishing, kenaikan harga dan kelangkaan BBM, masalah pengaturan perijinan, dan kerusakan ekosistem perairan; tingginya kegiatan pencurian ikan (illegal fishing), baik oleh kapal</w:t>
        <w:noBreakHyphen/>
        <w:t>kapal asing maupun domestik; terbatasnya kemampuan dalam penyediaan benih/bibit bennutu dan pakan, serta buruknya irigasi tambak; rendahnya kemampuan penanganan dan pengolahan hasil perikanan yang berakibat pada rendahnya mutu, nilai tambah, dan daya saing produk perikanan; kurangnya pengawasan terhadap penggunaan bahan berbahaya untuk mengawetkan hasil perikanan yang dapat mengganggu keamanan hasil ikan; lemahnya penegakan hukum, praktek illegal logging, kebakaran hutan dan lahan, tumpang tindih kawasan hutan terutama dengan pertambangan, klaim kawasan hutan oleh masyarakat adat, serta konversi kawasan hutan untuk penggunaan lain serta review RTRWP/RTRWK yang tidak rnemenuhi kaidah yang berlaku merupakan bagian penyebab dari semakin tcrdegradasinya hutan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ukungan sektor pertanian juga masih terbatas dalam pemanfaatan hasil pertanian untuk sumber</w:t>
        <w:noBreakHyphen/>
        <w:t>sumber energi terbarukan (renewable energy). Masalah-masalah ini perlu mendapatkan perhatian yang serius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UALITAS PENDIDIKAN DAN KESEHATAN RAKYAT MASIH RELATIF RENDAH. Meskipun terjadi peningkatan, kualitas pendidikan dan kesehatan masyarakat masih lebih rendah bila dibandingkan dengan pencapaian negara</w:t>
        <w:noBreakHyphen/>
        <w:t>negara ASEAN lainnya seperti Thailand, Malaysia, dan Filipina; serta masih jauh dari sasaran Millennium Development Goals (MDGs). Di bidang pendidikan, belum semua anak usia 7</w:t>
        <w:noBreakHyphen/>
        <w:t>15 tahun mengikuti pendidikan dasar baik melalui jalur formal maupun nonformal sebagaimana diamanatkan dalam UU No. 20 Tahun 2003 tentang Sistem Pendidikan Nasional. Bahkan masih terdapat anak</w:t>
        <w:noBreakHyphen/>
        <w:t>anak yang tidak dapat menyelesaikan jenjang sekolah dasar sebagaimana sasaran MDGs bidang pedidikan. Keadaan tersebut harus segera diatasi, untuk rnenjamin semua anak paling tidak dapat menyelesaikan jenjang pendidikan da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rtisipasi pendidikan rnenengah dan pendidikan tinggi juga masih sangat rendah, padahal kornpetisi global menuntut tersedianya penduduk berpendidikan menengah dan tinggi yang bennutu dalam jumlah yang memadai. Penyebab utarna rendahnya partisipasi pendidikan adalah faktor ekonomi yang disusul oleh faktor geografi. Anak yang tidak dapat bersekolah umumnya berasal dari keluarga miskin dan atau yang tinggal di daerah perdesaan, terpcncil dan kepulauan. Data BPS tahun 2004 menunjukkan bahwa partisipasi pendidikan penduduk miskin jauh lebih rendah daripada penduduk kaya, dan partisipasi pendidikan penduduk perdesaan lebih rendah daripada penduduk perkotaan. Kualitas pendidikan juga dinilai masih rendah karena belum sepenuhnya mampu memberikan kompetensi sesuai dengan tahap pendidikan yang dijalani peserta didik. Hal tersebut terutama disebabkan oleh ketersediaan dan kualitas pendidik yang belum memadai, kesejahteraan pendidik yang masih rendah, fasilitas belajar yang belum tersedia secara mencukupi dan biaya operasional pendidikan belum disediakan secara memad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pembangunan kesehatan dihadapkan pada masalah dan tantangan: mutu, ketersediaan, dan keterjangkauan fasilitas pelayanan kesehatan yang belum memadai terutama bagi masyarakat miskin dan yang tinggal di daerah terpencil; angka kesakitan yang rnasih tinggi terutama karena penyakit menular seperti demam berdarah dengue (DBD), HIV/AIDS, tuberkulosis paru, malaria, diare dan infeksi salu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nafasan, yang diperburuk dengan munculnya penyakit baru seperti flu burung yang berpotensi menjadi pandemi; masih tingginya prevalensi gizi kurang dan gizi buruk terutama pada ibu hamil, bayi, dan balita serta berbagai masalah gizi utama lain seperti anemia gizi besi, gangguan akibat kurang yodium, kurang vitamin A dan kurang zat gizi mikro lainnya; belum optimalnya dukungan pelayanan kesehatan di bidang obat dan perbekalan kesehatan, pengawasan obat dan makanan, dan keamanan pangan; serta perilaku hidup sehat yang belum menjadi budaya dalam masyarakat baik karena faktor sosial ekonomi maupun karena kurangnya pengetah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Khusus mengenai flu burung, data menunjukkan adanya kecenderungan yang meningkat baik dari segi jumlah kasus yang terkonfirmasi (confirmed cases) maupun yang meninggal. Untuk itu upaya pencegahan dan penanggulangan harus lebih ditingkatkan secara terkoordinasi. Dalam k,aitan ini telah disusun strategi nasional pengendalian flu burung dan kesiapsiagaan menghadapi pandemi influensa tahun 2006 </w:t>
        <w:noBreakHyphen/>
        <w:t xml:space="preserve"> 20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DAN REFORMASI BIROKRASI BELUM DIDUKUNG SECARA OPTIMAL OLEH LEMBAGA PENEGAK HUKUM. Meskipun terdapat kemajuan dalam penegakan hukum dan reformasi birokrasi, kapasitas kelembagaan baik pada lembaga Kepolisian, Lembaga Kejaksaan, Lembaga Peradilan, mulai dari struktur organisasi, mekanisme kerja dan koordinasi antara lembaga penegak hukum satu dengan lainnya serta dukungan sarana prasarana untuk mendukung percepatan pemberantasan korupsi belum optimal. Belum tuntasnya pembenahan kelembagaan penegak hukum untuk mempercepat pemberantasan korupsi, kendala aparat penegak hukum untuk bertindak secara cepat, tepat dan akurat dalam melakukan penyelidikan dan penyidikan kasus korupsi terlihat dati kemampuan, profesionalisme dan kualitas yang masih jauh dari yang diharapkan. Permasalahan yang juga mengemuka dari permasalahan korupsi adalah masih lemahnya sistem pengawasan terhadap lembaga penegak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terhadap hak asasi manusia juga dirasakan oleh masyarakat masih jauh dari rasa keadilan terutama terhadap kasus</w:t>
        <w:noBreakHyphen/>
        <w:t>kasus yang belum terselesaikan. Beberapa kasus pelanggaran hak asasi manusia yang selama ini menjadi perhatian masyarakat baik di dalam negeri maupun di luar negeri perlu segera diselesaikan untuk memulihkan kepercayaan masyarakat terhadap pelaksanaan penyelenggaraan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untaskan reformasi birokrasi dalam rangka memperkuat basis pembangunan yang berkelanjutan. Permasalahan</w:t>
        <w:noBreakHyphen/>
        <w:t>permasalahan yang masih dihadapi sampai saat ini antara lain adalah masih tingginya pelanggaran disiplin dan lemahnya sistem pengawasan baik internal, eksternal termasuk pengawasan masyarakat dan sistem pertanggungjawaban publik yang berakibat masih tingginya tingkat penyalahgunaan kewenangan dalam bentuk KKN, rendahnya kinerja sumber daya manusia aparatur, belum memadainya sisfem kelembagaan dan ketatalaksanaan yang berakibat pada rendahnya mutu pelayanan publik yang harus ditangani. Reformasi birokrasi perlu membangun komitmen moral bersama secara utuh dari segenap unsur aparatur negara dalam menciptakan tat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DAHNYA RASA AMAN, KURANG MEMADAINYA KEKUATAN PERTAHANAN, DAN MASIH ADANYA POTENSI KONFLIK HORISONTAL. Memasuki tahun 2007 aktivitas pembangunan diperkirakan masih menghadapi kendala berupa rendahnya rasa aman sebagai akibat dari tindak kriminal yang berupa kejahatan konvensional maupun transnasional. Kejahatan konvensional merupakan implikasi dari tingginya tingkat pengangguran, rendahnya daya beli masyarakat, kesenjangan sosial, dan berbagai dampak kondisi perekonomian negara. Sementara itu, kejahatan transnasional yang terdiri dari tindak terorisme dan kejahatan narkoba merupakan kejahatan terorganisir yang melibatkan beberapa negara. Meskipun aparat keamanan telah berhasil menewaskan gembong terorisme, namun upaya mengatasi aksi terorisme masih menghadapi tantangan dengan belum tertangkapnya Noordin M Top beserta jaringannya. Sementara itu kejahatan di bidang narkoba yang terkait dengan pengungkapan sejumlah kasus narkoba seperti pembongkaran pabrik ekstasi skala besar, penangkapan para bandar pengedar, pelaksanaan hukuman atau eksekusi terpidana mati kasus narkoba diperkirakan belum dapat menekan kejahatan narkoba mengingat besarnya nilai ekonomi peredaran narkoba. Di sisi lain hasil pembangunan pertahanan keamanan baik dari sisi profesionalisme personil maupun peralatan pendukung belum mampu melaksanakan tugas dan fungsinya secara opt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urunnya frekuensi konflik bernuansa kekerasan dalam kehidupan sosial kemasyarakatan pada tahun 2005 dan 2006, masih menuntut pembinaan kehidupan sosial masyarakat berupa kesabaran dan kewaspadaan politik yang tinggi untuk menjamin keberlanjutan perdamaian dan pencegahan konflik. Konflik</w:t>
        <w:noBreakHyphen/>
        <w:t>konflik yang berdimensi politik tinggi, seperti proses Pilkada, dapat menjadi bahaya laten bagi keharmonisan hidup antar kelompok masyarakat. Pada masa mendatang, potensi konflik</w:t>
        <w:noBreakHyphen/>
        <w:t>konflik sosial diharapkan dapat dikenali sejak awal, dan apabila tak terhindarkan terjadinya, dapat dikelola dan dikendalikan melalui mekanisme lembaga-lembaga sosial politik yang ada, termasuk pranata lokal/adat, tanpa menunggu munculnya gerakan</w:t>
        <w:noBreakHyphen/>
        <w:t>gerakan separatisme bersenjata, meletusnya kekerasan berskala besar yang menimbulkan kerusakan besar sertajatuhnya banyak korban ji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orientasi kebijakan penyelesaian konflik pada tahun 2005 dan 2006 mengatasi dampak</w:t>
        <w:noBreakHyphen/>
        <w:t>dampak kekerasan fisik dan trauma psikologis pasca konflik baik pada manusia maupun pada sarana dan prasarana publik, pada tahun 2007 dan seterusnya fokus politik penyelesaian konflik adalah membangun konsensus dan kepercayaan melalui mekanisme kelembagaan jaringan sosial politik bagi pencegahan dan penyelesaian konflik melalui upaya</w:t>
        <w:noBreakHyphen/>
        <w:t>upaya politik, dialog dan perdamaian. Penundaan proses pengembangan konsensus dan kepercayaan pada proses kelembagaan dan jaringan sosial, akan meningkatkan resiko munculnya permasalahan baru dengan besarnya perubahan sosial politik ekonomi yang sedang berlangsung di tanah air. Pengembangan kepercayaan dan penyelesaian konflik melalui proses penguatan kelembagaan politik dan hukum, selain dapat menghindarkan tindakan</w:t>
        <w:noBreakHyphen/>
        <w:t>tindakan kekerasan dan anarki yang menimbulkan perpecahan dan trauma sosial yang mendalam, sekaligus memberikan sumbangan pada proses demokratisasi yang sedang berlangsung secara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LUM MEMADAINYA KEMAMPUAN DALAM MENANGANI BENCANA. Dalam dua tahun terakhir ini, bangsa Indonesia dihadapkan pada berbagai bencana alam antara lain gempa bumi di Alor dan Nabire, bencana alam gempa bumi dan gelombang tsunami di Nanggroe Aceh Darussalam dan Kepu1auan Nias, serta bencana a1am banjir dan longsor yang terjadi di beberapa daerah di Sumatra, Jawa dan Kalimantan, dan mengakibatkan banyaknya korban jiwa dan kemgian material yang sangat besar. Selain itu, beberapa kejadian luar biasa seperti adanya penyebaran virus flu burung dan terjadinya musibah kekurangan pangan di Papua, menunjukkan beragamnya bencana kemanusiaan yang dihadapi oleh bangsa Indonesia, sehingga dibutuhkan penanganan secara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ebagian besar masyarakat masih belum sepenuhnya menyadari bahwa mereka tinggal di daerah yang rawan bencana. Di samping itu faktor pendidikan, pengetahuan dan kemiskinan menjadikan mereka sangat rentan terhadap ancaman bencana. Kurangnya kapasitas sumber daya manusia, keterbatasan prasarana dan sarana serta belum siapnya sistem penanggulangan/ mekanisme penanganan bencana, menyeqabkan keterlambatan dan kurang efektifnya penanganan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mana sudah dilakukan pada tahun 2005 dan tengah diupayakan pada tahun 2006, sekaligus memperhatikan berbagai tantangan adanya keterbatasan sumber daya yang dimiliki, serta memjuk kepada fokus tahapan rekonstruksi yaitu untuk membangun kembali masyarakat dan kawasan yang terkena bencana, maka tahun 2007 akan difokuskan pada upaya penguatan pelaksanaan rekonstruksi, terutama penyelesaian pembangunan pemmahan dan permukiman bagi korban bencana alam yang telah dimulai sejak tabun 2005. Selain itu, akan dilanjutkan peningkatan kualitas pelayanan pendidikan dan kesehatan, pengembangan ekonomi skala korporasi, peningkatan pelayanan masyarakat, pembangunan infrastruktur utama, dan peningkatan kapasitas lembaga pemerintah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luruh tahapan tadi yang dimulai sejak terjadinya bencana hingga upaya rehabilitasi dan rekonstruksi yang tengah diupayakan pada saat ini saling terkait dan berkesinambungan. Khususnya untuk pemulihan dan pembangunan kembali wilayah Aceh dan Nias, sebagaimana te1ah direncanakan dalam rencana induk dimana masa tahap rehabilitasi dan rekonstruksi akan berakhir pada tahun 2009, maka pada tahun 2007 dirumuskan dan dirancang langkah</w:t>
        <w:noBreakHyphen/>
        <w:t>langkah penanganan bencana secara sistemntis dan simultan dalam setiap proses pembangunan kembali wilayah yang terkena bencana terseb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engan memperhatikan upaya pencegahan atau meminimalisir resiko bencana serta mempcrtimbangkan beberapa kondisi nwal yang ditemui dalam kaitannya dengan mitigasi dan penanggulangan bencana, maka pada tahun 2007 mendatang diperlukan reorientasi terhadap pola dan model penanganan bencana serta pergeseran cara pandang terhadap masalah bencana di Indonesia, yang terutama diarahkan untuk merubah pola penanganan dari respon darurat ke manajemen resiko. Pergeseran ini mendorong penanganan bencana hams dapat melakukan manajemen resiko sehingga dampaknya dapat dikurangi atau dihilangkan sarna sekali. Selain itu, perlu dilakukan pergeseran pola penanganan dari tanggung jawab pemerintah menjadi urusan bersama masyarakat, yang sangat berperan dalam penanganan bencana alam. Penanganan bencana yang selama ini masih dianggap sebagai urusan pemerintah perlu menjadi umsan bersama. Semua aspek penanganan bencana, dimulai dari kebijakan, kelembagaan, koordinasi dan mekanisme pencegahan dan penanggulangannya harus direorientasikan sedemikian rupa sehingga menggalakkan peranserta masyarakat secara maks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PERLUNYA UPAYA PENGURANGAN KESENJANGAN ANTAR WILAYAH KHUSUSNYA DI DAERAH PERBATASAN DAN WILAYAH TERISOLIR MASIH BESAR. Kesenjangan antar wilayah tercermin dari perbedaan kesejahteraan masyarakat dan ekonomi antar wilayah. Pada tahun 2004, kemiskinan di DKI Jakarta hanya mencakup sekitar 3,2 persen penduduk, sedangkan di Papua sekitar 38,7 persen. Di Jakarta, penduduk rata</w:t>
        <w:noBreakHyphen/>
        <w:t>rata bersekolah selama 9,7 tahun, sedangkan penduduk di NTB rata</w:t>
        <w:noBreakHyphen/>
        <w:t>rata hanya selama 5,8 tahun. Di Jakarta, hanya sekitar 30 persen penduduk yang tidak mempunyai akses terhadap air bersih, sedangkan di Kalimantan Barat lebih dari 70 persen penduduk tidak mempunyai akses terhadap air bersih. Selanjutnya dalam tahun 2004, provinsi di Jawa dan Bali menguasai sekitar 61,0 persen seluruh PDRB, sedangkan provinsi di Sumatra sekitar 22,2 persen, provinsi di Kalimantan 9,3 persen, Sulawesi 4,2 persen, serta provinsi di Nusa Tenggara, Maluku dan Papua hanya 3,3 persen. Laju pertumbuhan PDRB provinsi di Jawa dan Bali pada tahun 2004 sebesar 10,7 persen, provinsi di Sumatra sebesar 7,78 persen, provinsi di Kalimantan 5,7 persen, provinsi di Sulawesi sebesar 11,2 persen, dan provinsi di Nusa Tenggara, Maluku, dan Papua sebesar 4,3 persen. Selain itu, 44 kabupaten/kota merupakan daerah perbatasan dan 20 diantaranya merupakan daerah terting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alah kesenjangan antarwilayah melalui pembangunan daerah tertinggal tetap akan menjadi salah satu perhatian utama pemerintah di dalam merneratakan hasil</w:t>
        <w:noBreakHyphen/>
        <w:t>hasil pembangunan di seluruh wilayah tanah air. Upaya tersebut rnenuntut pentahapan karena besarnya permasalahan yang dihadapi. Dalam tahun 2007, pengurangan kesenjangan antar wilayah difokuskan pada penanganan daerah</w:t>
        <w:noBreakHyphen/>
        <w:t>daerah perbatasan yang sesungguhnya merupakan beranda negara kita terhadap negara-negara tetangga, serta daerah</w:t>
        <w:noBreakHyphen/>
        <w:t>daerah terisolir yang di dalamnya juga termasuk pulau</w:t>
        <w:noBreakHyphen/>
        <w:t>pulau kecil terluar. Dalam konteks pengembangan daerah</w:t>
        <w:noBreakHyphen/>
        <w:t>daerah perbatasan sebagian besar wilayahnya mengalami masalah ketertinggalan pembangunan akibat aksesibilitasnya yang umumnya terbatas dari ibu kota provinsi. Ketertinggalan tersebut selain berpotensi menimbulkan permasalahan sosial politik dengan negara</w:t>
        <w:noBreakHyphen/>
        <w:t>negara tetangga, juga mendorong munculnya sejumlah kegiatan yang bersifat ilegal. Dengan demikian, penanganan bagi daerah</w:t>
        <w:noBreakHyphen/>
        <w:t>daerah ini umumnya menggunakan pendekatan kesejehteraan (prosperity approach) yang diintegrasikan dengan pendekatan keamanan (security approac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rnasalah pokok di daerah perbatasan dan wilayah terisolir seperti: terbatasnya prasarana dan sarana penunjang ekonorni antara lain transportasi, telekornunikasi, ketenagalistrikan dan informasi, rendahnya akses ke pusat</w:t>
        <w:noBreakHyphen/>
        <w:t>pusat pertumbuhan ekonomi, tingginya biaya produksi, serta terbatasnya prasarana sosial seperti air bersih, air irigasi, kesehatan, pendidikan akan mendapat perhatian yang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bangunan wilayah perbatasan termasuk pulau</w:t>
        <w:noBreakHyphen/>
        <w:t>pulau kecil terluar juga tertinggal, meliputi kawasan darat yang berbatasan langsung dengan Malaysia, Papua Nugini (PNG), dan Timor Leste serta perbatasan laut dengan 10 negara, yaitu India, Malaysia, Singapura, Thailand, Vietnam, Filipina, Republik Palau, Australia, Timor Leste, dan Papua Nug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samping melalui pendekatan kesejahteraan yaitu dengan pola pembangunan yang lebih terencana, terpadu dan terintegrasi serta dengan meningkatkan sarana dan prasarana, pembangunan wilayah perbatasan dan pulau</w:t>
        <w:noBreakHyphen/>
        <w:t>pulau kecil terluar ini akan</w:t>
        <w:tab/>
        <w:t>didorong dengan pendekatan keamanan dan diplomasi. Beberapa masalah di wilayah perbatasan dan terisolir antara lain: belum disepakatinya beberapa segmen garis batas dengan negara tetangga; belum ditetapkannya beberapa titik dasar di pulau</w:t>
        <w:noBreakHyphen/>
        <w:t>pulau kecil terluar; belum adanya peraturan perundang</w:t>
        <w:noBreakHyphen/>
        <w:t>undangan yang menjadi payung bagi penetapan batas wilayah negara secara menyeluruh; belum tertatanya tanda fisik batas antarnegara; meningkatnya eksploitasi sumber daya alam secara tidak terkendali, seperti penebangan kayu illegal, penambangan pasir laut, serta pencurian ikan oleh kapal asing di perairan ZEE; meningkatnya kegiatan illegal di wilayah perbatasan antarnegara dan pulau</w:t>
        <w:noBreakHyphen/>
        <w:t>pulau kecil terluar; serta terbatasnya sarana dan prasarana wilayah perbatasan dan terisolir, masih rendahnya kesejahteraan masyarakat di wilayah perbatasan dan terisolir khususnya Komunitas Adat Terpencil (KAT) serta terbatasnya jumlah aparat penegak hukum,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INFRASTRUKTUR MASIH BELUM MEMADAI, baik mencakup infrastruktur sumber daya air, transportasi, energi, pas dan telematika, kelistrikan, maupun perumahan dan permukiman. Dalam pengelolaan sumber daya air, ketidakseimbangan antara pasokan dan kebutuhan air dalam perspektif ruang dan waktu terus berlangsung dan menimbulkan banjir di musim hujan dan kekeringan di musim kemarau. Bahkan di beberapa daerah kelangkaan air terjadi di musim hujan. Kelangkaan air juga mengakibatkan berkurangnya pasokan air baku bagi kebutuhan pokok sehari</w:t>
        <w:noBreakHyphen/>
        <w:t>hari, industri, maupun permukiman, terutama di daerah</w:t>
        <w:noBreakHyphen/>
        <w:t>daerah rawan kekeringan, terpencil, dan pulau</w:t>
        <w:noBreakHyphen/>
        <w:t>pulau kecil terisolir. Selanjutnya kurang optimalnya tingkat layanan jaringan irigasi berpengaruh terhadap ketahanan pangan. Selain infrastruktur irigasi, keandalan infrastruktur sumber daya lainnya juga mengalami degradasi, diantaranya bangunan pengendali banjir dan pengaman pantai yang mengakibatkan masih banyak terjadinya banjir dan abrasi di pantai. Kondisi tersebut di atas diperburuk dengan lemahnya koordinasi dalam pengelolaan sumber daya air serta belum adanya sistem pengelolaan data dan informasi yang cepat, akurat, dan mudah diaks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pelayanan transportasi terhadap pertumbuhan ekonomi nasional dan pengembangan wilayah juga masih terbatas baik kualitas maupun kuantitasnya. Kebutuhan penambahan kapasitas prasarana dan sarana di beberapa wilayah terus meningkat, di samping beberapa prasarana yang ada masih perlu dipertahankan kondisi dan tetap mempertahankan tingkat pelayanan transportasinya. Perkembangan ekonomi, sosial dan politik serta berbagai bencana alam yang terjadi menuntut peran mobilisasi sumber daya dan distribusi melalui pembangunan aksesibilitas transportasi baik di wilayah yang cepat tumbuh maupun pelayanan perintis di berbagai wilayah terpencil, perbatasan serta wilayah terkena bencana semakin yang meningkat. Dengan keterbatasan dana pemerintah dalam memenuhi kebutuhan standar pemeliharaan serta untuk pembangunan baru prasarana dan sarana transportasi, strategi kebijakan pembangunan prasarana dan sarana transportasi akan terus dikembangkan agar partisipasi swasta dalam investasi dan penyelenggaraan transportasi semakin meningkat dan efisiensi serta keandalan pelayanan transportasi perlu ditingkatkan baik melalui keterpaduan antar moda, antar sektor dan antar wilayah termasuk peningkatan SDM dan teknologi serta manajemen sistem transportasi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ngembangan energi dihadapkan pada permasalahan antara lain pemanfaatan dan pengembangan energi yang belum seimbang antara kebutuhan untuk untuk ekspor maupun domestik serta kemampuan konsumen yang masih terbatas untuk dapat membeli energi dengan harga yang bclum sesuai dengan nilai keekonomiannya. Selanjutnya ketergantungan konsumsi energi pada BBM masih sangat tinggi yang disebabkan terutama oleh terbatasnya infrastruktur energi dari ladang hingga ke konsumen secara terinteg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batasnya kapasitas, rendahnya kualitas pelayanan, tidak meratanya penyebaran infrastruktur pos dan telematika, dan terbatasnya pemanfaatan dan pengembangan teknologi informasi dan komunikasi merupakan permasalahan yang dihadapi sektor pos dan telematika. Terbatasnya kemampuan pembangunan penyedia infrastruktur pas dan telematika akibat cepatnya perubahan teknologi informasi dan komunikasi, besarnya beban kewajiban pelayanan umum (PSO/USO), rendahnya dukungan industri dalam negeri; masih terbatasnya peran swasta karena tingginya hambatan masuk bagi penyelenggara baru; belum terjadinya kompetisi yang setara akibat masih lemahnya pengawasan pelaksanaan kompetisi; terbatasnya kemampuan penyelenggara untuk melakukan adopsi dan adaptasi teknologi; belum sinergis dan optimalnya koordinasi antara pemerintah pusat dan daerah sehingga timbul ketidakharmonisan dalam implementasi peraturan perundang</w:t>
        <w:noBreakHyphen/>
        <w:t>undangan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istem ketenagalistrikan nasional dihadapkan pada beberapa persoalan terutama masih banyaknya wilayah yang mengalami krisis listrik akibat kekurangan kapasitas terpasang/ daya mampu sistem ketenagalistrikan yang tersedia serta ketidakefisienan sistem ketenagalistrikan nasional khususnya dalam hal pengelolaan, konfigurasi dan pengaturan beban puncak sistem ketenagalistrikan serta diversifikasi penggunaan energi primer yang digunakannya yang masih banyak menggunakan bahan bakar. Selain itu beberapa permasalahan lain dalam bidang ketenagalistrikan adalah tarif dasar listrik (TDL) yang masih berada di bawah harga pokok produksi (HPP) serta regulasi dan pengaturan yang masih belum tertata dengan baik pasca pembatalan UU No. 20 Tahun 2002 tentang 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perumahan dan prasarana</w:t>
        <w:noBreakHyphen/>
        <w:t>sarana permukiman semakin meningkat. Dengan jumlah penduduk yang terns bertambah, kebutuhan terhadap perumahan beserta prasarana</w:t>
        <w:noBreakHyphen/>
        <w:t>sarana permukiman peI1unjangnya seperti jaringan air minum, jaringan air limbah, persampahan, dan jaringan drainase semakin meningkat. Rendahnya pertumbuhan ekonomi nasional yang berdampak kepada rendahnya kemampuan masyarakat untuk memiliki rumah serta harga rumah yang terns meningkat karena meningkatnya harga lahan serta masih adanya ekonomi biaya tinggi (high cost economy) dalam perijinan pembangunan rumah, merupakan tantangan yang dihadapi dalam perumahan. Disamping itu menurunnya kualitas lingkungan membawa dampak kepada semakin menurunnya ketersediaan air baku serta semakin mahalnya produksi air minum. Selain itu, prasarana dan sarana air minum yang telah berumur juga semakin menurunkan kehandalan pelayanan air minum. Rcndahnya kesadaran dan kepedulian masyarakat terhadap pola hidup bersih dan sehat, prasarana dan sarana yang telah berumur, sulit dan mahalnya proses pengadaan lahan, serta keterbatasan anggaran pemerintah merupakan tantangan yang harus dihadapi dalam upaya peningkatan penanganan air limbah, persampahan, dan drainag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TEMA PEMBANGUNAN TAHUN 2007 DAN PENGARUSUTAM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majuan yang dicapai dalam tahun 2005 dan perkiraan 2006, serta tan tang an yang dihadapi tahun 2007, tema pembangunan pada pelaksanaan tahun ketiga RPJMN adalah MENINGKATKAN KESEMPATAN KERJA DAN MENANGGULANGI KEMISKINAN DALAM RANGKA 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 dalam melaksanakan pembangunan yang tertuang dalam Rencana Kerja Pemerintah ini, terdapat 4 (empat) prinsip</w:t>
        <w:noBreakHyphen/>
        <w:t>prinsip pengarusutamaan menjadi landasan operasional bagi seluruh aparatur negara,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artisipasi masyarakat. Pelaksanaan berbagai kegiatan pembangunan harus mempertimbangkan partisipasi masyarakat dalam arti luas. Para jajaran pengelola kegiatan pembangunan dituntut peka terhadap aspirasi masyarakat. Dengan demikian akan tumbuh rasa memiliki yang pada gilirannya mendorong masyarakat berpartisipasi akti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embangunan berkelanjutan. Pelaksanaan pembangunan juga dituntut untuk mernpertimbangkan pelestarian sumber daya alam dan lingkungan hidup. Langkah</w:t>
        <w:noBreakHyphen/>
        <w:t>langkah rnernbangun harus bermanfaat tidak hanya untuk generasi sekarang tetapi juga bagi keberlanjutan pembangunan generasi-generasi berikutnya. Kondisi lingkungan dan sumber daya alam harus dikelola agar pembangunan dapat memberikan sebesar</w:t>
        <w:noBreakHyphen/>
        <w:t>besamya kesejahteraan rakyat dari generasi ke gene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gender. Pada dasarnya hak asasi manusia tidak membedakan perempuan dan laki</w:t>
        <w:noBreakHyphen/>
        <w:t>laki. Strategi pengarusutamaan gender ditujukan untuk mengurangi kesenjangan gender di berbagai bidang kehidupan dan pembangunan. Perempuan dan laki</w:t>
        <w:noBreakHyphen/>
        <w:t>laki menjadi mitra sederajat, dan memiliki akses, kesempatan, dan manfaat dari pembangunan yang adil dan se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tata pengelolaan yang baik (good governance). Tata pengelolaan (governance) meliputi berbagai faktor kelembagaan dan organisasi yang mempengaruhi pembentukan kebijakan baik pernerintah maupun masyarakat, khususnya kelompok usaha. Dengan tata pengelolaan yang baik, pemerintahan dan perusahaan akan berjalan secara efisien dan upaya untuk mengatasi masalah akan berjalan secara efektif. Tata pengelolaan yang baik harus melandasi pelaksanaan berbagai kegiat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PRIORITAS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Berdasarkan sasaran yang barns dicapai dalam RP JM Tahun 2004 </w:t>
        <w:noBreakHyphen/>
        <w:t>2009, kemajuan, yang dicapai dalam tahun 2005 dan perkiraan tahun 2006, serta berbagai masalah dan tantangan pokok. yang harus dipecahkan dan dihadapi pada tahun 2007, prioritas pembangunan nasional pada tahun 2007 adalah sebagal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anggulangan Kemiski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sempatan Kerja, Investasi, dan Eksp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Revitalisasi Pertanian, Perikanan, Kehutanan, dan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Aksesibilitas dan Kualitas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egakan Hukum dan HAM, Pemberantasan Korupsi, dan Reformasi Bir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uatan Kemampuan Pertahanan, Pemantapan Keamanan dan Ketertiban, serta Penyelesaian 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Rehabilitasi dan Rekonstruksi Nanggroe Aceh Darussalam (NAD), Nias (Sumatera Utara), Daerah Istimewa Yogyakarta dan Jawa Tengah, serta Mitigasi dan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Infrastruktur; ser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mbangunan D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 2007 ini ditempuh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ANGGULANG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Sasaran pembangunan yang akan dicapai dalam prioritas Penanggulangan Kemiskinan pada tahun 2007 adalah sebagai beriku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sejahteraan penduduk miskin sehingga persentase penduduk miskin menurun pada akhir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miskin terhadap pangan, pendidikan, kesehatan dan prasarana dasar termasuk air minum dan sanitasi yang ba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beban pengeluaran masyarakat miskin terutama untuk pendidikan dan kesehatan, prasarana dasar khususnya air minum dan sanitasi, pelayanan KB dan kesejahteraan ibu, serta kecukupan pangan dan giz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ualitas keluarga miskin yang ditandai antara lain dengan meningkatnya jumlah pasangan usia subur (PUS) miskin sebagai peserta KB baru menjadi sekitar 2,7 juta dan jumlah PUS miskin sebagai peserta KB aktif menjadi sekitar 12,2 juta; meningkatnya persentase keluarga yang aktif melakukan kegiatan bina keluarga (balita, remaja dan lansia); serta meningkatnya persentase keluarga Pra</w:t>
        <w:noBreakHyphen/>
        <w:t>S dan KS</w:t>
        <w:noBreakHyphen/>
        <w:t>I anggota UPPKS yang berusaha menjadi sekitar 55 persen dari keluarga Pra</w:t>
        <w:noBreakHyphen/>
        <w:t>S dan KS</w:t>
        <w:noBreakHyphen/>
        <w:t>I anggota UPPK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dapatan dan kesempatan berusaha kelompok masyarakat miskin termasuk penerbitan sertifikat tanah untuk 198 ribu rumah tangga miskin, dan meningkatnya askes masyarakat miskin terhadap permodalan, bantuan teknis, berbagai sarana dan prasarana produksi, serta meningkatnya partisipasi masyarakat miskin dal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tersebut ditempuh arah kebijakan sebagaimana tercantum dalam Bab 11, Bab 15, Bab 18, Bab 19, Bab 26; Bab 27, Bab 28, Bab 32, Buku II dengan fokus dan kegiatan prioritas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luasan Akses Masyarakat Miskin Atas Pendidikan, Kesehatan dan Infrastruktur Das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akses dan kualitas pendidik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Operasional Sekolah (BOS) untuk SO/MI/SOLB, SMP/MTs, Pesantren Salafiyah dan Satuan Pendidikan Non</w:t>
        <w:noBreakHyphen/>
        <w:t>Islam setara SD dan S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easiswa siswa miskin'jenjang SMA/SMKJ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kesehat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yanan kesehatan penduduk miskin di puskesmas dan jaringannya dan di kelas III rumah sakit termsuk penyediaan dar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sarana dan prasarana pelayanan kesehatan dasar terutama di daerah perbatasan, terpencil, tertinggal dan kepulau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esehatan rujukan terutama untuk penanganan penyakit menular dan berpotensi wabah, pelayanan kesehatan ibu dan anak, gizi buruk dan pelayanan kegawatdarur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teknis bidan dan tenaga kesehatan untuk menunjang percepatan pencapaian MD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 dasar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erumahan nelayan dan perumahan rakyat di wilayah perbatasan dan pulau kecil sebanyak 2.600 un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lembaga kredit mikro perumahan sebanyak 8 kegi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subsidi kepemilikan atau perbaikan rumah bagi masyarakat berpenghasilan rendah khususnya masyarakat yang berpenghasilan di bawah upah minimum provinsi (U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ualitas kawasan kumuh, desa tradisional, desa nelayan dan desa eks transmigrasi di 150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permukiman di pulau kecil, kawasan terpencil di 25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air minum melalui pendekatan pemberdayaan masyarakat di 105 lokasi/ desa miskin, desa rawan air, desa pesisir dan desa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program bantuan tunai bersyar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Tunai Bersyarat bidang pendidikan dan kesehatan kepada rumah tangga miskin di bebeJapa daerah percontoh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dukungan pembinaan peningkatan kesejahteraan bagi rumah tang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lindung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rlindungan kepada keluarga miskin, termasuk perempuan dan anak,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aminan penyediaan pelayanan KB dan alat kontrasepsi bagi keluarga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akses inforrnasi dan pelayanan ketahanan keluarga serta fasilitasi pemberdayaan keluarg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mbentukan Pusat Pelayanan Terpadu Pemberdayaan Perempuan (P2TP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lindungan kepada komunitas miskin, penyandang masalah sosial dan korban bencana,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sosial untuk masyarakat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komunitas adat terpenci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antuan dan jaminan sosial untuk masyarakat rentan, termasuk korban bencana alam dan bencana so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nganan Masalah Gizi Kurang dan Keraw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baikan Gizi Masyarakat, dengan kegiatan prioritas: penanggulangan kurang energi protein (KEP), anemia gizi besi, gangguan akibat kurang yodium (GAKY), kurang vitamin A, dan zat gizi mikro lainnya pada rumah tangg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etahanan Pangan, dengan kegiatan prioritas: penyaluran beras bersubsidi untuk keluar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luasan Kesempat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iptaan kepastian hukum atas hak tanah dan peluang permodalan bagi masyarakat miskin dengan mempercepat pelaksanaan pendaftaran tanah bagi rumah tangga miskin (Prona dan transmigrasi), serta advokasi penataan hak kepemilikan dan sertifikasi lah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ukungan pengembangan usaha skala mikro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sarana dan prasarana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budaya usaha dan teknis manajemen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operasi dalam peningkatan usaha mikro terutama melalui Program Perempuan Keluarga Sehat Sejahtera (Perkas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naan sentra</w:t>
        <w:noBreakHyphen/>
        <w:t>sentra produksi tradi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inergi dan optimalisasi upaya pemberdayaan masyarak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mberdayaan masyarakat perdesaan, antara lain melalui program pengembangan kecamatan (PP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nguatan kelembagaan dan pemantauan unit pengaduan masyarakat untuk program</w:t>
        <w:noBreakHyphen/>
        <w:t>program pengendalian dan pembinaan PKPS</w:t>
        <w:noBreakHyphen/>
        <w:t>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apasitas masyarakat miskin perkotaan, antara lain melalui program penanggulangan kemiskinan perkotaan (P2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PENINGKATAN KESEMPATAN KERJA, INVESTASI, DAN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ingkatan Kesempatan Kerja, Investasi, dan Ekspor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urunnya angka pengangguran terbuka menjadi 9,9 persen dari angkatan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investasi dalam bentuk pembentukan modal tetap bruto (PMTB) sebesar 11,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umbuhnya industri pengolahan non</w:t>
        <w:noBreakHyphen/>
        <w:t>migas sebesar 8,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ekspor non</w:t>
        <w:noBreakHyphen/>
        <w:t>migas sekitar 8,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erimaan devisa dari sektor pariwisata sekitas 15 persen dari tahun 2006, serta jumlah perjalanan wisatawan nusantara (wisnus) menjadi 212 juta perjal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B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dalam Bab 16, Bab 19, Bab 2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ciptaan Pasar Tenaga Kerja Yang Lebih Luw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iapan perangkat dan prosedur penyelesaian perselisihan hubungan industrial yang cepat, tepat, dan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usunan kerangka kualifikasi nasional dan sistem sertifikasi bidang pendidikan dan pelati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dorong dan menyempurnakan pelaksanaan negosiasi bipartit antara serikat pekerja dan pemberi ker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mpurnaan dan pengkonsolidasian program</w:t>
        <w:noBreakHyphen/>
        <w:t>program penciptaan lapangan kerja, khususnya di Provinsi Jawa Barat, Jawa Tengah, dan Jaw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fungsi dan kinerja Balai Latihan Kerja (BLK) menjadi pusat pelatihan berbasis kompete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Fasilitasi kegiatan pendukung pasar kerja melalui penguatan kelembagaan, informasi pasar kerja dan penyelenggaraan burs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baikan IkIim Investasi d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yempurnaan peraturan perundang-undangan penanaman modal, yang diharapkan dapat diundangkan pada tahun 200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erhanaan prosedur dan peningkatan pelayanan penanaman modal baik di tingkat pusat maupu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romosi investasi terintegrasi baik di dalam maupun di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fasilitasi terwujudnya kerjasama investasi PMA dan PMDN dengan UKM (match</w:t>
        <w:noBreakHyphen/>
        <w:t>mak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anganan pelanggaran UU No.5 Tahun 1999 tentang Larangan Praktek Monopoli dan Persaingan Usaha Tidak Sehat (penegakan hukum dan kerja sama dengan instansi terka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usunan rancangan amandemen UU No.5 Tahun 199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mprakarsai dan mengkoordinasikan pembangunan kawasan indust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Ekspor Non Migas, Perluasan Negara Tujuan dan Produk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siapan pengembangan dan pembentukan National Single Window dalam rangka persiapan pelaksanaan ASEAN Single Window (termasuk sistem dan jaringan pertukaran data/ dokum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lenggaraan pusat promosi dagang Indonesia (Indonesian Trade Promotion Center/ITPC) di 20 kota dagang utama dun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artisipasi aktif Indonesia di fora internasional (WTO, APEC, ASEAN, dan mitra dialog ASE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Optimalisasi fungsi tim nasional perundingan perdagangan internasional, peningkatan ekspor non migas, dan investas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peraturan perundang</w:t>
        <w:noBreakHyphen/>
        <w:t>undangan tentang perdagangan, Sistem Resi Gudang (SRG), Perdagangan Berjangka Komoditi (PBK), dan Pasar Lel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inaan pasar dan distribu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inaan dan pengawasan standardisasi, akreditasi, dan pengenda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anganan pasca panen dan peningkatan mutu b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gembangan pengolahan dan pemasaran basil pertani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Daya Saing Industri Manufak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inaan dan pengawasan standardisasi, akreditasi, dan pengend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galakan penggunaan produksi dalam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kuatan dan pengembangan klaster industri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industri strategis (termasuk industri mariti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mbangunan industri berbasis SDA lokal (ba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lembaga sertifikasi profesi tenaga kerja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mbangan barn Unit Pelayanan Teknis (UPT) dan revitalisasi serta operasionalisasi UPT yang sudah 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inaan secara terpadu pengembangan industri kecil dan menengah (IK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lndustri Berbasis Agro Untuk Penguatan Dayasai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erdayaan IKM di Provinsi dan dan tugas pembant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gembangan kompetensi inti di daerah dan pengembangan sentra-sentra industri penunjang 10 klaster industri prior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embangan Industri Berorientasi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nilai tambah komoditi ekspor prim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retrukturisasi perrnesinan industri tekstil dan produk tekstil (TP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Intensitas Pariwisa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gestinasi pariwisata unggulan terutama wisata bahari, budaya dan MICE (Meetings, Incentives, Conventions and Exhibitions), serta pendukungan pengembangan daya tarik pariwisata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arana dan prasarana promosi pariwisata dan peningkatan promosi pariwisata ke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kebijakan SDM dan peningkatan litbang kebudayaan dan pariwisata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Produktivitas dan Akses UKM kepada Sumberdaya Produ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Rancangan Undang Undang (RUU) tentang UMKM dan peraturan pelaksana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formalisasi badan usaha UMKM dan sertifikasi tanah UM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usunan RUU lembaga penjaminan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skim penjaminan kredit UKM terutama kredit investasi pada sektor agri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ayaan produktif dengan pola usaha bagi hasil/ syariah dan konven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laster bisnis dengan basis kawas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sarana dan penyelenggaraan promosi produk KU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umbuhan wirausaha baru terutama melalui Program Sarjana Pencipta Kerja (Prospek) Mandi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Fasilitasi pengembangan UKM berbasis teknolo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binaan, pengawasan dan penilaian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nyediaan sarana produksi bersama bagi anggota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yempurnaan dan penyusunan kebijakan dan peraturan perundang</w:t>
        <w:noBreakHyphen/>
        <w:t>undangan tentang kope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I.REVITALISASI PERTANIAN, PERI KANAN, KEHUTAN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Revitalisasi Pertanian, Perikanan, Kehutanan, dan Perdesaan pada tahun 2007 adalah tercapainya pertumbuhan di sektor pertanian, perikanan dan kehutanan sebesar 2,7 persen, dengan rincian pertumbuhan untuk tanaman pangan 1,5 persen, perkebunan 3,9 persen, peternakan 3,3 persen, dan perikanan sebesar 4,5 perse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wujudkan ketahanan pangan nasional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apainya produksi padi/beras da1am negeri sebesar 55,5 juta ton gabah, didukung dengan optimalisasi lahan tanaman padi terutama di 14 provinsi penghasil utama, operasi dan pengelolaan, pengembangan serta peningkatan fungsi jaringan irigasi, pengendalian banjir, pengelolaan sungai, danau dan waduk, konservasi sumber-sumber air, pengembangan jalan produksi/usahatani dan pengaturan im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jagung dan tanaman palawija lainnya serta meningkatnya produksi dan produktivitas pertanian nasional untuk peningkatan pendapat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sistem kesehatan hewan untuk mengendalikan wabah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ningkatnya distribusi, akses pangan, diversifikasi dan keamanan pangan bag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mbaiknya kondisi 282 DAS prioritas dalam mendukung kebutuhan sumber air bagi tercapainya revitalisasi pertanian dan kehut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roduksi pertanian, perikanan dan kehutanan yang berkelanjutan dan kesejahteraan petani dan nelayan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ningkatnya produksi perkebunan, petern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perikanan sebesar 5,0 persen atau sebesar 7,5 juta t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konsumsi, mutu dan nilai tambah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jangkaunya program pemberdayaan ekonomi masyarakat di 14 persen kabupaten/kota yang berpesis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Berfungsinya penyuluhan dan bimbingan di 3.557 BP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Terlaksananya fasilitasi pembangunan hutan tanaman seluas sekitar 800 ribu ha dan hutan rakyat 200 ribu 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ningkatnya produksi hasil hutan non kayu (rotan, gaharu, gatah jelutung, seedla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Terlaksananya pengembangan pemanfaatan jasa lingkungan di 5 taman nasional dan 3 taman wisata ala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Terlaksananya proyek percontohan pembentukan Kesatuan Pengelolaan Hutan (KPH) di 8 provi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Menurunnya kebakaran hutan dan lahan pada 5 provinsi rawan kebak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Terlaksananya koordinasi penanganan illegal logg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dan keberdayaan masyarakat dan lembaga perdesaan, serta dukungan pembangunan infrastruktur perdesaan untuk mendorong diversifikasi kegiatan ekonomi dan kesejahteraan masyarakat di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usunnya peraturan yang kondusif dan dukungan ag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ipta pasar biodiesel (B</w:t>
        <w:noBreakHyphen/>
        <w:t>10) sebagai bahan pencampur solar untuk dimanfaatkan dalam kegiatan ekonomi lokal dan regional secara terba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Terumuskan standardisasi biodiesel dan biofue/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 xml:space="preserve">c.Berkembang produksi bahan baku bahan bakar nabati (BBN) dan pabrik pengolahan (demo plant) biodiesel untuk kapasitas 1 </w:t>
        <w:noBreakHyphen/>
        <w:t xml:space="preserve"> 8 ton per hari atau sekitar 300 </w:t>
        <w:noBreakHyphen/>
        <w:t xml:space="preserve"> 3000 ton per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sosialisasikan etanol (E</w:t>
        <w:noBreakHyphen/>
        <w:t>IO) sebagai gasohol (biofuel) di kota</w:t>
        <w:noBreakHyphen/>
        <w:t>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tercantum pada Bab 18, Bab 24, dan Bab 32 Buku II, dengan fokus pembangunan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Ketahanan Pang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ahanan pangan nasional difokuskan pada tercukupinya kebutuhan beras dari dalam negeri dan didukung dengan produksi palawija dan daging, melalui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si dan produktivitas pangan dalam rangka meningkatkan ketersediaan pangan terutama padi/ beras di dalam negeri melalui pengembangan perbenihan/ perbibitan dan penyediaan subsidi benih dan pupuk serta melanjutkan penerapan harga pembelian pemerintah untuk gabah dan beras; pengembangan intensifikasi padi</w:t>
        <w:noBreakHyphen/>
        <w:t>padian, kacang</w:t>
        <w:noBreakHyphen/>
        <w:t>kacangan dan umbi</w:t>
        <w:noBreakHyphen/>
        <w:t>umbian, pengembangan penyediaan prasarana dan sarana termasuk peningkatan fungsi jaringan irigasi di tingkat petani, perluasan areal tanam baru dan areal panen; penanganan pasca panen, pengolahan dan pemasaran hasil pertanian; peningkatan intensifikasi dan ketahanan pangan; pengembangan dan perlindungan tanaman dan ternak yang didukung sistem perkarantinaan dan pengawasan ketahanan pangan juga pengendalian wabah flu burung pada hew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baikan sistem distribusi dan akses pangan melalui pengembangan pendukung pangan antar wilayah, model distribusi pangan yang efektif dan pengembangan cadang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konsumsi, diversifikasi dan keamanan pangan dengan melakukan pengembangan pola konsumsi pangan yang berimbang, penyediaan beras bersubsidi untuk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sistem pendukung produksi pangan dan pertanian dengan melakukan pengembangan teknologi produksi, pengolahan dan pengembangan pasca panen produk pangan serta peningkatan kelembagaan petani dan pertanian, termasuk penguatan kelembagaan perkumpulan Petani Pemakai Air (P3A) dan penataan penguasaan, pemilikan, penggunaan dan pemanfaatan tanah (P4T) pertanian dalam rangka mengupayakan struktur penguasaan dan pemilikan tanah pertanian yang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riset serta pengembangan dan aplikasi teknologi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lolaan waduk, sungai, rawa dan pengendalian banj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Konservasi sungai, waduk dan sumber</w:t>
        <w:noBreakHyphen/>
        <w:t>sumber a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ndalian banjir dan pengaman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rehabilitasi hutan dan lahan, khususnya pada DAS</w:t>
        <w:noBreakHyphen/>
        <w:t>DAS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ualitas Pertumbuhan Produksi Pertanian, Perikanan dan Kehut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Difokuskan pada pertumbuhan produksi pertanian, perikanan, dan kehutanan untuk peningkatan pendapatan dengan tetap memperhatikan daya dukung lingkungan dengan kegiatan prioritas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dan pendapatan petani dengan mendoro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tivitas dan produksi perkebunan, petemakan dan hortikultura termasuk penyediaan subsidi pupuk dan subsidi suku bunga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komoditas dan pengolahan untuk meningkatkan nilai hasil perkebunan, petem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lembaga penyuluhan pertanian, peningkatan lembaga pelayanan bagi petani (keuangan dan saprodi), peningkatan SDM penyuluh, aparat, petani dan pelaku agribisn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pengembangan dan diseminasi teknologi tepat guna untuk mendukung peningkatan produktivitas dan kualitas h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daya saing dengan penerapan harmonisasi tarif dan penyelarasan kebijakan program agribisnis, pengembangan kelembagaan dan informasi pasar, kerjasama perdagangan intemasional, perbaikan kualitas dan standar mutu serta penerapan sistem karantina untuk mengendalikan penyakit yang membahayakan produksi dan keamanan produ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agroindustri perdesaan, pola kemitraan usaha di bidang pertanian serta pengembangan infrastruktur perdesaan Galan produksi/usaha tani, dan fasilitas irigasi lahan ker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perikanan dan pendapatan nelayan, pembudidaya ikan dan masyarakat pesisir lainnya dengan me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dan pengembangan perikanan tangkap yang efisien dan berbasis kerakyatan, serta pengembangan usaha budidaya yang berwawasan lingkungan serta revitalisasi perikanan terutama untuk komoditas tuna, udang dan rumput laut dengan mengembangkan skala usaha nelayan dan pembudidaya ikan, pemberdayaan ekonomi dan penguatan kelembag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dan rehabilitasi sarana dan prasarana perikanan serta input produksi lainnya serta penyediaan subsidi beni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dan penguatan industri penanganan dan pengolahan untuk meningkatkan standar mutu dan nilai tambah, serta pemasaran has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basis data statistik dan sistem informasi peri kanan, rekayasa teknologi terapan perikanan dan diseminasinya serta peningkatan kualitas SDM perikanan dan sistem penyuluhan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embangan sistem karantina dan sistem pengelolaan kesehatan 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dan sistem perijinan usaha perikanan, sertifikasi balai benih, serta pengembangan wilayah berbasis perikanan dan koordinasi penanganan illegal fishing, dan prasarana pendukung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lolaan sumberdaya ikan secara bertanggung jawab dan berkelanjutan serta pemberdayaan ekonomi, sosial, budaya pelaku usaha perikanan dan masyarakat pesis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kehutanan dengan melak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engelolaan pemanfaatan hutan alam, hutan tanaman, hasil hutan non kayu danjasa lingkungan serta perhutan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industri dan pemasaran hasil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pencegahan dan penanggulangan kebakaran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lolaan taman nasional dan kawasan konservasi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Deregulasi peraturan perundangan kehutanan untuk mendukung percepatan pembangunan hutan tanaman, termasuk hutan rakyat dan hutan kemasyarak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Koordinasi penanganan illegal logging termasuk pengembangan kegiatan ekonomi masyarakat a.l. dengan pengembangan hutan rakyat, hutan kemasyarakatan, dan kegiatan rehabilitasi hutan berbasis partisipas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cepatan pembentukan KP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Memprioritaskan suplai kayu untuk industri yang mempunyai nilai tambah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embangan Diversifikasi Ekonomi dan Infrastruktur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diversifikasi ekonomi dan infastruktur perdesaan dilakukan melalui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diversifikasi ekonomi perdesaan, pembinaan lembaga keuangan perdesaan, dan penyelenggaraan diseminasi teknologi tepat guna bagi kawasan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prasarana dan sarana kawasan agropoli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rasarana desa pusat pertumbuhan, pembangunan sarana dan prasarana pendukung P2KPDT, dan pembangunan infrastruktur perdesaan pola PKPS BB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rdayaan lembaga dan organisasi masyarakat perdesaan, peningkatan kapasitas fasilitator pembangunan perdesaan, penyelenggaraan diseminasi informasi bagi masyarakat desa, dan pemantapan kelembagaan pemerintahan desa dalam pengelola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kim permodalan usaha dengan sistem bunga, sistem bagi hasil dana bergulir, sistem tanggung renteng atau jaminan tokoh masyarakat setempat sebagai pengganti a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diaan skim penjaminan kredit UKM, terutama kredit investasi pada sektor agro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angunan 27.515 satuan sambungan telepon baru di 10.100 desa serta 100 unit pusat informasi masyarakat (community access poi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mbangan pola kerjasama pemerintah pusat dan daerah dalam pembangunan listrik</w:t>
        <w:noBreakHyphen/>
        <w:t>listrik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gembangan Somber Daya Alam Sebagai Somber Energi Berkelanjutan Yang Terbarukan (renewable energ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Fokus pengembangan dilakukan dengan melakukan kegiatan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tapan rencana induk pemanfaatan biodiesel dan biofuel sebagai sumber energi terbarukan, penetapan harga biodiesel dan biofuel disesuaikan dengan nilai keekonomiannya, penyediaan fasilitas kepada badan usaha untuk melakukan pengembangan pengolahan biodiesel dan biofuel, serta jaringan pendistribusi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mpumaan peraturan dan penyiapan perangkat hukum dan insentif untuk inovasi pemanfaatan biodiesel dari biofuel sebagai sumber energi terbarukan; perumusan dan penerapan standar mutu produk biodiesel dan biofuel sebagai sumber energi terbar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pasokan bahan baku dan cadangan strategis biodiesel dan biofuel dengan memberi dukungan untuk penyiapan lahan pertanian, pengembangan tatacara penggunaan biodiesel dan biofuel sebagai energi terbarukan dan tatacara penyimpanannya, dorongan untuk pembangunan pabrik pengolahan minyak sawit/jarak untuk biodiesel dan pabrik pengolahan etanol untuk gasohol (biofuel) dengan skala produksi kecil dan menengah (skala pilot), dan peningkatan kegiatan riset dan penelitian dalam pencarian sumber</w:t>
        <w:noBreakHyphen/>
        <w:t>sumber energi terbarukan (biodiesel dan biofuel) dan teknologi aplikasi pengolahannya, serta subsidi sebagai insentif awal pengembangan bahan bakar nabati dalam mendukung upaya diversifika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V.PENINGKATAN AKSESIBILITAS DAN KUALITAS PENDIDIKAN D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ingkatan Aksesibilitas dan Kualitas Pendidikan dan Kesehatan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rtisipasi jenjang pendidikan dasar yang diukur dengan meningkatnya angka partisipasi kasar (APK) jenjang SD termasuk SDLB/Ml/Paket A setara SD menjadi 114,9 persen; meningkatnya APK jenjang SMP/MTs/Paket B setara SMP menjadi 91,7 persen; meningkatnya angka partisipasi sekolah (APS) penduduk usia 7</w:t>
        <w:noBreakHyphen/>
        <w:t>12 tahun menjadi 99,5 persen; dan meningkatnya APS penduduk usia 13</w:t>
        <w:noBreakHyphen/>
        <w:t>15 tahun menjadi 91,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artisipasi jenjang pendidikan menengah dan pendidikan tinggi yang diukur dengan meningkatnya APK jenjang SMA/SMK/MA/Paket C setara SMA menjadi 60,7 persen; meningkatnya APS penduduk usia 16</w:t>
        <w:noBreakHyphen/>
        <w:t>18 tahun menjadi 61,3 persen; dan meningkatnya APKjenjang pendidikan tinggi menjadi 16,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roporsi guru yang memenuhi kualifikasi pendidikan dan standar kompetensi yang disyarat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angka buta aksara penduduk usia 15 tahun ke atas menjadi 6,7 persen, bersamaan dengan makin berkembangnya budaya bac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eadilan dan kesetaraan pendidikan antarkelompok masyarakat termasuk antara perkotaan dan perdesaan, antara daerah maju dan daerah tertinggal, antara penduduk kaya dan penduduk miskin, serta antara penduduk laki</w:t>
        <w:noBreakHyphen/>
        <w:t>laki dan peremp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layanan kesehatan bagi keluarga miskin secara cuma</w:t>
        <w:noBreakHyphen/>
        <w:t>cuma di Puskesmas dan kelas III rumah saki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ersentase desa yang mencapai Universal Child Immunization (UCI) mencakup 9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case detection rate TB mencakup lebih dari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persentase penderita demam berdarah (DBD) yang ditangan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ersentase penderita malaria yang diobat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case fatality rate diare saat KLB mencakup 1,3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persentase orang dengan HIV/AIDS (ODHA) yang mendapat pertolongan AR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rsentase ibu hamil yang mendapat tablet Fe mencakup 8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ingkatnya persentase bayi yang mendapat ASI Eksklusif mencakup 6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5.Meningkatnya persentase balita yang mendapat Vitamin A mencapai 8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6.Meningkatnya persentase peredaran produk pangan yang memenuhi syarat keamanan mencakup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7.Meningkatnya cakupan pemeriksaan sarana produksi dalam rangka cara pembuatan obat yang baik (CPOB) mencakup 45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pembangunan tersebut ditempuh arah kebijakan sebagaimana tercantum dalam Bab 26 dan Bab 27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cepatan Pemerataan, Peningrtatan Aksesibilitas dan Kualitas Pendidikan Dasar Sembilan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nyediaan Bantuan Operasional Sekolah (BOS) untuk SD/MI/SDLB, SMPI MTs, pesantren Salafiyah dan Satuan Pendidikan Non</w:t>
        <w:noBreakHyphen/>
        <w:t>Islam setara SD dan SM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clara tampung pada jenjang SMP/MTs melalui pembangunan unit sekolah barn termasuk SD</w:t>
        <w:noBreakHyphen/>
        <w:t>SMP dan MI</w:t>
        <w:noBreakHyphen/>
        <w:t>MTs satu atap untuk wilayah terpencil serta ruang kelas baru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asrama siswa dan mess guru di daerah terpenci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adaan buku pelajaran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angunan prasarana pendukung di SD/MI/SDLB dan SMP/MTs/SMPLB yang mencakup perpustakaan termasuk buku bacaannya, pusat sumber belajar, dan laboratori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lenggaraan pendidikan alternatif termasuk SMP terbuka, Paket A dan Paket 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Aksesibilitas, Pernerataan, dan Relevansi Pendidikan Menengah dan Tingg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beasiswa untuk sisw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daya tampung SMA/SMK/MA melalui pembangunan unit sekolah barn terutama di perdesaan dan ruang kelas bar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adaan buku pelajaran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pendukung mencakup perpustakaan termasuk buku bacaannya, laboratorium, dan worksho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ambahan sarana dan prasarana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beasiswa untuk mahasiswa miskin dan beasiswa pres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ingkatan intensitas penelitian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kualitas SDM perguruan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Ketersediaan d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ejahteraan pendidik termasuk melalui lanjutan pengkaryaan guru bantu, dan subsidi tambahan jam mengajar untuk remedial teach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cepatan sertifikasi profesi bas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ingkatan kualifikasi akademik dan kompetensi bag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inaan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naan lembaga pendidikan dan pelatihan bagi pendidik dan tenaga</w:t>
        <w:tab/>
        <w:t>ke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urunan Buta Aks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nggara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pustakaan umum dan taman bac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latihan pengelola perpustakaan dan tam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modellayanan perpustakaan termasuk perpustakaan keliling dan perpustakaan elektron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uantitas dan kualitas bah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asyarakatan perpustakaan, minat baca dan kebiasaan membac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Supervisi, pembinaan dan stimulasi pada seluruh jenis perpustak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usunan program pengembangan perpustak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sesibilitas, Pemerataan, Keterjangkauan dan Kualitas Pelayanan Kesehatan terutama Bagi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layanan kesehatan penduduk miskin di Puskesmas dan jaringannya dan di kelas III Rumah Sakit, termasuk penyediaan da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sarana dan prasarana pelayanan kesehatan dasar terutama di daerah perbatasan, terpencil, tertingga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elayanan kesehatan rujukan terutama untuk penanganan penyakit menular dan berpotensi wahab, pelayanan kesehatan ibu dan anak, gizi buruk dan pelayanan kegawatdarur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latihan teknis bidan san tenaga kesehatan untuk menunjang percepatan pencapaian MD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cegahan dan Pemberantasan Penyakit Terutama Penyakit Menular dan Wabah Termasuk Penanganan Terpadu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egahan dan penanggulangan penyakit menulartermasuk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imun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anganan Masalah Gizi Kurang dan Gizi Buruk Pada Ibu Hamil, Bayi Dan Anak Bali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ndidikan giz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anggulangan kurang energi protein (KEP), anemia gizi besi, gangguan akibat kurang yodium (GAKY), kurang vitamin A dan kekurangan gizi mikro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Ketersediaan Obat Generik Esensial, Pengawasan Obat, Makanan dan Keam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jian laboratorium sampel obat, obat tradisional, kosmetika, produk komplemen, makanan dan PKR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eriksaan sarana produksi dan distribusi obat, obat generik, kosmetika, produk komplemen, makanan dan PKRT dalam rangka GMP dan GD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etersediaan obat dan perbekal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PENEGAKAN HUKUM DAN HAM, PEMBERANTASAN KORUPSI, DAN REFORMASI BIROK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egakan Hukum dan HAM, Pemberantasan Korupsi, dan Reformasi Birokras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upaya pemberantasan korupsi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Optimalisasi pelaksanaan Rencana Aksi Nasional (RAN) Pemberantasan Korupsi 2004</w:t>
        <w:noBreakHyphen/>
        <w:t>2009 dan RAN HAM 2004</w:t>
        <w:noBreakHyphen/>
        <w:t>200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transparansi dan akuntabilitas lembaga peradilan dalam rangka mengembalikan kepercayaan masyarakat terhadap sistem peradilan di Indone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anganan korupsi di lingkungan birokrasi pemerintahan termasuk aparat penegak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Kembalinya kekayaan negara yang dikorupsi dan penanganan kasus</w:t>
        <w:noBreakHyphen/>
        <w:t>kasus pelanggaran Hak Asasi Manusia sesuai ketentu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nya akuntabilitas lembaga</w:t>
        <w:noBreakHyphen/>
        <w:t>lembaga politik, publik d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ualitas pelayanan publik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selenggaranya pelayanan publik yang tidak diskriminatif, cepat, murah dan manusiaw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efektivitas dan efisiensi sistem kelembagaan dan ketatalaksan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Terbenahinya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ntukan dan penataan sistem koneksi (inter</w:t>
        <w:noBreakHyphen/>
        <w:t>phase) tahap awal Nomor Induk Kependudukan (NIK) yang terintegrasi antar instansi terkait, seperti perpajakan, kepegawaian (PNS), catatan sipil, dan pelayanan kependudukan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Terlaksananya penyederhanaan prosedur dan peningkatan pelayanan penanaman modal baik di tingkat pusat maupun daerah, yang dicapai melalui kegiatan Perbaikan Iklim Investasi dan Berusah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ualitas sumber daya manusia aparatur pelayanan dan penegak hukum melalui peningkatan kualitas dan kuantitas berbagai penyelenggaraan diklat dan pembenahan manajemen kepegaw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Diterapkannya E</w:t>
        <w:noBreakHyphen/>
        <w:t>Services di setiap instansi pelayanan 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susunnya kebijakan pengawasan internal, eksternal dan pengawas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akses partisipasi masyarakat dalam proses pengambilan keputusan yang menyangkut hajat hidup orang banyak serta dalam melakukan pengawasan terhadap penyelenggara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dalam penegakan hukum dan HAM, pemberantasan korupsi, dan reformasi birokrasi, ditempuh arah kebijakan pembangunan sebagaimana dalam Bab 10, Bab 13, dan Bab 14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Optimalisasi Pelaksanaan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Sosialisasi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lakukan Evaluasi Dampak Penyelenggaraan RAN</w:t>
        <w:noBreakHyphen/>
        <w:t>P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cepatan Penyelesaian Kasus Korupsi dan Pelanggar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mberantasan korupsi dengan memprioritaskan pada sektor</w:t>
        <w:noBreakHyphen/>
        <w:t>sektor yang mempunyai potensi besar untuk penyelamatan keuangan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mberikan perlindungan HAM dengan mengedepankan transparansi dan akuntabilitas serta melibatkan unsur</w:t>
        <w:noBreakHyphen/>
        <w:t>unsur pemerint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audit reguler atas kekayaan suluruh pejabat pemerintah dan pejabat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percepat dan mempertegas pelaksanaan rencana aksi nasional pemberantasan korupsi (RAN PK) di lingkungan pemerintah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kan kualitas lembaga dan melanjutkan upaya penyempurnaan sistem pengawasan internal dan ekter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empercepat pelaksanaan tindak lanjut hasil</w:t>
        <w:noBreakHyphen/>
        <w:t>hasil pengawasan dan pemeriksaan untuk diproses secara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rcepatan Penguatan Kelembagaan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mpercepat penyediaan sarana dan prasarana peradilan dan menyempurnakan mekanisme keterbukaan dan pertanggungjawaban pada lembaga penegak hukum: pengadilan, kejaksaan, kepolisian, KPK dan lembaga pemasyarak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cepatan Pelaksanaan Reformasi Birok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kukan pembenahan sistem kelembagaan dan manajemen pemerintahan di pusat dan daerah agar lebih efektif dan efisien serta berorientasi pada peningkatan kinerja instansi dan para pegawai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kan kualitas dan kuantitas berbagai penyelenggaraan pendidikan dan pelatihan dalam rangka peningkatan profesionalitas SDM apara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pembenahan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bentuk dan menata sistem koneksi (inter</w:t>
        <w:noBreakHyphen/>
        <w:t>phase) tahap awal Nomor lnduk Kependudukan (NIK) yang terintegrasi antar instansi, yang terkait dengan perpajakan, kepegawaian (PNS), catatan sipil, dan pelayanan kependuduk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untabilitas Institusi Politik dan Pub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ingkatan kapasitas dan kfedibilitas DPRP dan MR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ingkatan kapasitas kelembagaan DPR, DPD dan MP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ingkatan peran parpol dan masyarakat sip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ingkatan efektifitas mekanisme/saluran partisipasi dan pengawasan politik masyarakat terhadap DPR, DPD dan DPR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nyempurnaan dan harmonisasi peraturan perundangan bidang Polit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rbaikan mekanisme Pemilu dan Pilk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baikan proses penyusunan dan penerapan kebijakan publik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mpurnaan UU Penyiaran dan UU Pers serta penyelesaian UU Kebebasan Memperoleh Informasi Publik (KMI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PENGUATAN KEMAMPUAN PERTAHANAN, PEMANTAPAN KEAMANAN DAN KETERTIBAN SERTA PENYELESAIAN KONF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guatan Kemampuan Pertahanan, Pemantapan dan Ketertiban serta Penyelesaian Konflik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mampuan materiil, personil, serta sarana dan prasarana TNI dan Polri sebagai modal terwujudnya kemampuan pertahanan dan keamanan yang mampu menjaga kedaulatan dan integritas NKRI serta melindungi segenap bangsa dari setiap gangguan keamanan baik yang datang dari dalam maupu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urunnya tingkat penyalahgunaan narkoba dan terputusnya mata rantai peredaran gelap narkoba di dalam negeri maupun denga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guatnya kapasitas dan kapabilitas industri pertahan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tindak terorisme di wilayah yurisdiksi Indonesia dan tertumpasnya jaringan teroris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apasitas pranata dan organisasi masyarakat sipil, kualitas penegakan hukum, serta menguatnya kebijakan dan peraturan perundangan yang mengatur kehidupan sosial politik dan kebang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mahaman tentang pentingnya memperkuat ikatan persatuan dan kebangsaan baik di daerah</w:t>
        <w:noBreakHyphen/>
        <w:t>daerah konflik dan daeraq pasca</w:t>
        <w:noBreakHyphen/>
        <w:t>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bangunnya kepercayaan timbal batik antara masyarakat dan lembaga</w:t>
        <w:noBreakHyphen/>
        <w:t>lembaga lokal/adat serta lembaga</w:t>
        <w:noBreakHyphen/>
        <w:t>lembaga politik dan dem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partisipasi masyarakat dalam proses perumusan dan penerapan kebijakan publik serta penyelesaian permasalahan sosial polit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ondisi keamanan dan ketertiban masyarakat serta perbaikan iklim investasi seiring dengan menurunnya tindak kejahatan konvensional dan tindak kejahanan trans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sarana dan prasarana serta sumber daya intelijen baik di pusat maupun daerah yang mampu mengidentifikasi dan memprediksi berbagai bentuk ancaman yang membahayakan keselamatan bangsa dan neg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tingkat kebocoran rahasia negara seiring dengan meningkatnya kemampuan jaringan komunikasi sandi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urunnya gangguan dan pelanggaran hukum di laut seiring dengan peningkatan koordinasi keamanan la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kan koordinasi dalam upaya pemberantasan illegal logging pada kawasan hutan khususnya di Kalimantan, Papua, Sumate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urunnya praktek</w:t>
        <w:noBreakHyphen/>
        <w:t>praktek penyelundupan kayu dan illegal trading ke luar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tempuh arab kebijakan sebagaimana tercantum dalam Bab 3, Bab 5, dan Bab 6 Buku II, dengan fokus dan kegiatan prioritas sebagai ba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kemampuan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gantian dan pengembangan alutsista T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peralat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personil dan peningkatan kesejahteraan prajurit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Rehabilitasi dan pembangunan fasilitas TNI dan Pol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cegahan, dan pemberantas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ualitas penegakan hukum di bidang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terapi dan rehabilitasi kepada penyalahguna (korb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ampanye nasional dan sosialisasi anti narkob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per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materiil dan alutsis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industri pertah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erdaya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riset serta pengembangan dan aplikasi teknologi hank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anggulangan dan pencegahan tindakan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beradaan Desk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Komunikasi dan dialog serta pemberdayaan kelompok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ngkapan dan pemrosesan tokoh</w:t>
        <w:noBreakHyphen/>
        <w:t>tokoh kunci operasional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Sosialisasi nilai</w:t>
        <w:noBreakHyphen/>
        <w:t>nilai demokrasi dan kebang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oordinasi dan komunikasi berbagai pihak dalam penyelesai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yempumaan dan harmonisasi peraturan perundangan di daerah khusu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apasitas masyarakat sipil dalam penyelesaian konflik dan pemulihan wilayah pasca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tasi 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lenggaraan koordinasi penanganan masalah Papua dan daerah rawan konflik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uatan kerjasama dan saling pemahaman dengan negara-negara tetangga maupun masyarakat internasional dalam mengatasi disintegrasi wilayah NK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angunan dan penguatan media center di daerah konflik, dan rawan konflik (NAD, Poso, Papua dan Maluku serta kabupaten/kota di wilayah Indonesi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Membangun kemitraan antara pemerintah dengan masyarakat dan media untuk mendorong penerapan kode etik jumalistik dalam pemberita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ngembangan personil, materiil dan fasilitas beta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anggulangan dan pencegahan berbagai bentuk kejahatan baik yang bersifat konvensional maupun lintas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hadiran polisi di tengah masyarakat sebagai bentuk pelaksanaan tugas pengayoman, perlindungan dan pelayanan kepolisian kepada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gakan UU dan peraturan serta mempercepat proses penindakan pelanggaran hukum di sektor kehut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dan pengamanan kawasan hutan serta penertiban perdagangan hasil hutan ille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kualitas intelij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sarana dan prasarana intelijen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dan koordinasi dalam hal deteksi dini untuk meningkatkan keamanan, ketertiban, dan menanggulangi kriminalitas, mencegah dan menanggulangi konflik, separatisme, dan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jaringan komunikasi sandi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angunan dan pengembangan SDM persand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jaringan komunikasi sandi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egiatan operasional persand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nanggulangan dan pencegahan gangguan la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rasarana dan 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bersama keamanan la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I.MITIGASI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Mitigasi dan Penanggulangan Bencana pada tahun 2,007 terbagi ke dalam dua sasaran utama, yaitu (1) tetap terlaksananya upaya rehabilitasi dan rekonstruksi Provinsi Nanggroe Aceh Darussalam dan Kepulauan Nias Provinsi Sumatra Utara, terselesaikannya kegiatan rehabilitasi dan rekonstruksi pasca bencana alam di Kabupaten Alor Provinsi Nusa Tenggara Timur dan Kabupaten Nabire di Provinsi Papua, serta (2) dapat diselesaikannya kegiatan tanggap darurat, rehabilitasi dan rekonstruksi pada beberapa daerah lainnya yang mengalami bencana alam pada tahun 2005 dan 2006 terutama pemulihan paskagempa bumi di Provinsi Daerah Istimewa Yogyakarta dan wilayah selatan Provinsi Jawa Tengah yang baru saja terjadi, yang telah mengakibatkan banyaknya korban jiwa, kerusakan perumahan dan permukiman yang sangat masif, dan lumpuhnya perekonomian wilayah. Sasaran utama berikutnya adalah meningkatnya kesiapan kelembagaan dan masyarakat dalam mencegah, menghadapi dan menanggulangi bencana alam yang aka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cara terinci, sasaran utama terlaksana dan terselesaikannya kegiatan rehabilitasi dan rekonstruksi paska bencana alam di Provinsi Nanggroe Aceh Darussalam dan Kepulauan Nias Provinsi Sumatra Utara, Kabupaten Alor Provinsi Nusa Tenggara Timur dan Kabupaten Nabire Provinsi Papua termasuk penyelesaian Bendung Kalibumi yang akan mengairi 6000 ha sawah, serta di daerah</w:t>
        <w:noBreakHyphen/>
        <w:t>daerah lainnya yang mengalami bencana alam pada tahun 2005 dan 2006 termasuk telaksananya kegiatan rehabilitasi dan rekonstruksi paskabencana gempa bumi di Provinsi Daerah Istimewa Yogyakarta dan wilayah selatan Provinsi Jawa Teng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lesaikannya penyediaan perumahan dan permukiman bagi korb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jumlah bidang tanah yang bersertifikat dalam rangka mendukung rehabilitasi dan rekonstruksi 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bangunnya kembali sarana dan prasarana dasar, termasuk penyelesaian Bendung Kalibumi yang akan mengairi 6000 ha sawah, serta sarana sosial kemasyarak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elesaikannya penyesuaian RTRW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laksananya rehabilitasi kawasan pesisir, hutan dan l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ulihnya kawasan rawa dan daerah pantai, sefta berfungsinya daerah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ulihnya kegiatan bisnis dan ekonomi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lapangan kerja dan kualitas tenag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Dipenuhinya hak</w:t>
        <w:noBreakHyphen/>
        <w:t>hak dasar masyarakat, khususnya dalam memperoleh pelayanan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kapasitas aparatur dalam menjalankan fungsi pemerintahan dan pelayanan publik pada masyarakat yang terkena dampak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dangkan sasaran utama meningkatnya kesiapan kelembagaan dan masyarakat dalam pencegahan, penanganan dan penanggulangan bencana secara terinci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bangunnya sistem peringatan dini agar masyarakat yang berisiko bencana dapat mengambil tindakan tepat secepatnya atau mengurangi fisiko terkena bencana serta memperslapkan tanggap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sedianya data dasar pemetaan untuk untuk tata ruang dan zonasi bagi kawasan raw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manfaatan jaringan informasi dan komunikasi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wujudnya sistem mitigasi melalui pengaturan pembangunan infrastruktur, pengaturan tata bangunan, serta pendidikan, penyuluh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padunya mitigasi dan penanggulangan bencana dalam perencanaan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Berkurangnya fisiko bencana, baik secara struktural melalui pembuatan sarana dan prasarana, bangunan, penataan bangunan, maupun non strukmral melalui kegiatan rehabilitasi lahan/DAS kritis, menggalakkan Gerakan Nasional Kemitraan Penyelamatan Air (GNKP A) serta melalui kegiatan pendidik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kelembagaan penataan ruang yang antisipatif terhadap mitigasi bencana dan penyelesaian konflik pemanfaatan ru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daya antisipatif pencegahan dan penanganan daerah rawan bencana secara terkoordinasi antarinstan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emampuan aparat dalam mitigasi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rofesionalisme kelembagaan penanganan tanggap darurat akibat bencana alam terutama dalam koordinasi dan kecepatan pelayanan korb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Terbangunnya kantor pemerintah dan terlengkapinya sarana dan prasarana kantor serta fasilitas manajeme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 atas, ditempuh arah kebijakan sebagaimana dalam Bab 33 Buku II, yang dikhususkan untuk pencapaian sasaran utama penyelesaian kegiatan rehabilitasi dan rekonstruksi di Provinsi Nanggroe Aceh Darussalam dan Kepulauan Nias Provinsi Sumatra Utara,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yelesaian Kegiatan Rehabilitasi dan Rekonstruksi Paska Bencana di NAD dan Nias Khususnya di Bidang Perumahan, Permukiman, Pendidikan, Kesehatan, dan Perluasan Lapangan Kerja Bagi Masyarakat Korb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ataan Ruang, Penyusunan Rencana Strategis, Program dan Anggaran NAD-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ulihan Kapasitas Kelembagaan Pemerintah dan Masyarakat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ulihan Prasarana dan Sarana Hukum dan H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ulihan Keamanan dan Pengembangan Pertaha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dan Pembangunan Perumahan Serta Prasarana Lingkungan Permukiman, Air Bersih dan Sanitasi, Drainase dan Persamp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Sarana dan Prasarana Energi dan Ketenagalistrikan, Sumber Daya Air, Irigasi, Rawa dan Pengendalian Banjir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Rehabilitasi dan Pembangunan Sarana dan Prasarana Perhubungan, Pas dan Telekomunik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Rehabilitasi dan Pembangunan Sarana dan Prasarana Jalan dan Jemba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mulihan Sistem Administrasi dan Pengelolaan Pertan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ulihan dan Pengembangan Pertanlan, Perikanan dan Kelau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mulihan dan Pengembangan Perdagangan, Industri, Pariwisata, Investasi, Serta UKM dan Koper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ingkatan Kualitas dan Produktivitas Tenaga Kerj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m.Rehabilitasi Lingkungan Hidup dan Pengembangan Potensi Sumber Daya Al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n.Peningkatan Pemahaman dan Pengembangan Nilai</w:t>
        <w:noBreakHyphen/>
        <w:t>Nilai Keagamaan dan Kebudaya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o.Pemulihan dan Peningkatan Kesejahteraan Sosial dan Penanggulangan Kemiski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Pengarusutamaan Gender dan Anak Serta Peningkatan Pelayanan Keluarga Berencan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q.Penyempurnaan dan Pengembangan Statistik dan Sensus Kependudu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r.Pembinaan Kepemudaan dan Olahrag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s.Pemulihan Kapasitas SDM dan Pelayanan Pendidi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t.Pemulihan Prasarana dan Sarana Serta Peningkatan Pelayanan Kesehatan NAD</w:t>
        <w:noBreakHyphen/>
        <w:t>Ni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yelesaian Kegiatan Rehabilitasi dan Rekonstruksi Paska Bencana di Alor, Nabire, Daerah Istimewa Yogyakarta dan Jawa Tengah, Serta Bencana di Daerah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saian pembangunan sarana dan prasarana dasar yang meliputi perumahan, listrik, sumber daya air, d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dasar bagi masyarakat yang meliputi pelayanan pendidikan, dan pelayanan keseh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mulihan dan peningkatan kegiatan ekonom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gembangan kapasitas aparatur pemerintah daerah dalam memantapkan penyelengaraan pemerintah di wilayah pasc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arana dan prasarana untuk pemerintah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Perumahan serta Prasarana Lingkungan Permukiman, Air Bersih dan Sanitasi, Drainase dan Persampahan Energi dan Ketenagalistrikan, Perhubungan, Pos dan Telekomunikasi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ulihan dan Pengembangan Pertanian, Perikanan dan Kelautan, Perdagangan, Industri, Pariwisata, Investasi, serta Usaha Kecil dan Menengah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ulihan Pelayanan Pendidikan, Kesehatan, dan Kependudukan di Provinsi Daerah Istimewa Yogyakarta dan wilayah selatan Provinsi Jawa Teng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uatan Kelembagaan Pencegahan dan Penanggulangan Bencana di Tingkat Nasional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kelembagaan pada aspek pencegahan dan penanganan bencana di daerah</w:t>
        <w:noBreakHyphen/>
        <w:t>daerah yang raw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apasitas aparatur pemerintah daerah dalam usaha mitigas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kelembagaan penataan ruang di tingkat propinsi dan kabupaten/kota yang tanggap terhadap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koordinasi dalam rangka mendukung upaya pengendalian pemanfaatan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Norma Standar Prosedur Manual (NSPM) pengendalian pemanfaatan ruang yang tanggap terhadap bencana melalui pendekatan mitigasi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cegahan dan Pengurangan Risiko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umusan dan penetapan kebijakan nasional di bidang penanganan bencana dan kedaruratan melalui pemetaan tematik sumber daya alam dan lingkungan hidup matra darat, penelitian dan pengembangan geomatika, serta pengembangan geodesi dan geodinamik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urangan fisiko bencana dalam rangka mengurangi dampak buruk akibat yang mungkin timbul dari terjadiny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kelolaan penanggulangan bencana yang memadukan kegiatan penanggulangan bencana dalam pemerintahan d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ndalian banjir d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hutan dan la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itigasi dan penanggulangan bencana lingkungan laut dan pesisir serta pulau-pulau ke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Kesiapsiagaan Masyarakat dalam Menghadap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iapsiagaan masyarakat untuk mampu memberikan tanggapan yang efektifterhadap dampak kejadi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deteksi dini (early warning system) baik bencana tsunami maupun bencana alam lainnya di tingkat daer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data dan sistem informasi lingku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VIII. PERCEPATAN PEMBANGUNAN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infrastruktrur sumber daya a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sokan air bagi masyarakat dengah memanfaatkan secara seimbang air pennukaan dan air tanah dengan pola conjunctive use bagi kebutuhan rumah tangga, pemukiman, pertanian, dan industri dengan prioritas utama untuk kebutuhan pokok masyarakat dan pertanian raky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tersediaan air baku bagi masyarakat pedesaan, masyarakat miskin perkotaan dan masyarakat di wilayah perbatasan dan daerah terisolir secara tepat waktu, kualitas dan kuant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a1iran sungai, berfungsinya bangunan prasarana pengendali banjir, dan berkurangnya dampak bencana banjir dan kekeri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lindunginya daerah pantai dari abrasi air laut terutama pada pulau</w:t>
        <w:noBreakHyphen/>
        <w:t>pulau kecil, daerah perbatasan, dan wilayah strateg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inerja dan berkurangnya tingkat kerusakan jaringan irigasi dan rawa sehingga dapat meningkatkan efisiensi dan efektifitas pengelola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Optimalnya fungsi jaringan irigasi yang telah terbangun untuk mendukung program ketahanan p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artisipasi masyarakat dan stakeholder dalam pelaksanaan pengembangan dan pengelolaan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koordinasi vertikal maupun horizontal baik antara pemerintah dan masyarakat, antar tingkatan pemerintahan, maupun antar instansi pemerintah dan berkurangnya potensi konflik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selenggaranya kelembagaan, koordinasi, dan pengelolaan sumber daya air baik di pusat maupun di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Terbentuknya sistem pengelolaan data dan informasi sumber daya air yang tepat, dapat dipertanggungjawabkan dan dapat diakses dengan mudah oleh seluruh stakeholder untuk mendukung perencanaan, pengembangan dan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transportasi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ondisi dan kualitas prasarana dan sarana dengan menurunkan tingkat backlog pemeliharaan, termasuk penanganan kerusakan akibat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selamatan transportasi, jumlah dan kualitas pelayanan tennasuk transportasi umum yang berkesinambungan dan ramah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mobilitas dan distribusi nasional dan wilay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merataan dan keadilan pelayanan transportasi baik antar wilayah maupun antar golongan masyarakat di wilayah perkotaan, perdesaan, maupun daerah terpencil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akuntabilitas pelayanan transportasi melalui pemantapan sistem transportasi nasional, wilayah dan lokal, reformasi kelembagaan dan regulasi serta penyederhanaan dan penegakan peraturan bidang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energi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roduksi energi terutama non BBM (baik ladang</w:t>
        <w:noBreakHyphen/>
        <w:t>ladang baru dan ladang</w:t>
        <w:noBreakHyphen/>
        <w:t>ladang yang sudah dimanfaatkan) agar permintaan energi yang diproyeksikan naik sebesar 7,0 persen per tahun untuk mendukung pertumbuhan ekonomi dapat tercap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efisiensi dan kemampuan pasokan serta berkurangnya susut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ketergantungan terhadap pemakaian energi BBM dengan memanfaatkan potensi energi setemp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ran swasta di sisi hulu terutama ladang energi non BBM dalam penyediaan infrastruktur energi dan di sisi hilir mulai dari ekspansi kapasitas produksi sampai dengan sarana transmisi dan distribu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as dan telematika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dianya pelayanan infrastruktur pos dan telematika di daerah komersial dan non-komer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akan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jaganya kualitas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apasitas dan kemampuan masyarakat dalam mengembangkan dan mendayagunak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ompetisi dalam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sedianya regulasi yang adil, transparan dan tidak diskriminatif dalam penyelenggaraan pa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ketenagalistrikan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apasitas pembangkit listrik sebesar 1200 M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tingkat optimalitas sistem interkoneksi transmisi dan distribusi di Jawa, Sumatra, Kalimantan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rsentase penggunaan energi primer non BBM untuk pembangkit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Berkurangnya susut jaringan terutama teknis dan non</w:t>
        <w:noBreakHyphen/>
        <w:t>teknis menjadi sekitar 9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bitnya undang</w:t>
        <w:noBreakHyphen/>
        <w:t>undang ketenagalistrikan pengganti Undang</w:t>
        <w:noBreakHyphen/>
        <w:t>Undang No. 15 Tahun 1985 tent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wujudnya reposisi dan reorganisasi fungsi badan usaha milik negara dalam penyediaan tenaga listrik sesuai Undang</w:t>
        <w:noBreakHyphen/>
        <w:t>Undang Ketenagalistrikan yang baru pengganti UU No. 15 Tahun 19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model perhitungan yang tepat dan optimal dalam menentukan Tarif Dasar Listrik (TD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Terbaharuinya peraturan pemerintah dalam rangka pelaksanaan UU Ketenagalistrikan yang bar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wujudnya perangkat regulasi yang jelas dan kondusif serta meniadakan segala macam peraturan yang menghambat investasi di bid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artisipasi masyarakat, koperasi dan swasta dalam investasi penyediaan tenaga listrik guna meningkatkan kapasitas pasokan tenaga listrik termasuk melalui pola pula pemanfaatan pembangkit swasta (Independent Power Producers/IP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ingkatnya penggunaan barang dan jasa ketenagalistrikan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kemampuan dalam negeri dalam mengelola dan memasarkan produk ketenagalistrikan yang berkual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ngembangan ilmu pengetahuan dan teknologi nasional yang mampu mendukung bidang ketenagalistrikan serta semakin mampu mendukung penguasaan bisnis industri ketenagalistrik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erumahan, air minum dan air limbah, serta persampahan dan drainase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embangan subsidi pemilikan rum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mbangunan rumah susun sederhana se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mbangunan dan perbaikan perumahan berbasis swadaya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cakupan pelayanan air minum perpipaan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cakupan pelayanan air limbah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cakupan dan kualitas pelayanan persamp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gurangan kawasan genangan perman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 atas ditempuh arah kebijakan sebagaimana tercantum dalam Bab 3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PELAYANAN INFRASTRUKTUR SESUAI DENGAN STANDAR PELAYANAN MIN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erasi dan pemelihara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rbaikan jalur hijau di kawasan kritis daerah tangkapan sungan dan waduk-wadu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Operasi dan pemeliharaan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Rehabilitasi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Operasi, pemeliharaan serta perbaikan alur sungai, prasarana pengendali banjir dan pengaman pant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rkuatan balai</w:t>
        <w:noBreakHyphen/>
        <w:t>bala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pemeliharaan jalan dan jembatan pada ruas jal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eliharaan prasarana termasuk sistem sinyal, telekomunikasi dan listrik aliran atas dan sarana KA kelas ekonomi KRD/KRDE/K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penertiban pintu perlintasan di daerah rawan kecelak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fasilitas lalu lintas angkutanjal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prasarana angkutan sungai, danau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diaan pelayanan umum transportasi perintis (bus perintis 40 unit, penyeberangan di 68 lintasan, peJayaran perintis di 29 provinsi meliputi 58 trayek, dan penerbangan perintis di 15 provinsi meliputi 80 rut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rluasan pembangunan jaringan transmisi dan distribusi gas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Kajian pemanfaatan batu bara berkalori rendah dan implementasi briket dan UBC untuk memenuhi peningkatan kebutuhan industri padat energi termasuk pembangkit listrik dan rumah 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apasitas kilang minyak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pemanfaatan gas bumi dalam rangka mengurangi ketergantungan akan BB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jaringan pipa gas di Sumat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Lanjutan pengembangan panas bumi untuk ketenagalistrikan di Sumatra, Jawa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gembangan distribusi gas Banten dan Jawa Ba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mbangunan jaringan transmisi gas dari Kalimantan Timur ke Jawa Tengah tahap aw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liharaan, rehabilitasi dan rekonstruksi infrastruktur 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nuhan kebutuhan tenaga listrik terutama untuk menjamin pasokan tenaga listrik baik di dalam maupun di luar sistem ketenagalistrikan Jawa</w:t>
        <w:noBreakHyphen/>
        <w:t>Madura</w:t>
        <w:noBreakHyphen/>
        <w:t>Bali terutama wilayah yang mengalami krisis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rluasan pelayanan tenaga listrik di wilayah</w:t>
        <w:noBreakHyphen/>
        <w:t>wilayah perdesaan dan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ualitas pelayanan pelang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ketenagalistrikan yang berwawasan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ndorong upaya penghematan pcnggunaan listr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rumah susun sederhana sewa (Rusunawa) sebanyak 57 twin</w:t>
        <w:noBreakHyphen/>
        <w:t>block di kota</w:t>
        <w:noBreakHyphen/>
        <w:t>kota metropolitan, besar,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gembangan subsidi kepemilikan rumah bagi masyarakat berpenghasilan rend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dan perbaikan perumahan nelayan dan perumahan rakyat yang bertempat tinggal di wilayah perbatasan serta pulau</w:t>
        <w:noBreakHyphen/>
        <w:t>pulau kecil sebanyak 2.6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habilitasi perumahan dan pembangunan prasarana dan sarana permukiman di kawasan eks bencana alam dan sosial sebanyak 4.5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dan sarana permukiman bagi kawasan rumah sederhana sehat (RSH) di 102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mbangunan prasarana dan sarMa permukiman pada 33 kawas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angunan prasarana dan sarana permukiman di pulau kecil, kawasan terpencil di 2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kualitas kawasan kawasan kurnub, desa tradisional, desa nelayan, dan desa eks transmigrasi sebanyak 150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mbangunan prasarana dan sarana air minum melalui pendekatan pemberdayaan masyarakat di 150 lokasi/desa miskin, desa rawan air, desa pesisir dan desa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mbangunan' prasarana dan sarana air limbah berbasis masyarakat (SANIMAS) di 72 kabupaten/ko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gembangan sistem pelayanan persampahan untuk 35 ibukota kabupaten/kota pemekar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mbangunan serta perbaikan sistem drainage primer dan sekunder pada 70 kawasan di kota metropolitan dan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PERAN INFRASTRUKTUR DALAM MENDUKUNG DAYA SAING SEKTOR RI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timalisasi fungsi jaringan irigasi dan rawa yang telah dibangu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manajemen banjir melalui partisipas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pengendali banj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lesaian berbagai peraturan perundang</w:t>
        <w:noBreakHyphen/>
        <w:t>undangan sebagai turunan Undang-Undang No.7 Tahun 2004 tentang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entukan wadah koordinas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prasarana transporasi jalan dan transportasi lainnya di kawasan perbatasan dan pulau</w:t>
        <w:noBreakHyphen/>
        <w:t>pulau kecil seperti di Sebatik, Alor, Lembato, Rote, Buton, Sangihe, Talaud, Wetar dan Bia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lanjutkan pembangunan jalan dan jembatan (rounding up) pada lintas selatan Jawa, barat Sumut, Kelok 9 Sumbar, jembatan Kapuas, jembatan Kahayan Hulu, dan Banto Hul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anganan jalan dan jembatan pada lintas strategis nasional, antara lain lintas Jambi, lintas Sumsel, lintas Lampung, Pantura Jawa, Jembatan Suramadu, lintas barat Sulawesi Barat, dan lintas</w:t>
        <w:noBreakHyphen/>
        <w:t>lintas yang mendukung Trans Maluku, diantaranya lintas Seram, lintas Buru, lintas Halmahera di Maluku Utara; fly over 6 lokasi di Medan, Palembang, Makassar, Jakarta, Cilegon dan Tangerang; jalan raya Gresik, akses Bandara Juanda, dan Manado by pas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kelancaran angkutan barang di jalan melalui penanggulangan biaya ekonomi tinggi dan penanganan muatan lebih di jalan secara terpadu melalui pembangunan jembatan timb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dermaga penyeberangan pada lintas-lintas strategis di Sumut, Riau, Kepn, Jambi, Babel, Sumsel, Bengkulu, Jateng, Jatim, NTB, NTT, Kalbar, Kalteng, Kalsel, Kaltim, Sulut, Sulteng, Maluku Utara, Maluku, Papua dan Irjabar; serta mendukung Trans Maluku yang ada di Maluku Utara dan Maluku. Untuk mendukung penanganan prasarana transportasi yang mendukung Trans Maluku, diperlukan sinergi pembangunan baik transportasi jalan, penyeberangan dan laut. Sesuai dengan pengertian dalam peraturan perundang-undangan maka dermaga penyeberangan ferry berfungsi sebagai jembatan penghubung jalan yang terputus oleh lautan. Oleh karena itu untuk membangun Trans Maluku yang merupakan jaringan transportasi jalan nasional maka perlu adanya integrasi antara transportasi darat/jalan, transportasi laut,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kapasitas dan keandalan angkutan dan keandalan pelayanan KA melalui peningkatan jalan KA lintas Selatan dan lintas Utara Jawa dan Sumat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ingkatan pelayanan angkutan umum massal di Jabotabek melalui lanjutan pembangunan Depo</w:t>
        <w:noBreakHyphen/>
        <w:t>Depok dan melanjutkan pembangunan double</w:t>
        <w:noBreakHyphen/>
        <w:t>double track Manggarai</w:t>
        <w:noBreakHyphen/>
        <w:t>Cikar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efisiensi transportasi ke pelabuhan dan bandara strategis melalui lanjutan pembangunan jalan akses KA ke pelabuhan Tanjung Prick dan Belawan serta akses KA ke Bandara Soekarno Hatta dan Juan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keandalan pelayanan angkutan laut melalui lanjutan pengadaan unit kapal navigasi dan 1 unit kapal penumpang dengan fasilitas bongkar muat petikemas serta lanjutan pembangunan Sistem Telekomunikasi Maritime tahap IV;</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layanan pelabuhan melalui lanjutan pembangunan Pelabuhan Dumai, rehabilitasi pelabuhan Tanjung Prick dan fasilitas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ingkatan kapasitas bandara dan pelayanan angkutan perintis untuk menunjang sektor pariwisata antara lain melalui pembangunan Bandar Udara Medan Baru tahap awal; dan lanjutan pembangunan Bandar Udara Makassar, Juanda Surabaya, Ahmad Yani Semarang, dan Domine Edward Osok</w:t>
        <w:noBreakHyphen/>
        <w:t>Sorong, serta bandara kecil di daer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ningkatan riset dan pengembangan serta aplikasi teknologi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Lanjutan pengembangan teknologi tepat guna yang diarahkan pada barang-barang mass produ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aketan pelelangan di sisi hulu untuk menjamin kelangsungan industri dalam negeri. melalui prioritas penggunaan produksi dalam negeri dan standarisasi dan pengawasan kualitas produksi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riset dan pengembangan serta aplikasi teknolog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dan kelembagaan untuk mendukung penyediaan infrastruktur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usunan/pembaharuan kebijakan dan regulasi untuk mendukung penelitian dan pengembangan industri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bangunan infrastruktur dan kualitas layan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yediaan infrastruktur pos dan telematika di daerah yang secara ekonomi kurang menguntungkan termasuk wilayah perbatasan, daerah terisolir dan pulau</w:t>
        <w:noBreakHyphen/>
        <w:t>pulau kecil terluar melalui program US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negakan hukum dan pengawasan terhadap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standarisasi dan sertifikasi pelayanan/ perizinan, keahlian SDM, perangkat dan sistem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yusunan/pembaharuan kebijakan, regulasi, dan kelembagaan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yusunan standar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literasi masyarakat terhadap teknologi informasi dan komunikasi (e</w:t>
        <w:noBreakHyphen/>
        <w:t>liter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ngembangan dan pemanfaatan aplikasi teknologi informasi dan 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listrik yang memadai khususnya bagi para pelanggan industri dan bisnis baik di Jawa maupun di luar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ningkatkan kehandalan sistem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anfaatan energi non BBM untuk pembangkit listrik terutama energi terbaruka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Meningkatkan upaya pemanfaatanproduk dalam neger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ataandan revitalisasi 70 kawasan strategis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bangunan prasarana dan sarana air minum perpipaan di 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sistem air limbah terpusat dan instalasi pengolahan air limbah (IPAL) di 3 kota metropolitan dan kota bes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temp at pembuangan akhir (TPA) persampahan regional di 10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INVESTASI SWASTA DALAM PROYEK-PROYEK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prasarana pengambilan dan saluian pemba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Melanjutkan revisi UU bidang transportasi (No. 13 Tahun 1992 tentang Perkeretaapian, No.14 Tahun 1992 tentang LLAJ, No. 15 Tahun 1992 tentang Penerbangan, dan No. 21 Tahun 1992 tentang Pelayaran), berikut peraturan pelaksanaan dan sosialisasinya untuk membuka kesempatan lebih besar bagi partisipasi swasta, BUMN dan Pem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Revisi PP No. 69 tahun 2001 tentang Kepelabuh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Mengurangi resiko ketidakpastian berinvestasi melalui penyusunan blue print transportasi pulau: Sumatra, Kalimantan, Jawa, Sulawesi, Papua dan transportasi kepulauan Maluku dan Nusa Tenggara; dan penyiapan skema bantuan pemerintah untuk pembebasan lahan jalan t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monitoring dan evaluasi RPJM dan persiapan RPJP sektor 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lanjutkan restrukturisasi BUMN sektor transportasi agar lebih profesional dan berdaya sa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gembangan sistem informasi dan data base kinerja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hatan industri yang ada, privatisasi, mengatur pemain dengan unbundling dan pendatang barn serta kompeti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anjutan restrukturisasi dan revisi Undang</w:t>
        <w:noBreakHyphen/>
        <w:t>Undang tentang Minyak dan G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ajian skema/struktur industri energi dalam rangka mendorong pengembangan sektor ekono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dan evaluasi peraturan yang ada dalam rangka peningkatan partisipasi pemerintah daerah, swasta, koperasi dan masyarakat dalam pembangunan infrastruktur dan penyaluran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gulasi tentang pemisahan yang jelas antara wilayah kompetisi dan non kompetisi berikut kriteria</w:t>
        <w:noBreakHyphen/>
        <w:t>kriteria pembatasan untuk wilayah dimaksu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Fasilitasi pelaksanaan Otonomi daerah sektor energi dengan acuan UU No. 32 Tahun 2004 dan UU No. 33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kelembagaan dan industri pas dan telematika dalam rangka reformasi dan restrukturisasi sektor dan korpo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ingkatan transparansi dan kejelasan proses perizinan sekto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yelerasan peraturan perundang</w:t>
        <w:noBreakHyphen/>
        <w:t>undangan baik antara pusat dan daerah di sektor pos dan telematika maupun tentang telekomunikasi, T1 dan penyi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haruan UU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empumaan regulasi dan peraturan pelaksanaan UU ketenagalistrikan khususnya dalam mencipatkan iklim yang kondusif untuk investasi bidang ketenagalistrikan swas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artisipasi investasi swasta dalam pembangunan pembangkit listrik yang menggunakan energi terbaru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sistem penyaluran dalam rangka menunjang investasi swasta dalam bidang pembangki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asset management untuk pengelola air minum, air limbah, dan persampahan di 10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XPEMBANGUNAN DA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mbangunan Daerah Perbatasan dan Wilayah Terisol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tatanya kelembagaan yang berwe,nang melakukan pengelolaan dan pembangunan wilayah perbatasan serta pulau</w:t>
        <w:noBreakHyphen/>
        <w:t>pulau kecil terluar di tingkat pusat, provinsi serta di 20 kabupaten perbatasan dari 44 kabupaten/kota yang berbatasan langsung dengan wilayah negara lain, dengan prioritas awal pada penataan kelembagaan di tingkat pusat dan provinsi serta beberapa kabupaten di wilayah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tatanya garis batas negara (demarkasi dan deliniasi) di 20 kabupaten perbatasan dari 44 kabupaten/kota yang berbatasan langsung dengan wilayah negara te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sarana dan prasarana kepabeanan, keimigrasian, karantina, dan kualitas keamanan (CIQS) di 20 kabupaten perbatasan dari 44 kabupaten/kota perbatasan yang berbatasan langsung dengan wilayah negara tetangga, dengan prioritas awal pada provinsi dan kabupaten di Kalimantan, NTT, Papua, Sulawesi Utara dan di wilayah yang memiliki pulau</w:t>
        <w:noBreakHyphen/>
        <w:t>pulau kecil terlu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layanan sosial dasar dan kegiatan ekonomi berbasis potensi lokal di wilayah perbatasan dan pulau</w:t>
        <w:noBreakHyphen/>
        <w:t>pulau kecil, serta wilayah terisolir yang didukung oleh sarana dan prasarana yang memadai termasuk transportasi, komunikasi, dan informasi, dengan prioritas awal pada wilayah perbatasan di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wujudnya percepatan pembangunan ekonomi di wilayah perbatasan dan pulau-pulau kecil, serta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capai sasaran tersebut di atas ditempuh arah kebijakan sebagaimana tercantum pada Bab 25,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egasan dan penataan batas negara di darat dan di laut termasuk di sekitar pulau-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gasan status hukum segmen</w:t>
        <w:noBreakHyphen/>
        <w:t>segmen batas darat dan taut (Zona Ekonomi Eksklusif, Batas Laut Teritorial dan Batas landas Kontinen) yang belum jelas dan belum disepakati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paya perundingan dengan prioritas batas wilayah antara perbatasan RI-Malaysia, RI</w:t>
        <w:noBreakHyphen/>
        <w:t>Timor Leste, RI</w:t>
        <w:noBreakHyphen/>
        <w:t>PNG, dan RI</w:t>
        <w:noBreakHyphen/>
        <w:t>Filipi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batas wilay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dasar kelautan dan kedirgantar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tapan dan pemeliharaan titik</w:t>
        <w:noBreakHyphen/>
        <w:t>titik dasar (base point) di 92 pulau</w:t>
        <w:noBreakHyphen/>
        <w:t>pulau kecil terdep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rambu/menara suar di pulau</w:t>
        <w:noBreakHyphen/>
        <w:t>pulau kecil terluar yang tidak berpenghun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amatan Pulau Karang Nip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geodesi dan geodinamik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sistemjaringan dan standarisasi data spa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an tanda</w:t>
        <w:noBreakHyphen/>
        <w:t>tanda fisik dan patok perbatasan di wilayah perbatasan dengan prioritas wilayah perbatasan RI</w:t>
        <w:noBreakHyphen/>
        <w:t>Malaysia, RI</w:t>
        <w:noBreakHyphen/>
        <w:t>Timor Leste, RI</w:t>
        <w:noBreakHyphen/>
        <w:t>PNG, RI</w:t>
        <w:noBreakHyphen/>
        <w:t>Filipina, dan di pulau</w:t>
        <w:noBreakHyphen/>
        <w:t>pulau kecil terluar beserta sosialisasinya, antara lain melalui penyediaan atlas sumberdaya, atlas publik dan pembangunan basis data atl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rjasama bilateral di bidang politik, hukum, dan keamanan dengan negara tetang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rjasama bilateral bidang politik, ekonomi, sosial budaya, hukum, dan keamanan melalui forum GBC Indonesia</w:t>
        <w:noBreakHyphen/>
        <w:t>Malaysia, JBC Indonesia</w:t>
        <w:noBreakHyphen/>
        <w:t>PNG, JBC Indonesia</w:t>
        <w:noBreakHyphen/>
        <w:t>Timor Leste, JWG Indonesia</w:t>
        <w:noBreakHyphen/>
        <w:t>Filipina, dan SOSEK MALIND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sarana dan prasarana perbatasan, termasuk peningkatan layanan kapabeanan, keimigrasian, karantina, dan keamanan (CIQS)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as lintas batas (PLB) baru pada jalur-jalur lintas batas tradisional dan peningkatan kualitas PLB yang telah ada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fasilitas pos</w:t>
        <w:noBreakHyphen/>
        <w:t>pos permanen pengamanan perbatasan dengan prioritas di wilayah perbatasan RI</w:t>
        <w:noBreakHyphen/>
        <w:t>Malaysia, RI</w:t>
        <w:noBreakHyphen/>
        <w:t>Timor Leste, RI</w:t>
        <w:noBreakHyphen/>
        <w:t>PNG, dan RI</w:t>
        <w:noBreakHyphen/>
        <w:t>Filip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Mapolres, Pas Polisi, Rumdin Pas Polisi, dan pengadaan materiil pendukung pas Polisi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Operasi keaman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taan ruang dan pengelolaan somber daya alam dan lingkungan hidup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etapan Rencana Tata Ruang Wilayah Perbatasan antara lain melalui pemetaan dasar Rupabumi dan Tata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ngelolaan batas wilayah laut dan pulau-pulau terdepan/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ihakan kebijakan pembangunan untuk percepatan pembangunan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dan penyediaan berbagai prasarana perhubungan antara lain: jalan, jembatan, pelabuhan, dermaga, lapangan terbang, dan terminal antarnegara untuk meningkatkan aksesibil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an penyediaan berbagai prasarana dan sarana dasar antara lain: permukiman, air bersih, komunikasi, dan listrik/listrik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erapan skim kewajiban layanan listrik perdesaan untuk mempercepat pembangunan sarana dan prasarana di wilayah perbatasan dengan memperhatikan budaya setemp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sektor</w:t>
        <w:noBreakHyphen/>
        <w:t>sektor unggulan berbasis sumberdaya lokal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erjasama antar pemerintah daerah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awasan tansmigrasi di wilayah perbatas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sosial ekonomi kawasan transmigrasi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erdayaan masyarakat Komunitas Adat Terpencil (KAT) di wilayah perbatasan dan pulau</w:t>
        <w:noBreakHyphen/>
        <w:t>pulau kecil 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sarana dan prasarana ekonomi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rapan skema Public Service Obligation (PSO) dan keperintis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rogram listrik masuk des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sumberdaya air baku dan penyediaan air minum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kawasan transmigrasi di wilayah terisolir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permukiman wilayah untuk pengembangan usaha perekonomian kawasan transmigrasi dan wilayah tertingg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dan sarana di daerah terisolir untuk membuka akses ke pusat pertumbuhan ekonomi lokal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dan koordinasi percepatan pembangunan kawasan produksi daer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forum koordinasi antar stakeholder pembangunan daerah terisoli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lembaga dan organisasi masyarakat perdesa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infrastruktur perdesaan kompensasi pengurangan subsidi 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jalan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erapan Universal Service Obligation (USO) untuk tele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sarana dan prasarana pelayanan sosial dasar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sarana dan prasarana pendidikan dan kesehat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Rehabilitasi gedung sekolah yang rusak pada jenjang pendidikan dasar dan meneng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uskesmas dan jaringanny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Dukungan pembangunan rumah sakit di daerah pemekaran dan terisolir secara efe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bantuan operasional sekolah untuk pendidikan dasar dan bantuan khusus murid untuk pendidikan men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asrama guru dan murid di wilayah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buku pelaj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lenggaraarl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ingkatan akses Komunitas Adat Terpencil (KAT) terhadap pelayanan sosial dan ekonomi serta terhadap wilayah di sekitar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diaan prasarana permukiman di pulau</w:t>
        <w:noBreakHyphen/>
        <w:t>pulau terpen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 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 Pembiayaan Pembangunan pada Rencana Kerja Pemerintah (RKP) Tahun 2007 memberi gambaran kondisi ekonomi makro tahun 2005, perkiraan tahun 2006 dan 2007, serta kebutuhan dan sumber pembiayaan pembangunan yang diperlukan. Gambaran ekonomi tersebut dicapai melalui berbagai prioritas pembangunan serta langkah kebijakan yang ditempuh untuk menghadapi tantangan pembangunan dalam rangka pencapaian sasaran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EKONOMI MAKRO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makro tahun 2005 dan perkiraannya tahun 2006 dapat disimpulkan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sejak triwulan 11/2005, stabilitas rnoneter di dalam negeri mengalami tekanan eksternal berupa kenaikan suku bunga internasional dan meningkatnya harga minyak dunia. Suku bunga Fed Funds meningkat secara bertahap hingga mencapai 4,25 persen pada pertengahan bulan Desember 2005. Sementara itu harga minyak terus meningkat didorong oleh permintaan minyak dunia terutama dari AS, China, dan India; kerusakan kilang di kawasan AS, serta berbagai unsur spekulasi yang menyertainya. Meningkatnya tekanan eksternal ini memberi pengaruh pada nilai tukar mata uang dunia termasuk rupiah, meningkatnya kebutuhan subsidi BBM di dalam negeri, dan dorongan inflasi. Pada akhir Agustus 2005 ditempuh kebijakan moneter yang ketat untuk meredam laju inflasi akibat disesuaikannya harga BBM di dalam negeri. Dengan langkah</w:t>
        <w:noBreakHyphen/>
        <w:t>langkah tersebut nilai tukar rupiah dalam keseluruhan tahun 2005 dapat dipertahankan rata</w:t>
        <w:noBreakHyphen/>
        <w:t>rata Rp 9.705,</w:t>
        <w:noBreakHyphen/>
        <w:t xml:space="preserve"> per USO dan laju inflasi dikendalikan menjadi 17,1 persen pada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dengan tekanan eksternal yang berat tersebut, perekonomian dalam keseluruhan tahun 2005 tumbuh lebih tinggi dibandingkan tahun sebelumnya dengan laju pertumbuhan triwulanan yang melambat. Dalam tahun 2005, perekonomian tumbuh 5,6 persen terutama didorong oleh investasi berupa pembentukan modal tetap bruto dan sektor industri pengolahan non</w:t>
        <w:noBreakHyphen/>
        <w:t>mi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upaya untuk menjagalstabilitas ekonomi, mendorong pertumbuhan ekonomi, dan meningkatkan kemampuan ekonomi dalam menurunkan pengangguran dan kemiskinan pada tahun 2006 ditingkatkan dengan memperkuat koordinasi dan meningkatkan efektivitas kebijakan fiskal, moneter, dan sektor riil. Dalam semester 1/2006, kebijakan moneter diarahkan tefap ketat untuk mengurangi tekanan inflasi dan menjaga stabilitas nilai tukar rupiah. Sementara itu kebijakan fiskal diarahkan untuk memberi dorongan kepada perekonomian sejak awal tahun 2006. Selanjutnya untuk mendorong investasi dan meningkatkan daya saing ekspor non</w:t>
        <w:noBreakHyphen/>
        <w:t>migas, upaya untuk mengurangi ekonomi biaya tinggi dan meningkatkan kemampuan ekonomi dalam mengurangi pengangguran dan kemiskinan ditingkatkan. Dengan langkah</w:t>
        <w:noBreakHyphen/>
        <w:t>langkah ini, laju inflasi dapat ditekan dan perturnbuhan ekonomi yang melambat dapat dipercepat kembali. Gambaran lebih rinci kondisi ekonomi tahun 2005 dan perkiraan tahun 2006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ONETER, PERBANKAN DAN PASAR MODAL. Meningkatnya harga minyak dunia dan kenaikan suku bunga intemasional dalam tahun 2005 memberi tekanan pada stabilitas moneter di dalarn negeri sejak triwulan 11/2005. Kurs rupiah sempat melemah tajam hingga menyentuh Rp 12.000,</w:t>
        <w:noBreakHyphen/>
        <w:t xml:space="preserve"> per USD pada perdagangan harian menjelang akhir Agustus 2005. Dalam rangka menahan melemahnya rupiah, ditempuh kebijakan moneter 30 Agustus 2005 dengan suku bunga SBI 1 bulan dinaikkan sebesar 75 bps menjadi 9,5 persen. Pada bulan September dan Oktober 2005, suku bunga SBI 1 bulan dinaikkan lagi menjadi 10,0 persen dan 11,0 persen. Disamping melalui kenaikan suku bunga SBI, upaya untuk meredam gejolak rupiah dilakukan dengan menaikkan suku bunga FASBI, menaikkan suku bunga penjaminan untuk rupiah dan valas; serta menaikkan giro wajib minimum rupiah. Selanjutnya untuk menjaga kepercayaan terhadap rupiah dengan tingginya laju inflasi bulan Oktober 2005, BI rate dinaikkan lagi pada awal November 2005 dan awal Desember 2005 masing</w:t>
        <w:noBreakHyphen/>
        <w:t>masing sebesar 125 bps dan 50 bps menJadl 12,25 persen dan 12,75 persen. Secara keseluruhan rata</w:t>
        <w:noBreakHyphen/>
        <w:t>rata kurs rupiah pada tahun 2005 mencapai Rp 9.705,</w:t>
        <w:noBreakHyphen/>
        <w:t xml:space="preserve"> per USD, melemah 8,6 persen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yehatkan perekonomian dari tekanan harga minyak dunia yang tinggi, pada bulan Oktober 2005, harga BBM di dalarn negeri dinaikkan rata</w:t>
        <w:noBreakHyphen/>
        <w:t>rata (sederhana) sebesar 127 persen. Penyesuaian harga BBM dalam negeri tersebut, meningkatkan laju inflasi pada bulan Oktober 2005 hingga mencapai 8,7 persen (m-t-m). Secara keseluruhan laju inflasi tahun 2005 mencapai 17, persen, lebih tinggi dibandingkan dengan tahun sebelumnya (6,4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nilai tukar rupiah menguat antara lain didorong oleh arus masuk modal aging melalui SBI, SUN, dan pasar modal; serta menurunnya kebutuhan impor. Dalam bulan September 2006, rata</w:t>
        <w:noBreakHyphen/>
        <w:t>rata harian kurs rupiah mencapai Rp 9.143,</w:t>
        <w:noBreakHyphen/>
        <w:t xml:space="preserve"> per USD dan dalam keseluruhan tahun 2006 diperkirakan mencapai Rp 9.200,</w:t>
        <w:noBreakHyphen/>
        <w:t xml:space="preserve"> per US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bulan</w:t>
        <w:noBreakHyphen/>
        <w:t>bulan pertama tahun 2006, laju inflasi masih tinggi terutama didorong oleh kenaikan harga kelompok bahan makanan. Dengan meningkatnya ketersediaan bahan makanan dan menguatnya nilai tukar rupiah, laju inflasi menurun secara bertahap. Pada bulan September 2006, inflasi setahun (y</w:t>
        <w:noBreakHyphen/>
        <w:t>o</w:t>
        <w:noBreakHyphen/>
        <w:t>y) menurun menjadi 14,6 persen. Dengan perkembangan ini, laju inflasi pada akhir tahun 2006 diperkirakan dapat mencapai di bawah 8 persen. Nilai tukar rupiah yang terjaga dan laju inflasi yang menurun selanjutnya memberi ruang bagi penurunan suku bunga. Sejak awal Mei 2006, BI rate diturunkan secara bertahap hingga menjadi 10,75 persen pada awal Okto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cenderungan suku bunga yang meningkat dalam tahun 2005, pertumbuhan penyaluran kredit perbankan agak melambat. Pada akhir tahun 2005, pertumbuhan kredit perbankan sekitar 24,6 persen lebih rendah dibandingkan dengan akhir tahun 2004 yang sebesar 26,4 persen. Loan</w:t>
        <w:noBreakHyphen/>
        <w:t>to</w:t>
        <w:noBreakHyphen/>
        <w:t>deposit ratio (LDR) pada akhir tahun 2005 mencapai 55,0 persen; lebih tinggi dari tahun 2004 (50,0 persen). Pada tahun 2006, kredit perbankan diperkirakan meningkat terutama untuk kegiatan usaha yang produkti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inerja pasar modal di Bursa Efek Jakarta meningkat meskipun sempat menurun menjelang akhir Agustus 2005. Indeks Harga Saham Gabungan di Bursa Efek Jakarta sempat menurun di bawah 1.000 menjelang akhir Agustus 2005 pada saat rupiah melemah. Langkah</w:t>
        <w:noBreakHyphen/>
        <w:t>langkah untuk menjaga stabilitas rupiah menguatkan kembali kepercayaan terhadap pasar modal sehingga IHSG di BEJ menguat. Pada akhir Desember 2005, IHSG di BEJ ditutup pada tingkat 1.162,6 atau 16,2 persen lebih tinggi dibandingkan akhir tahun 2004. Memasuki tahun 2006, kinerja pasar modal terus meningkat. Dalam minggu kedua Mei 2006, IHSG di BEl melewati 1.500. Pada pertengahan bulan Oktober 2006, IHSG di BEJ mencapai 1.55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PEMBAYARAN. Dalam perekonomian dunia tahun 2005 yang sedikit melambat, penerimaan ekspor meningkat tinggi. Pada tahun 2005, total ekspor mencapai US$ 86,2 miliar, atau naik 21,8 persen. Kenaikan penerimaan ekspor tersebut didorong oleh ekspor migas dan non</w:t>
        <w:noBreakHyphen/>
        <w:t>migas yang meningkat masing</w:t>
        <w:noBreakHyphen/>
        <w:t>masing sebesar 22,6 persen dan 21,5 persen. Dalam tahun 2005, impor meningkat menjadi US$ 63,9 miliar, naik 26,2 persen. Peningkatan ini didorong oleh impor migas dan non</w:t>
        <w:noBreakHyphen/>
        <w:t>migas yang masing</w:t>
        <w:noBreakHyphen/>
        <w:t>masing naik sebesar 42,0 persen dan 22,1 persen. Dengan defisit jasa</w:t>
        <w:noBreakHyphen/>
        <w:t>jasa yang meningkat menjadi US$ 22,0 miliar, surplus neraca transaksi berjalan pada tahun 2005 mencapai sekitar US$ 0,3 miliar; lebih rendah dibandingkan tahun 2004 (US$ 1,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neraca modal dan finansial dihadapkan pada terbatasnya investasi langsung aging (neto) serta tingginya pembayaran utang luar negeri swasta. Pada tahun 2005, investasi langsung aging (neto) mengalami surplus US$ 3,0 miliar, investasi portfolio surplus sebesar US$ 4,2 miliar, dan arus modal lainnya defisit sebesar US$ 10,2 miliar. Dengan perkembangan ini neraca modal dan finansial dalam keseluruhan tahun 2005 mengalami defisit US$ 2,6 miliar. Dengan kondisi ini, pada akhir Desember 2005, cadangan devisa mencapai US$ 34,7 miliar, menurun sebesar US$ 1,6 miliar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penerimaan ekspor masih meningkat cukup tinggi. Total nilai ekspor pada semester 1/2006 mencapai US$ 48,4 miliar, naik 17,0 persen dibandingkan periode yang sama tahun 2005, didorong oleh ekspor migas dan non-migas yang masing</w:t>
        <w:noBreakHyphen/>
        <w:t>masing meningkat 23,8 persen dan 15,0 persen. Sedangkan pengeluaran impor menurun menjadi US$ 31,0 miliar, 1,9 persen lebih rendah dibandingkan periode yang sarna tahun 2005 dengan impor migas yang meningkat sebesar 4,4 persen dan impor non migas menurun 3,8 persen. Dengan penerimaan ekspor yang meningkat cukup tinggi, impor yang menurun, serta defisit jasa</w:t>
        <w:noBreakHyphen/>
        <w:t>jasa yang meningkat menjadi US$ 12,9 rniliar; dalam semester V2006 surplus neraca transaksi berjalan mencapai US$ 4,5 miliar; lebih tinggi dari semester yang sarna tahun 2005 (US$ 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semester 1/2006, surplus neraca modal dan finansial meningkat cukup besar dengan masuknya modal aging terutama modal jangka pendek. Investasi porto folio mencapai US$ 2,5 miliar terutama melalui penerbitan SUN, SBI, dan obligasi intemasional. Investasi langsung aging (neto) detisit sebesar US$ 0,3 miliar yang pada periode yang sarna tahun sebelumnya mengalami surplus sebesar US$ 2,6 miliar. Sedangkan investasi lainnya mengalami detisit US$ 2,7 miliar yang lebih rendah dari periode sebelumnya (detisit US$ 3,9 miliar). Dengan perkembangan ini, neraca modal dan finansial dalarn semester 1/2006 mengalami defisit sebesar US$ 0,4 miliar masih lebih kecil dari periode yang sama tahun 2005 (detisit US$ 2,3 miliar) dengan cadangan devisa yang mencapai US$ 40,1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eseluruhan tahun 2006, kinerja ekspor diperkirakan tetap terjaga. Ekspor non</w:t>
        <w:noBreakHyphen/>
        <w:t>migas dalam tahun 2006 diperkirakan meningkat 10,9 persen. Impor non</w:t>
        <w:noBreakHyphen/>
        <w:t>migas dalam tahun 2006 diperkirakan meningkat sebesar 2,0 persen. Secara keseluruhan surplus neraca transaksi berjalan pada tahun 2006 diperkirakan sebesar US$ 8,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modal dan finansial dihadapkan pada masih tingginya investasi jangka pendek, terbatasnya investasi jangka panjang serta masih tingginya detisit investasi lainnya. Pada keseluruhan tahun 2006 neraca modal dan finansial diperkirakan mengalami defisit sebesar US$ 0,5 miliar dan cadangan devisa diperkirakan sebesar US$ 40,8 miliar atau cukup untuk memenuhi 5,2 bulan impor setelah memperhitungkan pelunasan seluruh hutang IM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UANGAN NEGARA. Bencana Tsunami serta meningkatnya harga minyak dunia dan suku bunga intemasional menuntut perubahan APBN Tahun 2005 sebanyak dua kali. Perubahan pertama dilakukan secara parsial dengan memasukkan pembiayaan untuk program rekonstruksi dan rehabilitasi Aceh serta program kompensasi BBM. Adapun perubahan kedua dilakukan untuk mengamankan APBN Tahun 2005 dari tekanan harga minyak dunia yang meningkat tajam sejak triwulan 11/2005 serta perubahan besaran-besaran ekonomi makro lainnya secara menyeluruh. Dalam tahun 2005, detisit anggaran mencapai 0,5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dorong perekonomian yang melambat pada tahun 2005, kebijakan fiskal pada tahun 2006 diarahkan untuk memberi stimulus terhadap perekonomian, namun dengan tetap menjaga detisit anggaran. Belanja negara diperkirakan meningkat dari 18,7 persen PDB pada tahun 2005 menjadi 22,4 persen PDB pada tahun 2006; sedangkan penerimaan negara dan hibah diperkirakan meningkat dari 18,2 persen PDB pada tahun 2005 menjadi 21,1 persen PDB pada tahun 2006. Dengan perkiraan ini, defisit anggaran pada tahun 2006 diperkirakan sedikit meningkat menjadi 1,3 persen PDB dan stok utang pemerintah menurun menjadi 41,9 persen PDB, terdiri dari stok utang pemerintah luar negeri dan dalam negeri masing</w:t>
        <w:noBreakHyphen/>
        <w:t>masing menjadi 22,7 persen PDB dan 19,7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Dalam tahun 2905, perekonomian tumbuh 5,6 persen. Meskipun lebih tinggi dibandingkan tahun sebelumnya, pertumbuhan ekonomi tahun 2005 menunjukkan kecenderungan triwulanan yang melambat. Pada triwulan IV/2004, pertumbuhan ekonomi mencapai 7,1 persen; kemudian melambat menjadi 6,3 persen pada triwulan 1/2005; 5,6 persen pada triwulan 11/2005 dan triwulan III/2005; serta 4,9 persen pada triwulan IV/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ermintaan, pertumbuhan ekonomi terutama didorong oleh investasi (berupa pembentukan modal tetap bruto) serta ekspor barang dan jasa yang masing-masing tumbuh 9,9 persen dan 8,6 persen. Sementara itu, konsumsi masyarakat tumbuh sebesar 4,0 persen serta pengeluaran pemerintah sebesar 8,1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pertumbuhan ekonomi terutama didorong oleh sektor industri pengolahan terutama non</w:t>
        <w:noBreakHyphen/>
        <w:t>migas yang tumbuh sebesar 5,9 persen serta sektor tersier terutama pengangkutan dan komunikasi; perdagangan, hotel, dan restauran; serta keuangan, persewaan dan jasa perusahaan yang masing</w:t>
        <w:noBreakHyphen/>
        <w:t>masing tumbuh sebesar 13,0 persen; 8,6 persen, dan 7,1 persen. Adapun sektor pertanian hanya tumbuh 2,5 persen antara lain karena berkurangnya luas lahan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itingkatkannya koordinasi dan efektivitas kebijakan fiskal, moneter, dan sektor riil terutama dalam mengatur permintaan agregat, perekonomian dalam tahun 2006 diperkirakan mencapai 5,8 persen. Dan sisi pengeluaran, investasi dan ekspor diharapkan tetap menjadi penggerak utama perekonomian dengan didorong oleh konsumsi masyarakat. Sedangkan dari sisi produksi, industri pengolahan non</w:t>
        <w:noBreakHyphen/>
        <w:t>migas diharapkan pertumbuhannya tetap terjaga seiring dengan perbaikan iklim investasi dan meningkatnya ekspor non</w:t>
        <w:noBreakHyphen/>
        <w:t>migas. Resiko pertumbuhan ekonomi yang lebih rendah memang masih ada apabila terjadi gejolak eksternal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ANGGURAN DAN KEMISKINAN. Pertumbuhan ekonomi yang relatif tinggi sejak triwulan III/2004 hingga triwulan III/200S belum mampu menciptakan lapangan kerja yang memadai guna menampung tambahan angkatan kerja serta mengurangi tingkat pengangguran yang ada. Pada bulan Februari dan Oktober 2005, jumlah angkatan kerja yang bekerja mencapai 94,9 juta jiwa dan 95,7 juta jiwa atau bertambah sebanyak 1,8 juta jiwa dan 2,9 juta jiwa dibandingkan bulan Agustus 2004. Sedangkan lapangan kerja barn yang tercipta pada bulan Februari dan Oktober 2005 masing</w:t>
        <w:noBreakHyphen/>
        <w:t>masing sebesar 1,2 juta jiwa dan 2,0 juta jiwa. Dengan pertambahan angkatan kerja yang lebih besar dari lapangan kerja barn yang tercipta, pengangguran terbuka pada bulan Februari 2005 meningkat menjadi 10,8 juta orang (10,3 persen) dan pada bulan Oktober 2005 menjadi 11,6 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jumlah pengangguran dan tekanan terhadap stabilitas moneter di dalam negeri diperkirakan meningkatkan jumlah penduduk miskin. Berdasarkan hasil Susenas Februari 2005,jumlah penduduk miskin mencapai 35,1 jutajiwa (16,0 persen), menurun dibandingkan tahun 2004 (36,1 juta jiwa atau sekitar 16,6 persen jumlah penduduk). Namun demikian, pada tahun 2006 jumlah penduduk miskin meningkat menjadi 39,09 juta jiwa atau 17,75% dari jumlah pendud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INGKUNGAN EKSTERNAL DAN INTERNAL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tahun 2007 akan dipengaruhi oleh lingkungan eksternal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harga minyak mentah dunia tetap sulit diperkirakan meskipun menurun pada bulan September 2006. Pertumbuhan ekonomi AS yang melambat diperkirakan akan mengurangi kenaikan permintaan dunia, sedangkan permintaan dari China, India, dan negara Asia lainnya diperkirakan tetap tinggi dengan perekonomian yang tumbuh pesat di negara</w:t>
        <w:noBreakHyphen/>
        <w:t>negara tersebut. Dalam tahun 2007, total permintaan minyak dunia diperkirakan sebesar 86,4 juta barel/hari dan pasokan minyak dunia sebesar 86,1 juta barel/hari. Dengan perkiraan tersebut, pasokan minyak dunia diperkirakan hanya mampu memenuhi permintaannya, tetapi tidak dapat menurunkan harganya secara drastis. Dengan kondisi ini, pada tahun 2007 harga minyak mentah dunia diperkirakan masih tetap tinggi, meskipun lebih rendah dari tahun sebelum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kesenjangan global diperkirakan masih akan terjadi. Kesenjangan global bersumber dari meningkatnya ketidakseimbangan perdagangan antara AS yang mengalami defisit neraca transaksi berjalan dengan negara</w:t>
        <w:noBreakHyphen/>
        <w:t>negara Asia dan pengekspor minyak yang mengalami surplus. Defisit transaksi berjalan AS diperkirakan meningkat pada tahun 2007, sedangkan emerging country seperti China dan Jepang mengalami surplus yang semakin besar. Melebarnya kesenjangan global tetap menyimpan potensi ketidakstabilan moneter inter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pertumbuhan ekonomi dunia diperkirakan relatif sama dengan tahun sebelumnya. Perlambatan ekonomi AS yang diperkirakan terjadi di tahun 2005 mengalami percepatan pada tahun 2006, namun diperkirakan kembali melambat pada tahun 2007. Perlambatan ini antara lain didorong oleh pengurangan stimulus fiskal setelah siklus pengetatan kebijakan moneter Amerika Serikat berakhir pada tahun 2006. Sementara itu, perekonomian Asia diperkirakan tetap tumbuh tinggi dengan penggerak perekonomian China serta negara-negara industri lainnya. Secara keseluruhan, pertumbuhan ekonomi dunia pada tahun 2007 diperkirakan sebesar 4,9 persen; sedikit melambat dibandingkan tahun 2006 (5,1 persen) dengan pertumbuhan volume perdagangan dan harga komoditi non</w:t>
        <w:noBreakHyphen/>
        <w:t>migas yang lebih rendah. Dalam tahun 2007 volume perdagangan dunia diperkirakan meningkat 7,6 pcrsen, lebih rendah dari tahun 2006 (8,9 persen); dan harga komoditi non</w:t>
        <w:noBreakHyphen/>
        <w:t>migas turun 4,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persaingan internasional semakin meningkat. Perekonomian dunia yang semakin terintegrasi menuntut daya saing perekonomian nasional lebih tinggi. Perlambatan ekonomi yang terjadi di AS menurunkan permintaan barang dan jasa terutama dari negara</w:t>
        <w:noBreakHyphen/>
        <w:t>negara pengekspor dengan tujuan AS dan pada gilirannya akan meningkatkan persaingan perdagangan dunia. Persaingan juga meningkat untuk menarik investasi aging terutama oleh negara-negara di kawasan Asia dan Amerika Latin dalam upaya mendorong perekonomia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dapun lingkungan internal yang diperkirakan berpengaruh positif terhadap perekonomian Indonesia 2006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ingkatnya kemampuan koordinasi kebijakan fiskal, moneter, dan sektor riil. Kemampuan koordinasi yang lebih baik ini akan meningkatkan efektivitas kebijakan fiskal, moneter, dan sektor riil dalam mendorong pertumbuhan ekonomi, menjaga stabilitas ekonomi, dan meningkatkan kemampuan ekonomi dalam memperluas lapangan kerja dan mengurangi jumlah penduduk miskin. Kedua, meningkatnya upaya pemerintah untuk mengurangi ekonomi biaya tinggi guna mendorong investasi dan meningkatkan daya saing ekspor non</w:t>
        <w:noBreakHyphen/>
        <w:t>migas, termasuk dalam pemberantasan tindak pidana korupsi. Ketiga, dengan meningkatnya rasa aman, kepercayaan masyarakat, termasuk dunia us aha akan meningkat. Pada gilirannya akan meningkatkan partisipasi masyara~at dalam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TANTANG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majuan yang dicapai pada tahun 2005 dan masalah yang diperkirakan masih dihadapi pada tahun 2006, tantangan pokok yang dihadapi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MENURUNKAN PENGANGGURAN DAN KEMISKINAN. Dengan jumlah pengangguran yang semakin bertambah, kualitas pertumbuhan akan ditingkatkan. Kegiatan ekonomi akan didorong agar mampu menciptakan lapangan kerja yang lebih luas dan mengurangi jumlah penduduk miskin yang masih besar. Tantangan ini cukup berat karena sejak krisis, kemampuan ekonomi untuk menciptakan lapangan kerja masih rendah. Dalam tahun 2000</w:t>
        <w:noBreakHyphen/>
        <w:t>2004, untuk setiap 1 persen pertumbuhan ekonomi rata</w:t>
        <w:noBreakHyphen/>
        <w:t>rata hanya mampu diciptakan lapangan kerja bagi sekitar 215 ribu orang; padahal dalam tahun 1994 untuk setiap 1 persen pertumbuhan ekonomi mampu diciptakan lapangan kerja bagi sekitar 370 ribu o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ORONG PERTUMBUHAN EKONOMI. Tantangan ini cukup berat dengan adanya kecenderungan investasi yang melambat dan sektor industri pengolahan non</w:t>
        <w:noBreakHyphen/>
        <w:t>migas yang melemah pada tahun 2005. Sementara itu masih banyaknya kendala di dalam negeri yang menghambat peningkatan investasi dan ekspor non</w:t>
        <w:noBreakHyphen/>
        <w:t>migas secara berkelanjutan. Sejak triwulan IV /2004, pertumbuhan industri pengolahan non</w:t>
        <w:noBreakHyphen/>
        <w:t>migas melambat dari 8,7 persen (y</w:t>
        <w:noBreakHyphen/>
        <w:t>o</w:t>
        <w:noBreakHyphen/>
        <w:t>y) menjadi 4,1 persen pada triwulan IV /2005. Sementara investasi berupa pembentukan modal tetap bruto melambat dari 17,4 persen pada triwulan 111/2004 menjadi 1,8 persen pada triwulan IV /2005. Demikian juga peningkatan nilai ekspor non</w:t>
        <w:noBreakHyphen/>
        <w:t>migas lebih banyak didorong oleh kenaikan harga dunia dibandingkan dengan volume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JAGA STABILITAS EKONOMI. Tantangan ini tetap besar dengan adanya potensi gejolak moneter internasionill yang terkait dengan ketidakseimbangan global, tingginya harga minyak dunia, yang pada gilirannya dapat mempengaruhi ketidakseimbangan ekstemal, ketahanan fiskal, dan stabilitas moneter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ARAB KEBIJAK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kebijakan ekonomi makro diarahkan untuk MENINGKATKAN KEMAMPUAN EKONOMI UNTUK MENCIPTAKAN LAPANGAN KERJA YANG LEBIH LUAS DAN MENGURANGI JUMLAH PENDUDUK MISKIN DENGAN MENDORONG PERTUMBUHAN EKONOMI DAN MENJAGA 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terbatasnya kemampuan keuangan negara untuk mendorong perekonomian, kebijakan ekonomi makro diarahkan untuk mendorong peranan masyarakat dalam pembangunan dengan menghilangkan berbagai kendala yang menghambat. Di samping itu langkah</w:t>
        <w:noBreakHyphen/>
        <w:t>langkah kebijakan lebih serius akan ditempuh untuk meningkatkan pemerataan dan sekaligus mendorong potensi pembangunan yang belum termanfaatkan selama ini antara lain di sektor pertanian, industri, dan di wilayah perdesaan serta efektivitas dari kebijakan fiskal akan ditingkatkan dengan mempertajam prioritas pembangunan ke dalam kegiatan</w:t>
        <w:noBreakHyphen/>
        <w:t>kegiatan pembangunan yang memberi dampak besar bagi masyarakat lu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rtumbuhan ekonomi didorong terutama dengan meningkatkan investasi dan ekspor non</w:t>
        <w:noBreakHyphen/>
        <w:t>migas. Peningkatan investasi dan daya saing ekspor dilakukan dengan mengurangi biaya tinggi yaitu dengan menyederhanakarr prosedur perijinan, mengurangi tumpang tindih kebijakan antara pusat dan daerah serta antar sektor, meningkatkan kepastian hukum terhadap usaha, menyehatkan iklim ketenagakerjaan, meningkatkan penyediaan infrastruktur, menyederhanakan prosedur perpajakan dan kepabeanan, serta meningkatkan fungsi intermediasi perbankan dalam menyalurkan kredit kepada sektor usaha. Peranan masyarakat dalam penyediaan infrastruktur akan makin ditingkatkan untuk mendorong 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kualitas pertumbuhan ekonomi ditingkatkan dengan mendorong pemerataan pembangunan antara lain dengan mendorong pembangunan pertanian dan meningkatkan kegiatan ekonomi perdesaan. Kualitas pertumbuhan juga didorong dengan memperbaiki iklim ketenagakerjaan yang rhampu meningkatkan penciptaan lapangan kerja dengan mengendalikan kenaikan Upah Minimum Provinsi agar tidak terlalu tinggi dibandingkan dengan laju inflasi, memastikan biaya</w:t>
        <w:noBreakHyphen/>
        <w:t>biaya non</w:t>
        <w:noBreakHyphen/>
        <w:t>UMP mengarah pada peningkatan produktivitas tenaga kerja, serta membangun hubungan industrial yang harmonis antara perusahaan dan tenaga kerja. Kualitas pertumbuhan juga didorong dengan meningkatkan akses usaha kecil, menengah, dan koperasi terhadap sumber daya pembangunan. Upaya untuk mengurangi jumlah penduduk miskin akan didorong oleh berbagai kebijakan lintas sektor mengarah pada penciptaan kesempatan usaha bagi masyarakat miskin, pemberdayaan masyarakat miskin, peningkatan kemampuan masyarakat miskin, serta pemberian perlindungan sosial bagi masyarakat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ekonomi dijaga melalui pelaksanaan kebijakan moneter yang berhati</w:t>
        <w:noBreakHyphen/>
        <w:t>hati serta pelaksanaan kebijakan fiskal yang mengarah pada kesinambungan fiskal dengan tetap memberi ruang gerak bagi peningkatan kegiatan ekonomi. Stabilitas ekonomi juga akan didukung dengan ketahanan sektor keuangan melalui penguatan dan pengaturan jasa keuangan, perlindungan dana masyarakat, serta peningkatan koordinasi berbagai otoritas keuangan melalui jaring pengaman sistem keuangan secara bertah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ROYEKSI EKONOMI T 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arah kebijakan ekonomi makro di atas, serta dengan memperhatikan lingkungan eksternal dan internal, telah disusun prospek ekonomi untuk tahun 2007 yang ditetapkan dalam Peraturan Presiden No. 19 Tahun 2006. Prospek ekonomi tersebut selanjutnya telah dibahas dengan Komisi XI dan Panitia Anggaran DPR</w:t>
        <w:noBreakHyphen/>
        <w:t>RI. Dengan demikian, Kerangka Ekonomi Makro dan Pembiayaan Pembangunan ini, terutama yang terkait dengan proyeksi ekonomi tahun 2007, merupakan penyesuaian dari Kerangka Ekonomi Makro dan Pembiayaan Pembangunan pada Rencana Kerja Pemerintah Tahun 2007 sebagaimana yang ditetapkan dalam Peraturan Presiden No. 19 Tahun 2006, Nota Keuangan dan RAPBN Tahun Anggaran 2007, serta pembahasan dengan Komisi XI DPR RI dan Panitia Anggaran DPR RI. Berdasarkan pembahasan tersebut dicapai kesepakatan tentang sasaran</w:t>
        <w:noBreakHyphen/>
        <w:t>sasaran pokok ekonomi makro tahun 2007 yang sekaligus merupakan asumsi pokok dalam penyusunan APBN Tahun 2007. Pencapaian sasaran ekonomi makro tersebut dengan didukung oleh berbagai upaya dan program terkait akan menurunkan pengangguran terbuka dan jumlah penduduk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ANGGURAN D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giatan ekonomi, terjaganya stabilitas ekonomi, perbaikan iklim ketenagakerjaan, serta berbagai program terkait akan mengurangi pengangguran terbuka dan jumlah penduduk miskin. Dalam tahun 2007, jumlah pengangguran terbuka diperkirakan menurun 9,9 persen dari seluruh angkatan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rekonomian diperkirakan tumbuh sebesar 6,3 persen. Dari sisi pengeluaran, investasi berupa pembentukan modal tetap bruto serta ekspor barang dan jasa diperkirakan tumbuh masing</w:t>
        <w:noBreakHyphen/>
        <w:t>masing sebesar 11,8 persen dan 11,2 persen. Peningkatan investasi terutama didorong oleh implementasi paket kebijakan perbaikan investasi, pembangunan infrastruktur antara lain listrik, jalan tol dan monorel, serta paket kebijakan sektor keuangan. Dengan meningkatnya investasi, impor barang dan jasa diperkirakan tumbuh sebesar 14,9 persen. Dalam tahun 2007, konsumsi masyarakat diperkirakan tumbuh sebesar 4,9 persen, sedangkan pengeluaran pemerintah diperkirakan tumbuh sebesar 8,3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sektor pertanian diperkirakan tumbuh 2,7 persen didorong oleh kondisi iklim dan musim tanam yang lebih baik. Adapun industri pengolahan non</w:t>
        <w:noBreakHyphen/>
        <w:t>migas diperkirakan mampu tumbuh sebesar 7,9 persen didorong oleh perbaikan iklim investasi dan meningkatnya ekspor non</w:t>
        <w:noBreakHyphen/>
        <w:t>migas. Adapun sektor</w:t>
        <w:noBreakHyphen/>
        <w:t>sektor lain diperkirakan tumbuh sebesar 6,9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giatan ekonomi yang meningkat pada tahun 2007 disertai stabilitas ekonomi yang terjaga, tercermin dari kondisi neraca pembayaran, moneter, dan keuangan negara yang maki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rimaan ekspor tahun 2007 diperkirakan meningkat sebesar 6,3 persen, terutama didorong oleh ekspor migas dan non</w:t>
        <w:noBreakHyphen/>
        <w:t>migas yang naik 0,4 persen dan 8,2 persen. Sementara itu pengeluaran impor diperkirakan meningkat sebesar 6,6 persen terutama didorong oleh meningkatnya impor non</w:t>
        <w:noBreakHyphen/>
        <w:t>migas sebesar 11,0 persen. Sedangkan impor migas diperkirakan menurun sebesar 6,2 persen. Dengan defisit sektor jasa</w:t>
        <w:noBreakHyphen/>
        <w:t>jasa yang diperkirakan sedikit menurun, surplus neraca transaksi berjalan pada tahun 2007 diperkirakan meningkat menjadi US$ 1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tahun 2007, investasi aging langsung (neto) diperkirakan surplus sebesar US$ 0,8 miliar dengan arus masuk investasi asing langsung sebesar US$ 3,7 miliar. Sementara itu investasi portofolio diperkirakan surplus sebesar US$ 4,9 miliar; sedangkan investasi lainnya (neto) mengalami defisit sebesar US$ 11,7 miliar. Dengan neraca modal yang diperkirakan surplus sebesar US$ 0,5 miliar, neraca modal dan finansial diperkirakan mengalami defisit sebesar US$ 5,4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ara keseluruhan, surplus neraca pembayaran pada tahun 2007 diperkirakan menjadi US$ 5,4 miliar dengan cadangan devisa diperkirakan naik menjadi US$ 46,2 miliar atau cukup untuk membiayai sekitar 5,6 bulan im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ONET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neraca pembayaran yang terjaga, ketersediaan cadangan devisa yang memadai, serta efektivitas kebijakan moneter yang makin baik akan menjaga kepercayaan masyarakat terhadap rupiah. Dalam tahun 2007, kurs rupiah diperkirakan relatif stabil pada nilai tukar sekitar Rp 9.300,</w:t>
        <w:noBreakHyphen/>
        <w:t xml:space="preserve"> per USD. Dengan nilai tukar rupiah yang stabil serta distribusi dan pasokan kebutuhan pokok masyarakat yang terjaga, laju inflasi pada tahun 2007 diperkirakan sekitar 6,5 persen. Dengan menurunnya laju inflasi dan stabilnya nilai tukar rupiah, suku bunga di dalam negeri diperkirakan menurun dan pada gilirannya akan mendorong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ijakan fiskal tahun 2007 tetap diupayakan untuk mewujudkan ketahanan fiskal yang berkelanjutan (fiscal sustainability) dengan memberikan stimulan terhadap perekonomian dalarn batas</w:t>
        <w:noBreakHyphen/>
        <w:t>batas kemarnpuan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nerimaan negara dan hibah diperkirakan mencapai 20,5 persen PDB, terutama didukung oleh penerimaan perpajakan sebesar 14,4 persen PDB. Sementara itu, penerimaan negara bukan pajak, terutama penerimaan minyak bumi dan gas alam diperkirakan lebih rendah dibandingkan tahun 2006 dengan harga minyak mentah internasional yang diperkirakan sedikit menur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eluaran negara dalam tahun 2007 diperkirakan sebesar 21,6 persen PDB, lebih rendah dibandingkan APBN</w:t>
        <w:noBreakHyphen/>
        <w:t>P Tahun 2006 (22,4 persen PDB). Secara nominal, pengeluaran negara tahun 2007 meningkat dibandingkan volume APBN tahun 2006, terutama alokasi belanja ke daerah, untuk mendorong pelaksanaan otonomi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samya dorongan ekspansi fiskal ke daerah, keselarasan program</w:t>
        <w:noBreakHyphen/>
        <w:t>program pembangunan di daerah dengan program prioritas nasional akan ditingkatkan untuk mendukung pencapaian sasar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iraan penerimaan dan pengeluaran tersebut, ketahanan fiskal tetap terjaga. Defisit APBN tahun 2007 diperkirakan sekitar 1,1 persen PDB, akan ditutup oleh pembiayaan dalam negeri sebesar 1,6 persen PDB, dan pembiayaan luar negeri sebesar negatif 0,4 persen POB. Ketahanan fiskal yang terjaga juga tercermin dari menurunnya stok utang pemerintah menjadi 37,7 persen PDB pada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KEBUTUHAN INVESTASI DAN SUMBER PEMBIAYAAN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mbiayai pertumbuhan ekonomi sebesar 6,3 persen pada tahun 2007 dibutuhkan investasi sebesar Rp 895,9 triliun. Sebagian besar dari kebutuhan investasi tersebut (Rp 714,3 triliun atau sekitar 80 persen dari total kebutuhan investasi) diupayakan berasal dari masyarakat, termasuk swasta; sedangkan sisanya berasal dari pemerintah. Peranan investasi masyarakat diupayakan meningkat menjadi 20,4 persen PNB pada tahun 2007; sedangkan peranan investasi pemerintah pusat dan daerah menurun menjadi 5,2 persen PNB pada periode yang sam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ibiayai terutama dari tabungan dalam negeri, baik pemerintah maupun masyarakat. Pada tahun 2007, tabungan pemerintah diperkirakan sebesar 4,7 persen PNB; sedangkan tabungan masyarakat diperkirakan sebesar 19,8 persen PNB. Tabungan luar negeri, yang antara lain berasal dari penanaman modal langsung, pinjaman, dan investasi portfolio, diperkirakan sebesar 1,1 persen PNB. Dalam kaitan itu, iklim investasi akan terns diperbaiki untuk meningkatkan penanaman modal di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1.</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GAMBAR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ualitas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angguran Terbu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Jumlah (juta orang)</w:t>
        <w:tab/>
        <w:tab/>
        <w:tab/>
        <w:t>10,3</w:t>
        <w:tab/>
        <w:tab/>
        <w:t xml:space="preserve"> 10,9  11,1</w:t>
        <w:tab/>
        <w:t xml:space="preserve"> 1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ngkatan kerja (%)</w:t>
        <w:tab/>
        <w:tab/>
        <w:tab/>
        <w:t xml:space="preserve"> 9,9</w:t>
        <w:tab/>
        <w:tab/>
        <w:t xml:space="preserve"> 10,3  10,4</w:t>
        <w:tab/>
        <w:t xml:space="preserve">  9,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DB per Kapita Har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tan 2000 (Rp/ribu)</w:t>
        <w:tab/>
        <w:tab/>
        <w:tab/>
        <w:t>7.656</w:t>
        <w:tab/>
        <w:t>7.984  8.347</w:t>
        <w:tab/>
        <w:t>8.7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ju Inflasi (%)</w:t>
        <w:tab/>
        <w:tab/>
        <w:tab/>
        <w:tab/>
        <w:t xml:space="preserve"> 6,4</w:t>
        <w:tab/>
        <w:tab/>
        <w:t xml:space="preserve"> 17,1   8,0</w:t>
        <w:tab/>
        <w:t xml:space="preserve">  6,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PDB (%)</w:t>
        <w:tab/>
        <w:tab/>
        <w:t xml:space="preserve"> 0,6</w:t>
        <w:tab/>
        <w:tab/>
        <w:t xml:space="preserve">  0,1   2,5</w:t>
        <w:tab/>
        <w:t xml:space="preserve">  2,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spor Nonmigas (%)</w:t>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Impor Nonmlgas (%)</w:t>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adangan Devisa (US$ miliar)</w:t>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imbangan Primer/PDB (%)</w:t>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rplus/Defisit APBN/PDB (%)</w:t>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erimaan Pajak/PDB (%)</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ok Utang Pemerintah/PDB (%)</w:t>
        <w:tab/>
        <w:tab/>
        <w:t>56,2</w:t>
        <w:tab/>
        <w:tab/>
        <w:t xml:space="preserve"> 48,0  41,9</w:t>
        <w:tab/>
        <w:t xml:space="preserve"> 37,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Dalam Negeri</w:t>
        <w:tab/>
        <w:tab/>
        <w:tab/>
        <w:t>28,4</w:t>
        <w:tab/>
        <w:tab/>
        <w:t xml:space="preserve"> 24,2  22,2</w:t>
        <w:tab/>
        <w:t xml:space="preserve"> 2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Luar Negeri</w:t>
        <w:tab/>
        <w:tab/>
        <w:tab/>
        <w:t>27,8</w:t>
        <w:tab/>
        <w:tab/>
        <w:t xml:space="preserve"> 23,8  19,7</w:t>
        <w:tab/>
        <w:t xml:space="preserve"> 17,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STRUKTUR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engeluar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Masyarakat</w:t>
        <w:tab/>
        <w:tab/>
        <w:tab/>
        <w:tab/>
        <w:t xml:space="preserve"> 5,0</w:t>
        <w:tab/>
        <w:tab/>
        <w:t xml:space="preserve">  4,0   3,5</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Pemerintah</w:t>
        <w:tab/>
        <w:tab/>
        <w:tab/>
        <w:tab/>
        <w:t xml:space="preserve"> 4,0</w:t>
        <w:tab/>
        <w:tab/>
        <w:t xml:space="preserve">  8,1  17,5</w:t>
        <w:tab/>
        <w:t xml:space="preserve">  8,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vestasi</w:t>
        <w:tab/>
        <w:tab/>
        <w:tab/>
        <w:tab/>
        <w:tab/>
        <w:tab/>
        <w:t>14,6</w:t>
        <w:tab/>
        <w:tab/>
        <w:t xml:space="preserve">  9,9   7,7</w:t>
        <w:tab/>
        <w:t xml:space="preserve"> 1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 Barang dan Jasa</w:t>
        <w:tab/>
        <w:tab/>
        <w:tab/>
        <w:t>13,5</w:t>
        <w:tab/>
        <w:tab/>
        <w:t xml:space="preserve">  8,6   9,4</w:t>
        <w:tab/>
        <w:t xml:space="preserve"> 1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 Barang dan Jasa</w:t>
        <w:tab/>
        <w:tab/>
        <w:tab/>
        <w:t>27,1</w:t>
        <w:tab/>
        <w:tab/>
        <w:t xml:space="preserve"> 12,3   8,4</w:t>
        <w:tab/>
        <w:t xml:space="preserve"> 1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roduks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 xml:space="preserve"> 3,3</w:t>
        <w:tab/>
        <w:tab/>
        <w:t xml:space="preserve">  2,5   2,6</w:t>
        <w:tab/>
        <w:t xml:space="preserve">  2,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 xml:space="preserve"> 6,4</w:t>
        <w:tab/>
        <w:tab/>
        <w:t xml:space="preserve">  4,6   5,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 xml:space="preserve"> 7,5</w:t>
        <w:tab/>
        <w:tab/>
        <w:t xml:space="preserve">  5,9   6,0</w:t>
        <w:tab/>
        <w:t xml:space="preserve">  7,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 xml:space="preserve"> 4,9</w:t>
        <w:tab/>
        <w:tab/>
        <w:t xml:space="preserve">  6,9   7,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PDB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14,7</w:t>
        <w:tab/>
        <w:tab/>
        <w:t xml:space="preserve"> 13,4  13,0</w:t>
        <w:tab/>
        <w:t xml:space="preserve"> 12,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28,3</w:t>
        <w:tab/>
        <w:tab/>
        <w:t xml:space="preserve"> 28,1  27,5</w:t>
        <w:tab/>
        <w:t xml:space="preserve"> 2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24,4</w:t>
        <w:tab/>
        <w:tab/>
        <w:t xml:space="preserve"> 23,2  23,4</w:t>
        <w:tab/>
        <w:t xml:space="preserve"> 23,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57,1</w:t>
        <w:tab/>
        <w:tab/>
        <w:t xml:space="preserve"> 58,5  59,5</w:t>
        <w:tab/>
        <w:t xml:space="preserve"> 6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enaga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mpatan Kerja (juta orang)</w:t>
        <w:tab/>
        <w:tab/>
        <w:t>93,7</w:t>
        <w:tab/>
        <w:tab/>
        <w:t xml:space="preserve"> 95,0  95,2</w:t>
        <w:tab/>
        <w:t xml:space="preserve"> 9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40,6</w:t>
        <w:tab/>
        <w:tab/>
        <w:t xml:space="preserve"> 41,8  42,3</w:t>
        <w:tab/>
        <w:t xml:space="preserve"> 4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43,3</w:t>
        <w:tab/>
        <w:tab/>
        <w:t xml:space="preserve"> 44,0  44,4</w:t>
        <w:tab/>
        <w:t xml:space="preserve"> 4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11,1</w:t>
        <w:tab/>
        <w:tab/>
        <w:t xml:space="preserve"> 11,7  11,6</w:t>
        <w:tab/>
        <w:t xml:space="preserve"> 1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11,8</w:t>
        <w:tab/>
        <w:tab/>
        <w:t xml:space="preserve"> 12,3  12,2</w:t>
        <w:tab/>
        <w:t xml:space="preserve"> 12,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dagangan</w:t>
        <w:tab/>
        <w:tab/>
        <w:tab/>
        <w:tab/>
        <w:tab/>
        <w:t>19,1</w:t>
        <w:tab/>
        <w:tab/>
        <w:t xml:space="preserve"> 18,9  18,6</w:t>
        <w:tab/>
        <w:t xml:space="preserve"> 1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0,4</w:t>
        <w:tab/>
        <w:tab/>
        <w:t xml:space="preserve"> 19,9  19,5</w:t>
        <w:tab/>
        <w:t xml:space="preserve"> 19,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 dan Lainnya</w:t>
        <w:tab/>
        <w:tab/>
        <w:tab/>
        <w:t>22,9</w:t>
        <w:tab/>
        <w:tab/>
        <w:t xml:space="preserve"> 22,6  22,8</w:t>
        <w:tab/>
        <w:t xml:space="preserve"> 23,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4,5</w:t>
        <w:tab/>
        <w:tab/>
        <w:t xml:space="preserve"> 23,8  23,9</w:t>
        <w:tab/>
        <w:t xml:space="preserve"> 2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NERACA PEMBAYAR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S$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w:t>
        <w:tab/>
        <w:tab/>
        <w:tab/>
        <w:tab/>
        <w:tab/>
        <w:tab/>
        <w:t>70,8</w:t>
        <w:tab/>
        <w:tab/>
        <w:t xml:space="preserve"> 86,2  99,0</w:t>
        <w:tab/>
        <w:t>10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ab/>
        <w:t>16,3</w:t>
        <w:tab/>
        <w:tab/>
        <w:t xml:space="preserve"> 20,0  25,5</w:t>
        <w:tab/>
        <w:t xml:space="preserve"> 2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ab/>
        <w:t>54,5</w:t>
        <w:tab/>
        <w:tab/>
        <w:t xml:space="preserve"> 66,3  73,5</w:t>
        <w:tab/>
        <w:t xml:space="preserve"> 79,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w:t>
        <w:tab/>
        <w:tab/>
        <w:tab/>
        <w:tab/>
        <w:tab/>
        <w:t xml:space="preserve">    </w:t>
        <w:noBreakHyphen/>
        <w:t>50,6</w:t>
        <w:tab/>
        <w:tab/>
        <w:noBreakHyphen/>
        <w:t xml:space="preserve">63,9 </w:t>
        <w:noBreakHyphen/>
        <w:t>66,5</w:t>
        <w:tab/>
        <w:noBreakHyphen/>
        <w:t>70,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 xml:space="preserve">    </w:t>
        <w:noBreakHyphen/>
        <w:t>11,2</w:t>
        <w:tab/>
        <w:tab/>
        <w:noBreakHyphen/>
        <w:t xml:space="preserve">15,9 </w:t>
        <w:noBreakHyphen/>
        <w:t>17,7</w:t>
        <w:tab/>
        <w:noBreakHyphen/>
        <w:t>16,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 xml:space="preserve">    </w:t>
        <w:noBreakHyphen/>
        <w:t>39,5</w:t>
        <w:tab/>
        <w:tab/>
        <w:noBreakHyphen/>
        <w:t xml:space="preserve">47,9 </w:t>
        <w:noBreakHyphen/>
        <w:t>48,9</w:t>
        <w:tab/>
        <w:noBreakHyphen/>
        <w:t>54,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w:t>
        <w:tab/>
        <w:tab/>
        <w:tab/>
        <w:tab/>
        <w:tab/>
        <w:t xml:space="preserve">    </w:t>
        <w:noBreakHyphen/>
        <w:t>18,6</w:t>
        <w:tab/>
        <w:tab/>
        <w:noBreakHyphen/>
        <w:t xml:space="preserve">22,0 </w:t>
        <w:noBreakHyphen/>
        <w:t>23,8</w:t>
        <w:tab/>
        <w:noBreakHyphen/>
        <w:t>2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mbayaran Bun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injaman Pemerintah</w:t>
        <w:tab/>
        <w:tab/>
        <w:tab/>
        <w:noBreakHyphen/>
        <w:t>2,8</w:t>
        <w:tab/>
        <w:tab/>
        <w:t xml:space="preserve"> </w:t>
        <w:noBreakHyphen/>
        <w:t xml:space="preserve">2,7 </w:t>
        <w:noBreakHyphen/>
        <w:t>3,6</w:t>
        <w:tab/>
        <w:t xml:space="preserve"> </w:t>
        <w:noBreakHyphen/>
        <w:t>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w:t>
        <w:tab/>
        <w:tab/>
        <w:tab/>
        <w:tab/>
        <w:t xml:space="preserve"> 1,6</w:t>
        <w:tab/>
        <w:tab/>
        <w:t xml:space="preserve">  0,3  8,6</w:t>
        <w:tab/>
        <w:t xml:space="preserve"> 1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Modal dan Finansial</w:t>
        <w:tab/>
        <w:tab/>
        <w:t xml:space="preserve"> 1,9</w:t>
        <w:tab/>
        <w:tab/>
        <w:t xml:space="preserve"> </w:t>
        <w:noBreakHyphen/>
        <w:t xml:space="preserve">2,6 </w:t>
        <w:noBreakHyphen/>
        <w:t>0,5</w:t>
        <w:tab/>
        <w:t xml:space="preserve"> </w:t>
        <w:noBreakHyphen/>
        <w:t>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Modal</w:t>
        <w:tab/>
        <w:tab/>
        <w:tab/>
        <w:tab/>
        <w:tab/>
        <w:t xml:space="preserve"> 0,0</w:t>
        <w:tab/>
        <w:tab/>
        <w:t xml:space="preserve">  0,3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Finansial</w:t>
        <w:tab/>
        <w:tab/>
        <w:tab/>
        <w:tab/>
        <w:t xml:space="preserve"> 1,9</w:t>
        <w:tab/>
        <w:tab/>
        <w:t xml:space="preserve"> </w:t>
        <w:noBreakHyphen/>
        <w:t xml:space="preserve">2,9 </w:t>
        <w:noBreakHyphen/>
        <w:t>0,9</w:t>
        <w:tab/>
        <w:t xml:space="preserve"> </w:t>
        <w:noBreakHyphen/>
        <w:t>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vestasi Langsung Asing</w:t>
        <w:tab/>
        <w:tab/>
        <w:noBreakHyphen/>
        <w:t>1,5</w:t>
        <w:tab/>
        <w:tab/>
        <w:t xml:space="preserve">  3,0  0,1</w:t>
        <w:tab/>
        <w:t xml:space="preserve">  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Keluar</w:t>
        <w:tab/>
        <w:tab/>
        <w:tab/>
        <w:tab/>
        <w:noBreakHyphen/>
        <w:t>3,4</w:t>
        <w:tab/>
        <w:tab/>
        <w:t xml:space="preserve"> </w:t>
        <w:noBreakHyphen/>
        <w:t xml:space="preserve">3,1 </w:t>
        <w:noBreakHyphen/>
        <w:t>2,9</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Masuk</w:t>
        <w:tab/>
        <w:tab/>
        <w:tab/>
        <w:tab/>
        <w:t xml:space="preserve"> 1,9</w:t>
        <w:tab/>
        <w:tab/>
        <w:t xml:space="preserve">  6,1  3,1</w:t>
        <w:tab/>
        <w:t xml:space="preserve">  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ortfolio</w:t>
        <w:tab/>
        <w:tab/>
        <w:tab/>
        <w:tab/>
        <w:tab/>
        <w:t xml:space="preserve"> 4,4</w:t>
        <w:tab/>
        <w:tab/>
        <w:t xml:space="preserve">  4,2  4,1</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0,4</w:t>
        <w:tab/>
        <w:tab/>
        <w:t xml:space="preserve"> </w:t>
        <w:noBreakHyphen/>
        <w:t xml:space="preserve">1,1 </w:t>
        <w:noBreakHyphen/>
        <w:t>0,9</w:t>
        <w:tab/>
        <w:t xml:space="preserve"> </w:t>
        <w:noBreakHyphen/>
        <w:t>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t xml:space="preserve"> 4,1</w:t>
        <w:tab/>
        <w:tab/>
        <w:t xml:space="preserve">  5,3  5,0</w:t>
        <w:tab/>
        <w:t xml:space="preserve">  5,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t xml:space="preserve"> 2,3</w:t>
        <w:tab/>
        <w:tab/>
        <w:t xml:space="preserve">  4,8  3,0</w:t>
        <w:tab/>
        <w:t xml:space="preserve">  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1,8</w:t>
        <w:tab/>
        <w:tab/>
        <w:t xml:space="preserve">  0,5  2,0</w:t>
        <w:tab/>
        <w:t xml:space="preserve">  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innya</w:t>
        <w:tab/>
        <w:tab/>
        <w:tab/>
        <w:tab/>
        <w:tab/>
        <w:tab/>
        <w:noBreakHyphen/>
        <w:t>1,0</w:t>
        <w:tab/>
        <w:tab/>
        <w:t xml:space="preserve">-10,2 </w:t>
        <w:noBreakHyphen/>
        <w:t>5,1</w:t>
        <w:tab/>
        <w:noBreakHyphen/>
        <w:t>1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1,0</w:t>
        <w:tab/>
        <w:tab/>
        <w:t xml:space="preserve"> -8,6 </w:t>
        <w:noBreakHyphen/>
        <w:t>4,3</w:t>
        <w:tab/>
        <w:t xml:space="preserve"> -9,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noBreakHyphen/>
        <w:t>2,0</w:t>
        <w:tab/>
        <w:tab/>
        <w:t xml:space="preserve"> -1,6 </w:t>
        <w:noBreakHyphen/>
        <w:t>0,8</w:t>
        <w:tab/>
        <w:t xml:space="preserve"> </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noBreakHyphen/>
        <w:t>2,7</w:t>
        <w:tab/>
        <w:tab/>
        <w:t xml:space="preserve"> </w:t>
        <w:noBreakHyphen/>
        <w:t xml:space="preserve">0,9 </w:t>
        <w:noBreakHyphen/>
        <w:t>2,1</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0,7</w:t>
        <w:tab/>
        <w:tab/>
        <w:t xml:space="preserve"> </w:t>
        <w:noBreakHyphen/>
        <w:t>0,7  1,4</w:t>
        <w:tab/>
        <w:t xml:space="preserve">  0,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otal</w:t>
        <w:tab/>
        <w:tab/>
        <w:tab/>
        <w:tab/>
        <w:tab/>
        <w:tab/>
        <w:t xml:space="preserve"> 3,4</w:t>
        <w:tab/>
        <w:tab/>
        <w:t xml:space="preserve"> </w:t>
        <w:noBreakHyphen/>
        <w:t>2,3  8,2</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lisih Perhitungan</w:t>
        <w:tab/>
        <w:tab/>
        <w:tab/>
        <w:tab/>
        <w:noBreakHyphen/>
        <w:t>3,1</w:t>
        <w:tab/>
        <w:tab/>
        <w:t xml:space="preserve">  1,1  5,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Keseluruhan</w:t>
        <w:tab/>
        <w:tab/>
        <w:tab/>
        <w:tab/>
        <w:t xml:space="preserve"> 0,3</w:t>
        <w:tab/>
        <w:tab/>
        <w:t xml:space="preserve"> </w:t>
        <w:noBreakHyphen/>
        <w:t>1,2 13,1</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morandum Ite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MF Neto</w:t>
        <w:tab/>
        <w:tab/>
        <w:tab/>
        <w:tab/>
        <w:tab/>
        <w:tab/>
        <w:noBreakHyphen/>
        <w:t>1,0</w:t>
        <w:tab/>
        <w:tab/>
        <w:t xml:space="preserve"> </w:t>
        <w:noBreakHyphen/>
        <w:t xml:space="preserve">1,1 </w:t>
        <w:noBreakHyphen/>
        <w:t>7,8</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njadwalan Hutang</w:t>
        <w:tab/>
        <w:tab/>
        <w:tab/>
        <w:tab/>
        <w:t xml:space="preserve"> 0,0</w:t>
        <w:tab/>
        <w:tab/>
        <w:t xml:space="preserve">  2,7  0,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adangan Devisa</w:t>
        <w:tab/>
        <w:tab/>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alam Bulan Impor)</w:t>
        <w:tab/>
        <w:tab/>
        <w:tab/>
        <w:t xml:space="preserve"> 6,1</w:t>
        <w:tab/>
        <w:tab/>
        <w:t xml:space="preserve">  4,6  5,2</w:t>
        <w:tab/>
        <w:t xml:space="preserve">  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ndapatan Negara dan Hibah</w:t>
        <w:tab/>
        <w:t>17,7</w:t>
        <w:tab/>
        <w:tab/>
        <w:t xml:space="preserve"> 18,1  21,1</w:t>
        <w:tab/>
        <w:t xml:space="preserve"> 2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Penerimaan Pajak</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ajak Penghasilan</w:t>
        <w:tab/>
        <w:tab/>
        <w:t xml:space="preserve"> 5,9</w:t>
        <w:tab/>
        <w:tab/>
        <w:t xml:space="preserve">  6,4   6,9</w:t>
        <w:tab/>
        <w:t xml:space="preserve">  7,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ajak Pertambahan Nllai</w:t>
        <w:tab/>
        <w:noBreakHyphen/>
        <w:t>3,8</w:t>
        <w:tab/>
        <w:tab/>
        <w:t xml:space="preserve">  3,7   4,3</w:t>
        <w:tab/>
        <w:t xml:space="preserve">  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Lainnya</w:t>
        <w:tab/>
        <w:tab/>
        <w:tab/>
        <w:tab/>
        <w:t xml:space="preserve"> 2,5</w:t>
        <w:tab/>
        <w:tab/>
        <w:t xml:space="preserve">  2,6   2,4</w:t>
        <w:tab/>
        <w:t xml:space="preserve">  2,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Penerimaan Bukan Pajak</w:t>
        <w:tab/>
        <w:tab/>
        <w:t xml:space="preserve"> 5,5</w:t>
        <w:tab/>
        <w:tab/>
        <w:t xml:space="preserve">  5,4   7,4</w:t>
        <w:tab/>
        <w:t xml:space="preserve">  6,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Migas</w:t>
        <w:tab/>
        <w:tab/>
        <w:tab/>
        <w:tab/>
        <w:tab/>
        <w:t xml:space="preserve"> 3,7</w:t>
        <w:tab/>
        <w:tab/>
        <w:t xml:space="preserve">  3,8   5,1</w:t>
        <w:tab/>
        <w:t xml:space="preserve">  4,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Bukan Migas</w:t>
        <w:tab/>
        <w:tab/>
        <w:tab/>
        <w:t xml:space="preserve"> 1,8</w:t>
        <w:tab/>
        <w:tab/>
        <w:t xml:space="preserve">  1,6   2,3</w:t>
        <w:tab/>
        <w:t xml:space="preserve">  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 Hlbah</w:t>
        <w:tab/>
        <w:tab/>
        <w:tab/>
        <w:tab/>
        <w:tab/>
        <w:t xml:space="preserve"> 0,0</w:t>
        <w:tab/>
        <w:tab/>
        <w:t xml:space="preserve">  0,0   0,1</w:t>
        <w:tab/>
        <w:t xml:space="preserve">  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Belanja Negara</w:t>
        <w:tab/>
        <w:tab/>
        <w:tab/>
        <w:tab/>
        <w:t>19,0</w:t>
        <w:tab/>
        <w:tab/>
        <w:t xml:space="preserve"> 18,6  22,4</w:t>
        <w:tab/>
        <w:t xml:space="preserve"> 2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Belanja Pemerintah Pusat</w:t>
        <w:tab/>
        <w:t>13,4</w:t>
        <w:tab/>
        <w:tab/>
        <w:t xml:space="preserve"> 13,1  15,3</w:t>
        <w:tab/>
        <w:t xml:space="preserve"> 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Belanja Ke Daerah</w:t>
        <w:tab/>
        <w:tab/>
        <w:tab/>
        <w:t xml:space="preserve"> 5,6</w:t>
        <w:tab/>
        <w:tab/>
        <w:t xml:space="preserve">  5,5   7,1</w:t>
        <w:tab/>
        <w:t xml:space="preserve">  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Dana Bagi Hasil</w:t>
        <w:tab/>
        <w:tab/>
        <w:tab/>
        <w:t xml:space="preserve"> 1,6</w:t>
        <w:tab/>
        <w:tab/>
        <w:t xml:space="preserve">  1,8   1,9</w:t>
        <w:tab/>
        <w:t xml:space="preserve">  1,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Dana Alokasl Umum</w:t>
        <w:tab/>
        <w:tab/>
        <w:t xml:space="preserve"> 3,5</w:t>
        <w:tab/>
        <w:tab/>
        <w:t xml:space="preserve">  3,3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Dana Alokasi Khusus</w:t>
        <w:tab/>
        <w:tab/>
        <w:t xml:space="preserve"> 0,2</w:t>
        <w:tab/>
        <w:tab/>
        <w:t xml:space="preserve">  0,2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Dana Otonomi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mp; Penyeimbang</w:t>
        <w:tab/>
        <w:tab/>
        <w:tab/>
        <w:t xml:space="preserve"> 0,3</w:t>
        <w:tab/>
        <w:tab/>
        <w:t xml:space="preserve">  0,3   0,1</w:t>
        <w:tab/>
        <w:t xml:space="preserve">  0,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Keseimbangan Primer</w:t>
        <w:tab/>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 Surplus/Defisit</w:t>
        <w:tab/>
        <w:tab/>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 Pembiayaan</w:t>
        <w:tab/>
        <w:tab/>
        <w:tab/>
        <w:tab/>
        <w:tab/>
        <w:t xml:space="preserve"> 1,3</w:t>
        <w:tab/>
        <w:tab/>
        <w:t xml:space="preserve">  0,5   1,3</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Dalam Negeri</w:t>
        <w:tab/>
        <w:tab/>
        <w:tab/>
        <w:tab/>
        <w:t xml:space="preserve"> 2,3</w:t>
        <w:tab/>
        <w:tab/>
        <w:t xml:space="preserve">  0,9   1,8</w:t>
        <w:tab/>
        <w:t xml:space="preserve">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rbankan</w:t>
        <w:tab/>
        <w:tab/>
        <w:tab/>
        <w:tab/>
        <w:t xml:space="preserve"> 1,2</w:t>
        <w:tab/>
        <w:tab/>
        <w:t xml:space="preserve"> </w:t>
        <w:noBreakHyphen/>
        <w:t>0,0   0,6</w:t>
        <w:tab/>
        <w:t xml:space="preserve">  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Non Perbankan</w:t>
        <w:tab/>
        <w:tab/>
        <w:tab/>
        <w:t xml:space="preserve"> 1,1</w:t>
        <w:tab/>
        <w:tab/>
        <w:t xml:space="preserve">  0,9   1,2</w:t>
        <w:tab/>
        <w:t xml:space="preserve">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Luar Negeri</w:t>
        <w:tab/>
        <w:tab/>
        <w:tab/>
        <w:tab/>
        <w:noBreakHyphen/>
        <w:t>1,0</w:t>
        <w:tab/>
        <w:tab/>
        <w:t xml:space="preserve"> </w:t>
        <w:noBreakHyphen/>
        <w:t xml:space="preserve">0,4  </w:t>
        <w:noBreakHyphen/>
        <w:t>0,5</w:t>
        <w:tab/>
        <w:t xml:space="preserve"> </w:t>
        <w:noBreakHyphen/>
        <w:t>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Luar Negeri</w:t>
        <w:tab/>
        <w:tab/>
        <w:tab/>
        <w:t xml:space="preserve"> 1,0</w:t>
        <w:tab/>
        <w:tab/>
        <w:t xml:space="preserve">  0,9   1,2</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injaman Program</w:t>
        <w:tab/>
        <w:tab/>
        <w:t xml:space="preserve"> 0,2</w:t>
        <w:tab/>
        <w:tab/>
        <w:t xml:space="preserve">  0,4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injaman Proyek</w:t>
        <w:tab/>
        <w:tab/>
        <w:t xml:space="preserve"> 0,8</w:t>
        <w:tab/>
        <w:tab/>
        <w:t xml:space="preserve">  0,5   0,8</w:t>
        <w:tab/>
        <w:t xml:space="preserve">  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embayaran Cicilan Pokok</w:t>
        <w:tab/>
        <w:noBreakHyphen/>
        <w:t>2,0</w:t>
        <w:tab/>
        <w:tab/>
        <w:t xml:space="preserve"> </w:t>
        <w:noBreakHyphen/>
        <w:t xml:space="preserve">1,4  </w:t>
        <w:noBreakHyphen/>
        <w:t>1,7</w:t>
        <w:tab/>
        <w:t xml:space="preserve"> </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bedaan satu digit dibelakang kama terhadap angka penjumlahan karena pembul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Realisasi Per 31 Dese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APBN Perub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AN SUMBER PEMBIAYA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p Trili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butuhan Investasl</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merintah</w:t>
        <w:tab/>
        <w:tab/>
        <w:tab/>
        <w:tab/>
        <w:tab/>
        <w:t xml:space="preserve"> 73,9</w:t>
        <w:tab/>
        <w:t>119,4  166,7</w:t>
        <w:tab/>
        <w:t>18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3,3</w:t>
        <w:tab/>
        <w:t xml:space="preserve">  4,4    5,4</w:t>
        <w:tab/>
        <w:t xml:space="preserve">  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Masyarakat (termsk.perub.stok)</w:t>
        <w:tab/>
        <w:t>358,1</w:t>
        <w:tab/>
        <w:t>481,4  562,7</w:t>
        <w:tab/>
        <w:t>7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16,0</w:t>
        <w:tab/>
        <w:t xml:space="preserve"> 17,8   18,2</w:t>
        <w:tab/>
        <w:t xml:space="preserve"> 2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Pembiayaan</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1. Tabungan Dalam Negeri</w:t>
        <w:tab/>
        <w:tab/>
        <w:tab/>
        <w:t>518,8</w:t>
        <w:tab/>
        <w:t>694,74 707,2</w:t>
        <w:tab/>
        <w:t>856,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3,1</w:t>
        <w:tab/>
        <w:t xml:space="preserve"> 25,7   22,9</w:t>
        <w:tab/>
        <w:t xml:space="preserve"> 2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 Pemenntah</w:t>
        <w:tab/>
        <w:tab/>
        <w:tab/>
        <w:tab/>
        <w:tab/>
        <w:t xml:space="preserve"> 41,6</w:t>
        <w:tab/>
        <w:t>119,0   57,0</w:t>
        <w:tab/>
        <w:t xml:space="preserve"> 6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0</w:t>
        <w:tab/>
        <w:t xml:space="preserve">  3,9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 Masyarakat</w:t>
        <w:tab/>
        <w:tab/>
        <w:tab/>
        <w:tab/>
        <w:t>477,2</w:t>
        <w:tab/>
        <w:t>575,8  650,2</w:t>
        <w:tab/>
        <w:t>78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1,2</w:t>
        <w:tab/>
        <w:t xml:space="preserve"> 21,8   18,2</w:t>
        <w:tab/>
        <w:t xml:space="preserve"> 1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2. Tabungan Luar Negeri</w:t>
        <w:tab/>
        <w:tab/>
        <w:tab/>
        <w:noBreakHyphen/>
        <w:t>86,8</w:t>
        <w:tab/>
        <w:noBreakHyphen/>
        <w:t>93,9   22,2</w:t>
        <w:tab/>
        <w:t xml:space="preserve"> 3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ep PNB (%)</w:t>
        <w:tab/>
        <w:noBreakHyphen/>
        <w:t xml:space="preserve"> 3,9</w:t>
        <w:tab/>
        <w:noBreakHyphen/>
        <w:t xml:space="preserve"> 3,5    0,6</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AIDAH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enterian, Lembaga Pemerintah Non</w:t>
        <w:noBreakHyphen/>
        <w:t>Departemen, dan Pemerintah Daerah wajib menerapkan prinsip</w:t>
        <w:noBreakHyphen/>
        <w:t>prinsip efisien efektif transparan, akuntabel dan partisipatif dalam melaksanakan kegiatannya untuk pencapaian sasaran program</w:t>
        <w:noBreakHyphen/>
        <w:t>program yang tertuang dalam Rencana Kerja Pemerintah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mua kegiatan, baik dalam kerangka regulasi maupun dalam kerangka investasi pemerintah dan layanan umum mensyaratkan pentingnya keterpaduan dan sinkronisasi antar kegiatan, baik di antara kegiatan dalam satu program maupun kegiatan antar program dalam satu instansi dan antar instansi, dengan tetap memperhatikan peran/tanggung</w:t>
        <w:noBreakHyphen/>
        <w:t>jawab/tugas yang melekat pada pemerintah pusat, propinsi, kabupaten/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ncapai keterpaduan dan sinkronisasi pelaksanaan kegiatan yang telah diprogramkan telah dilaksanakan forum musyawarah koordinasi perencanaan, seperti MUSRENBANGPUS di tingkat pusat, MUSRENBANGPROP di tingkat provinsi, MUSRENBANGDA di tingkat Kabupaten/Kotat dan MUSRENBANGNAS di tingkat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mernpakan acuan bagi Kementerian, Lembaga Pemerintah Non-Departemen, dan Pemerintah Daerah maupun masyarakat termasuk dunia usaha sehingga tercapai sinergi dalam pelaksanaan progr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itu, ditetapkan kaidah</w:t>
        <w:noBreakHyphen/>
        <w:t>kaidah pelaksanaannya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Lembaga negara, kementerian, lembaga pemerintah non</w:t>
        <w:noBreakHyphen/>
        <w:t>departemen, pemerintah daerah, serta masyarakat termasuk dunia usaha berkewajiban untuk melaksanakan program</w:t>
        <w:noBreakHyphen/>
        <w:t>program RKP Tahun 2007 dengan sebaik</w:t>
        <w:noBreakHyphen/>
        <w:t>baik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Bagi Lembaga Negara, Kementerian, dan Lembaga Pemerintah Non</w:t>
        <w:noBreakHyphen/>
        <w:t>Departemen, RKP Tahun 2007 merupakan acuan dan pedoman dalam menyusun kebijakan publik, baik yang berupa kerangka regulasi maupun kerangka investasi pemerintah dan layanan umum dalam Anggaran Pendapatan dan Belanja Negara (APBN) Tahun Anggaran 2007. Untuk mengupayakan keterpaduan, sinkronisasi dan harmonisasi pelaksanaan setiap program dalam rangka koordinasi perencanaant masing</w:t>
        <w:noBreakHyphen/>
        <w:t>masing instansi pemerintah (kementerian/lembaga) perlu menyesuaikan Rencana Kerja Kementerian Negara/ Lembaga (Renja</w:t>
        <w:noBreakHyphen/>
        <w:t>KL) menjadi RKA</w:t>
        <w:noBreakHyphen/>
        <w:t>KL setelah menerima pagu sementara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N Tahun Anggaran 2007, yang merupakan kegiatan yang dipergunakan untuk mencapai prioritas pembangunan nasional yang berupa kerangka regulasi sesuai dengan kewenangannya dalam bentuk Peraturan Pemerintah (PP), Peraturan Presiden (Keppres), atau Peraturan Menteri/Kepala 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N Tahun Anggaran 2007, yang merupakan program yang dipergunakan untuk mencapai prioritas pembangunan nasional yang berupa kerangka investasi pemerintah dan layanan umum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pusat, tugas dekonsentrasi, tugas pembantuan, atau sudah menjadi wewena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wajib menyampaikan rancangan APBN Tahun anggaran 2007 dari masing</w:t>
        <w:noBreakHyphen/>
        <w:t>masing lembaga negara, departemen, dan lembaga pemerintah non</w:t>
        <w:noBreakHyphen/>
        <w:t>departemen yang dilaksanakan langsung oleh pemerintah pusat, yang dilaksanakan melalui asas dekonsentrasi, atau yang dilaksanakan melalui tugas pembant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agi Pemerintah Daerah (provinsi/kabupaten/kota), RKP Tahun 2007 merupakan acuan dan pedoman dalam menyusun kebijakan publik, baik berupa kerangka regulasi maupun kerangka investasi pemerintah dan layanan umum dalam Aggaran Pendapatan dan Belanja Daerah (APBD) Tahun Anggaran 2007. Untuk mengupayakan keterpaduan, sinkronisasi dan hannonisasi pelaksanaan setiap program dalam rangka koordinasi perencanaan, masing</w:t>
        <w:noBreakHyphen/>
        <w:t>masing instansi daerah perlu menyempurnakan Rencana Kerja Satuan Kerja Perangkat Daerah (Renja</w:t>
        <w:noBreakHyphen/>
        <w:t>SKPD)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D Tahun Anggaran 2007, yang merupakan kegiatan yang dipergunakan untuk mencapai prioritas pembangunan nasional/daerah yang berupa kerangka regulasi sesuai dengan kewenangannya dalam bentuk Peraturan Daerah (Perda) dan Peraturan Gubernur/ Bupati/Wali Ko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D Tahun Anggaran 2007, yang merupakan kegiatan, yang dipergunakan untuk mencapai prioritas pembangunan nasional/daerah, yang berupa kerangka anggaran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daerah, sebagai tugas dekonsentrasi yang diterima pemerintah provinsi dari pemerintah pusat, atau sebagai tugas pembantuan yang diterima pemerintah kabupaten/kota dari pemerintah pus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daerah wajib menyampaikan rancangan APBD Tahun anggaran 2007 dari masing</w:t>
        <w:noBreakHyphen/>
        <w:t>masing instansi daerah, yang dilaksanakan langsung sebagai kewenangan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erintah Pusat, dengan dikoordinasikan oleh Kementerian Perencanaan Pembangunan Nasional/Badan Perencanaan Pembangunan Nasional, dengan mendapatkan masukan dari seluruh Kementerian/Lembaga/Pemerintah Daerah untuk merumuskan matriks rencana tindak pada setiap bidang pembangunan (matriks rencana tindak menjadi lampiran dari setiap bidang pembangunan) menjadi dokumen Rencana Kerja Pemerintah (RKP)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asyarakat luas dapat berperanserta seluas</w:t>
        <w:noBreakHyphen/>
        <w:t>luasnya dalam perancangan dan perumusan kebijakan yang nantinya akan dituangkan dalam produk peraturan perundang</w:t>
        <w:noBreakHyphen/>
        <w:t>undangan. Berkaitan dengan pendanaan pembangunan, masyarakat luas dan dunia usaha, dapat berperanserta dalam pembangunan yang direncanakan melalui program</w:t>
        <w:noBreakHyphen/>
        <w:t>program pembangunan berdasarkan rancangan peranserta masyarakat dalam kegiatan yang bersangkutan sesuai dengan ketentuan peraturan perundang-undangan yang berlaku. Masyarakat luas juga dapat berperanserta untuk mengawasi pelaksanaan kebijakan dan kegiatan dalam program</w:t>
        <w:noBreakHyphen/>
        <w:t>program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ada akhir tahun anggaran 2007, setiap instansi pemerintah wajib melakukan evaluasi pelaksanaan kegiatan yang meliputi evaluasi terhadap pencapaian sasaran kegiatan yang ditetapkan, kesesuaiannya dengan rencana alokasi anggaran yang ditetapkan dalam APBN/APBD, serta kesesuaiannya dengan ketentuan peraturan perundang</w:t>
        <w:noBreakHyphen/>
        <w:t>undangan yang mengatur pelaksanaan APBNI APBD dan peraturan-peraturan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Untuk menjaga efektifitas pelaksanaan program, setiap Kementerian/Lembaga Pemerintah Non</w:t>
        <w:noBreakHyphen/>
        <w:t>Departemen/Pemerintah Daerah wajib melakukan pemantauan pelaksanaan kegiatan melakukan tindakan koreksi yang diperlukan dan melaporkan hasil</w:t>
        <w:noBreakHyphen/>
        <w:t>hasil pemantauan secara berkala 3 (tiga) bulanan kepada Presiden/Gubernur/Bupati/Wali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UTU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upaya meningkatkan dan menciptakan kinerja pemerintah yang lebih efektif, optimal dan mencapai sasaran, maka Pemerintah menyusun Rencana Kerja Pemerintah Tahun 2007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berlaku sejak tanggal 1 Januari 2007 sampai dengan 31 Desember 2007. Langkah</w:t>
        <w:noBreakHyphen/>
        <w:t>langkah persiapan dimulai sejak tanggal ditetapkan hingga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Presiden dan penyelenggara pemerintahan akan melaksanakan program pembangunan sesuai dengan program yang telah dituangkan dalam RKP Tahun 2007. Dalam kaitan itu, maka DPR bersama dengan masyarakat perlu memberikan dukungan sepenuhnya agar program</w:t>
        <w:noBreakHyphen/>
        <w:t>program tersebut dapat direalisasikan secara optimal dan mencapai sasaran karena keberhasilan pelaksanaan RKP Tahun 2007 sangat tergantung pada sikap mental, tekad, semangat, ketaatan, keinginan untuk maju, dan disiplin dari semu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spacing w:lineRule="atLeast" w:line="240"/>
      <w:ind w:left="360" w:hanging="360"/>
      <w:jc w:val="both"/>
      <w:outlineLvl w:val="2"/>
    </w:pPr>
    <w:rPr>
      <w:rFonts w:ascii="Arial" w:hAnsi="Arial" w:cs="Arial"/>
      <w:b/>
      <w:bCs/>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before="120" w:after="0"/>
      <w:ind w:left="2160" w:hanging="3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62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before="120" w:after="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0:00Z</dcterms:created>
  <dc:creator>pusdok-1</dc:creator>
  <dc:description/>
  <cp:keywords/>
  <dc:language>en-US</dc:language>
  <cp:lastModifiedBy>JDI Komputer Client 1</cp:lastModifiedBy>
  <dcterms:modified xsi:type="dcterms:W3CDTF">2008-01-22T01:50:00Z</dcterms:modified>
  <cp:revision>2</cp:revision>
  <dc:subject/>
  <dc:title>UNDANG UNDANG REPUBLIK INDONESIA</dc:title>
</cp:coreProperties>
</file>