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PUTUSAN PRESIDEN REPUBLIK INDONESIA</w:t>
        <w:br/>
        <w:t>NOMOR 9 TAHUN 2007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ANG</w:t>
        <w:br/>
        <w:t>PEMBENTUKAN PANITIA SELEKSI CALON PIMPINAN</w:t>
        <w:br/>
        <w:t>KOMISI PEMBERANTASAN KORUPSI</w:t>
        <w:br/>
        <w:br/>
        <w:t>DENGAN RAHMAT TUHAN YANG MAHA ESA</w:t>
        <w:br/>
        <w:br/>
        <w:t>PRESIDEN REPUBLIK INDONESI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2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imbang : a. bahwa masa tugas Pimpinan Komisi Pemberantasan Korupsi periode tahun 2003-2007 akan berakhir pada tanggal 29 Desember 2007;</w:t>
      </w:r>
    </w:p>
    <w:p>
      <w:pPr>
        <w:pStyle w:val="Normal"/>
        <w:ind w:left="540" w:hanging="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. bahwa sehubungan dengan hal tersebut, sesuai ketentuan Pasal 30 ayat (2) Undang-undang Nomor 30 Tahun 2002 tentang Komisi Pemberantasan Tindak Pidana Korupsi dipandang perlu menetapkan Panitia Seleksi Calon Pimpinan Komisi Pemberantasan Korups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2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ingat :   1. Pasal 4 ayat (1) Undang-Undang Dasar Negara Republik Indonesia Tahun 1945;</w:t>
      </w:r>
    </w:p>
    <w:p>
      <w:pPr>
        <w:pStyle w:val="Normal"/>
        <w:ind w:left="540" w:hanging="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Undang-undang Nomor 30 Tahun 2002 tentang Komisi Pemberantasan Tindak Pidana Korupsi (Lembaran Negara Republik Indonesia Tahun 2002 Nomor 137, Tambahan Lembaran Negara Republik Indonesia Nomor 4250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UTUSKAN: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etapkan:</w:t>
        <w:br/>
        <w:br/>
        <w:t>PERTAMA:</w:t>
        <w:br/>
        <w:t>Membentuk Panitia Seleksi Calon Pimpinan Komisi Pemberantasan Korupsi, yang selanjutnya dalam Keputusan Presiden ini disebut Panitia Seleksi.</w:t>
        <w:br/>
        <w:br/>
        <w:t>KEDUA:</w:t>
        <w:br/>
        <w:t>Panitia Seleksi sebagaimana dimaksud pada diktum PERTAMA terdiri dari:</w:t>
        <w:br/>
        <w:t>Ketua           : Sdr. Drs. Taufiq Effendi, MBA;</w:t>
        <w:br/>
        <w:t>Wakil Ketua : 1.Sdr. Irjen Pol (Purn) Drs. M. H. Ritong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Sdr. Adi Andoyo, SH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gota  : 1. Sdr. Prof. Dr. Ahmad Syafii Maarif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dr. Prof. Dr. Lomaruddin Hidayat;</w:t>
        <w:br/>
        <w:t>3. Sdr. Ir. Frans Alexander Wospakrik, M.Sc.</w:t>
        <w:br/>
        <w:t>4. Sdr. Felia Salim, SE;</w:t>
        <w:br/>
        <w:t>5. Sdr. Dr. Renald Kasali, Phd;</w:t>
        <w:br/>
        <w:t>6. Sdr. Mas Ahmad Santoso, SH, LL.M;</w:t>
        <w:br/>
        <w:t>7. Sdr. Nyoman Suwandha, SH;</w:t>
        <w:br/>
        <w:t>8. Sdr. Dr. Daniel Sparingga;</w:t>
        <w:br/>
        <w:t>9. Sdr. Muhammad Fajrul Falaakh, SH, MA, M.Sc.</w:t>
        <w:br/>
        <w:t>10. Sdr. Prof. Dr. Ichlasul Amal, MA;</w:t>
        <w:br/>
        <w:t>11. Sdr. Prof. Dr. Hikmahanto, SH;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retaris: Sdr. Ir. Gunawan Hadisusilo, MM Merangkap Anggota</w:t>
        <w:br/>
        <w:br/>
        <w:t>KETIGA :</w:t>
        <w:br/>
        <w:t>Panitia Seleksi sebagaimana dimaksud dalam diktum PERTAMA mempunyai tugas:</w:t>
      </w:r>
    </w:p>
    <w:p>
      <w:pPr>
        <w:pStyle w:val="Normal"/>
        <w:ind w:hanging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engumumkan penerimaan dan melakukan pendaftaran calon  pimpinan Komisi Pemberantasan Korupsi;</w:t>
      </w:r>
    </w:p>
    <w:p>
      <w:pPr>
        <w:pStyle w:val="Normal"/>
        <w:ind w:hanging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engumumkan kepada masyarakat calon pimpinan Komisi Pemberantasan Korupsi untuk mendapatkan tanggapan;</w:t>
      </w:r>
    </w:p>
    <w:p>
      <w:pPr>
        <w:pStyle w:val="Normal"/>
        <w:ind w:hanging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enyeleksi dan menentukan nama calon pimpinan Komisi Pemberantasan Korupsi;</w:t>
      </w:r>
    </w:p>
    <w:p>
      <w:pPr>
        <w:pStyle w:val="Normal"/>
        <w:ind w:hanging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menyampaikan nama calon pimpinan Komisi Pemberantasan Korupsi kepada Presiden.</w:t>
      </w:r>
    </w:p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MPAT :</w:t>
        <w:br/>
        <w:br/>
        <w:t>Panitia Seleksi bertanggung jawab dan melaporkan pelaksanaan tugasnya kepada Presiden.</w:t>
        <w:br/>
      </w:r>
    </w:p>
    <w:p>
      <w:pPr>
        <w:pStyle w:val="Normal"/>
        <w:spacing w:before="0" w:after="280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IMA :</w:t>
        <w:br/>
        <w:t>Panitia Seleksi dibantu oleh Sekretariat yang dibentuk berdasarkan Keputusan Menteri Negara Pendayagunaan Aparatur Negara.</w:t>
        <w:br/>
        <w:br/>
        <w:t>KEENAM :</w:t>
        <w:br/>
        <w:t>Masa kerja Panitia Seleksi terhitung sejak ditetapkannya Keputusan Presiden ini sampai dengan terbentuknya Pimpinan Komisi Pemberantasan Korupsi.</w:t>
        <w:br/>
        <w:br/>
        <w:t>KETUJUH:</w:t>
        <w:br/>
        <w:t>Segala biaya yang diperlukan untuk pelaksanaan tugas Tim Seleksi dibebankan kepada Anggaran Belanja Negara pada Kementerian Negara Pendayagunaan Aparatur Negara.</w:t>
        <w:br/>
        <w:br/>
        <w:t>KEDELAPAN:</w:t>
        <w:br/>
        <w:t>Keputusan Presiden ini mulai berlaku pada tanggal ditetapk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tetapkan di Jakarta</w:t>
        <w:br/>
        <w:t>pada tanggal 16 Mei 2007</w:t>
        <w:br/>
        <w:t>PRESIDEN REPUBLIK INDONESIA,</w:t>
        <w:br/>
        <w:br/>
        <w:t>DR. H. SUSILO BAMBANG YUDHOYO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1:00Z</dcterms:created>
  <dc:creator>JDI Komputer Client 1</dc:creator>
  <dc:description/>
  <cp:keywords/>
  <dc:language>en-US</dc:language>
  <cp:lastModifiedBy>JDI Komputer Client 1</cp:lastModifiedBy>
  <dcterms:modified xsi:type="dcterms:W3CDTF">2007-11-14T04:18:00Z</dcterms:modified>
  <cp:revision>1</cp:revision>
  <dc:subject/>
  <dc:title>KEPUTUSAN PRESIDEN REPUBLIK INDONESIA</dc:title>
</cp:coreProperties>
</file>