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PERATURAN PRESIDEN REPUBLIK INDONESIA</w:t>
      </w:r>
    </w:p>
    <w:p>
      <w:pPr>
        <w:pStyle w:val="Normal"/>
        <w:tabs>
          <w:tab w:val="clear" w:pos="720"/>
          <w:tab w:val="center" w:pos="4680" w:leader="none"/>
        </w:tabs>
        <w:suppressAutoHyphens w:val="true"/>
        <w:spacing w:lineRule="atLeast" w:line="240"/>
        <w:jc w:val="both"/>
        <w:rPr>
          <w:spacing w:val="-3"/>
        </w:rPr>
      </w:pPr>
      <w:r>
        <w:rPr>
          <w:spacing w:val="-3"/>
        </w:rPr>
        <w:tab/>
        <w:t>NOMOR 93 TAHUN 2006</w:t>
      </w:r>
    </w:p>
    <w:p>
      <w:pPr>
        <w:pStyle w:val="Normal"/>
        <w:tabs>
          <w:tab w:val="clear" w:pos="720"/>
          <w:tab w:val="center" w:pos="4680" w:leader="none"/>
        </w:tabs>
        <w:suppressAutoHyphens w:val="true"/>
        <w:spacing w:lineRule="atLeast" w:line="240"/>
        <w:jc w:val="both"/>
        <w:rPr>
          <w:spacing w:val="-3"/>
        </w:rPr>
      </w:pPr>
      <w:r>
        <w:rPr>
          <w:spacing w:val="-3"/>
        </w:rPr>
        <w:tab/>
        <w:t>TENTANG</w:t>
      </w:r>
    </w:p>
    <w:p>
      <w:pPr>
        <w:pStyle w:val="Normal"/>
        <w:tabs>
          <w:tab w:val="clear" w:pos="720"/>
          <w:tab w:val="center" w:pos="4680" w:leader="none"/>
        </w:tabs>
        <w:suppressAutoHyphens w:val="true"/>
        <w:spacing w:lineRule="atLeast" w:line="240"/>
        <w:jc w:val="both"/>
        <w:rPr>
          <w:spacing w:val="-3"/>
        </w:rPr>
      </w:pPr>
      <w:r>
        <w:rPr>
          <w:spacing w:val="-3"/>
        </w:rPr>
        <w:tab/>
        <w:t>RINCIAN ANGGARAN BELANJA PEMERINTAH PUSAT</w:t>
      </w:r>
    </w:p>
    <w:p>
      <w:pPr>
        <w:pStyle w:val="Normal"/>
        <w:tabs>
          <w:tab w:val="clear" w:pos="720"/>
          <w:tab w:val="center" w:pos="4680" w:leader="none"/>
        </w:tabs>
        <w:suppressAutoHyphens w:val="true"/>
        <w:spacing w:lineRule="atLeast" w:line="240"/>
        <w:jc w:val="both"/>
        <w:rPr>
          <w:spacing w:val="-3"/>
        </w:rPr>
      </w:pPr>
      <w:r>
        <w:rPr>
          <w:spacing w:val="-3"/>
        </w:rPr>
        <w:tab/>
        <w:t>TAHUN ANGGARAN 20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NGAN RAHMAT TUHAN YANG MAHA ES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imba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hwa Anggaran Belanja Pemerintah Pusat Tahun 2007 sebagaimana dimaksud dalam Pasal 7 ayat (2) Undang</w:t>
        <w:noBreakHyphen/>
        <w:t>Undang Nomor 18 Tahun 2006 tentang Anggaran Pendapatan dan Belanja Negara Tahun Anggaran 2007 perlu dirinci menurut bagian anggaran/unit organisasi, fungsi/ sub fungsi, program, kegiatan, lokasi dan jenis belanja yang diatur lebih lanjut dalam Peraturan Presid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ahwa berdasarkan pertimbangan sebagaimana dimaksud pada huruf a, perlu menetapkan Peraturan Presiden tentang Rincian Anggaran Belanja Pemerintah Pusat Tahun Anggaran 20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ging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asal 4 ayat (1) Undang</w:t>
        <w:noBreakHyphen/>
        <w:t>Undang Dasar Negara Republik Indonesia Tahun 194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Undang</w:t>
        <w:noBreakHyphen/>
        <w:t>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Undang</w:t>
        <w:noBreakHyphen/>
        <w:t>Undang Nomor 18 Tahun 2006 tentang Anggaran Pendapatan dan Belanja Negara Tahun Anggaran 2007 (Lembaran Negara Republik Indonesia Tahun 2006 Nomor 94, Tambahan Lembaran Negara Republik Indonesia Nomor 4662)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Peraturan Pemerintah Nomor 20 Tahun 2004 tentang Rencana Kerja Pemerintah (Lembaran Negara Republik Indonesia Tahun 2004 Nomor 74, Tambahan Lembaran Negara Republik Indonesia Nomor 440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Peraturan Pemerintah Nomor 21 Tahun 2004 tentang Penyusunan Rencana Kerja dan Anggaran Kementerian Negara/Lembaga (Lembaran Negara Republik Indonesia Tahun 2004 Nomor 75, Tambahan Lembaran Negara Republik Indonesia Nomor 440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Keputusan Presiden Nomor 42 Tahun 2002 tentang Pedoman Pelaksanaan Anggaran Pendapatan dan Belanja Negara (Lembaran Negara Republik Indonesia Tahun 2002 Nomor 73, Tambahan Lembaran Negara Republik Indonesia Nomor 4212), sebagaimana telah diubah dengan Keputusan Presiden Nomor 72 Tahun 2004 (Lembaran Negara Republik Indonesia Tahun 2004 Nomor 92, Tambahan Lembaran Negara Republik Indonesia Nomor 44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Peraturan Presiden Nomor 19 Tahun 2006 tentang Rencana Kerja Pemerintah Tahun 20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EMUTUS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netapkan :</w:t>
      </w:r>
    </w:p>
    <w:p>
      <w:pPr>
        <w:pStyle w:val="Normal"/>
        <w:tabs>
          <w:tab w:val="clear" w:pos="720"/>
          <w:tab w:val="left" w:pos="-720" w:leader="none"/>
        </w:tabs>
        <w:suppressAutoHyphens w:val="true"/>
        <w:spacing w:lineRule="atLeast" w:line="240"/>
        <w:jc w:val="both"/>
        <w:rPr>
          <w:spacing w:val="-3"/>
        </w:rPr>
      </w:pPr>
      <w:r>
        <w:rPr>
          <w:spacing w:val="-3"/>
        </w:rPr>
        <w:t>PERATURAN PRESIDEN TENTANG RINCIAN ANGGARAN BELANJA PEMERINTAH PUSAT TAHUN ANGGARAN 20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nggaran Belanja Pemerintah Pusat sebagaimana dimaksud dalam Pasal 5 ayat (2) Undang</w:t>
        <w:noBreakHyphen/>
        <w:t>Undang Nomor 18 Tahun 2006 tentang Anggaran Pendapatan dan Belanja Negara Tahun Anggaran 2007, dirinci menurut bagian anggaran/unit organisasi, fungsi/sub fungsi, program, kegiatan, satuan kerja, lokasi dan jenis belanj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Rincian Anggaran Belanja Pemerintah Pusat sebagaimana dimaksud pada ayat (1) ditetapkan dalam Lampiran Peraturan Presiden ini, yang terdiri atas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ampiran I yang memuat Rincian Anggaran Belanja Pemerintah Pusat menurut bagian anggaran/unit organisasi dan jenis belanj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ampiran II yang memuat Rincian Anggaran Belanja Pemerintah Pusat menurut fungsi/sub fungsi dan jenis belanj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Lampiran III yang memuat Rincian Anggaran Belanja Pemerintah Pusat menurut program, kegiatan dan jenis belanj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Lampiran IV yang memuat Rincian Anggaran Belanja Pemerintah Pusat menurut lokasi dan jenis belanja; d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e.</w:t>
        <w:tab/>
        <w:t>Lampiran V yang memuat Rincian Anggaran Belanja Pemerintah Pusat menurut alokasi anggaran masing</w:t>
        <w:noBreakHyphen/>
        <w:t>masing satuan kerja (Satuan Anggaran Per Satuan Kerja/SAPSK) dan jenis belanj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ubahan rincian lebih lanjut dari Anggaran Belanja Pemerintah Pusat berupa:</w:t>
      </w:r>
    </w:p>
    <w:p>
      <w:pPr>
        <w:pStyle w:val="Normal"/>
        <w:tabs>
          <w:tab w:val="clear" w:pos="720"/>
          <w:tab w:val="left" w:pos="-720" w:leader="none"/>
        </w:tabs>
        <w:suppressAutoHyphens w:val="true"/>
        <w:spacing w:lineRule="atLeast" w:line="240"/>
        <w:jc w:val="both"/>
        <w:rPr>
          <w:spacing w:val="-3"/>
        </w:rPr>
      </w:pPr>
      <w:r>
        <w:rPr>
          <w:spacing w:val="-3"/>
        </w:rPr>
        <w:t>a.</w:t>
        <w:tab/>
        <w:t>pergeseran anggaran belanja:</w:t>
      </w:r>
    </w:p>
    <w:p>
      <w:pPr>
        <w:pStyle w:val="Normal"/>
        <w:tabs>
          <w:tab w:val="clear" w:pos="720"/>
          <w:tab w:val="left" w:pos="-720" w:leader="none"/>
        </w:tabs>
        <w:suppressAutoHyphens w:val="true"/>
        <w:spacing w:lineRule="atLeast" w:line="240"/>
        <w:jc w:val="both"/>
        <w:rPr>
          <w:spacing w:val="-3"/>
        </w:rPr>
      </w:pPr>
      <w:r>
        <w:rPr>
          <w:spacing w:val="-3"/>
        </w:rPr>
        <w:tab/>
        <w:t>1)</w:t>
        <w:tab/>
        <w:t>antar unit organisasi dalam satu bagian anggar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antar kegiatan dalam satu program sepanjang pergeseran tersebut merupakan hasil optimalisasi; dan/ atau</w:t>
      </w:r>
    </w:p>
    <w:p>
      <w:pPr>
        <w:pStyle w:val="Normal"/>
        <w:tabs>
          <w:tab w:val="clear" w:pos="720"/>
          <w:tab w:val="left" w:pos="-720" w:leader="none"/>
        </w:tabs>
        <w:suppressAutoHyphens w:val="true"/>
        <w:spacing w:lineRule="atLeast" w:line="240"/>
        <w:jc w:val="both"/>
        <w:rPr>
          <w:spacing w:val="-3"/>
        </w:rPr>
      </w:pPr>
      <w:r>
        <w:rPr>
          <w:spacing w:val="-3"/>
        </w:rPr>
        <w:tab/>
        <w:t>3)</w:t>
        <w:tab/>
        <w:t>antar jenis belanja dalam satu kegiat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perubahan anggaran belanja yang bersumber dari peningkatan Penerimaan Negara Bukan Pajak (PNBP); dan/atau</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perubahan pagu Pinjaman dan Hibah Luar Negeri (PHLN) sebagai akibat dari luncuran PHLN,</w:t>
      </w:r>
    </w:p>
    <w:p>
      <w:pPr>
        <w:pStyle w:val="Normal"/>
        <w:tabs>
          <w:tab w:val="clear" w:pos="720"/>
          <w:tab w:val="left" w:pos="-720" w:leader="none"/>
        </w:tabs>
        <w:suppressAutoHyphens w:val="true"/>
        <w:spacing w:lineRule="atLeast" w:line="240"/>
        <w:jc w:val="both"/>
        <w:rPr>
          <w:spacing w:val="-3"/>
        </w:rPr>
      </w:pPr>
      <w:r>
        <w:rPr>
          <w:spacing w:val="-3"/>
        </w:rPr>
        <w:t>ditetapkan oleh Menteri Keu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incian Anggaran Belanja Pemerintah Pusat sebagaimana dimaksud dalam Pasal 1 menjadi dasar penyusunan dan pengesahan Daftar Isian Pelaksanaan Anggaran (DIPA) Tahun Anggaran 200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tentuan yang diperlukan dalam rangka pelaksanaan Peraturan Presiden ini diatur lebih lanjut oleh Menteri Keuan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al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aturan Presiden ini mulai berlaku sejak tanggal ditetapk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Ditetapkan di Jakarta</w:t>
      </w:r>
    </w:p>
    <w:p>
      <w:pPr>
        <w:pStyle w:val="Normal"/>
        <w:tabs>
          <w:tab w:val="clear" w:pos="720"/>
          <w:tab w:val="left" w:pos="-720" w:leader="none"/>
        </w:tabs>
        <w:suppressAutoHyphens w:val="true"/>
        <w:spacing w:lineRule="atLeast" w:line="240"/>
        <w:jc w:val="both"/>
        <w:rPr>
          <w:spacing w:val="-3"/>
        </w:rPr>
      </w:pPr>
      <w:r>
        <w:rPr>
          <w:spacing w:val="-3"/>
        </w:rPr>
        <w:tab/>
        <w:tab/>
        <w:tab/>
        <w:tab/>
        <w:tab/>
        <w:tab/>
        <w:t>pada tanggal 30 November 2006</w:t>
      </w:r>
    </w:p>
    <w:p>
      <w:pPr>
        <w:pStyle w:val="Normal"/>
        <w:tabs>
          <w:tab w:val="clear" w:pos="720"/>
          <w:tab w:val="left" w:pos="-720" w:leader="none"/>
        </w:tabs>
        <w:suppressAutoHyphens w:val="true"/>
        <w:spacing w:lineRule="atLeast" w:line="240"/>
        <w:jc w:val="both"/>
        <w:rPr>
          <w:spacing w:val="-3"/>
        </w:rPr>
      </w:pPr>
      <w:r>
        <w:rPr>
          <w:spacing w:val="-3"/>
        </w:rPr>
        <w:tab/>
        <w:tab/>
        <w:tab/>
        <w:tab/>
        <w:tab/>
        <w:tab/>
        <w:t>PRESIDEN REPUBLIK INDONE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 xml:space="preserve">  t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DR. H. SUSILO BAMBANG YUDHOYO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39:00Z</dcterms:created>
  <dc:creator>pusdok-5</dc:creator>
  <dc:description/>
  <dc:language>en-US</dc:language>
  <cp:lastModifiedBy>nn</cp:lastModifiedBy>
  <dcterms:modified xsi:type="dcterms:W3CDTF">2007-03-12T02:39:00Z</dcterms:modified>
  <cp:revision>2</cp:revision>
  <dc:subject/>
  <dc:title/>
</cp:coreProperties>
</file>