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PERATURAN PRESIDEN REPUBLIK INDONESIA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NOMOR 94 TAHUN 2006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TENTA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PERUBAHAN KETIGA ATAS PERATURAN PRESIDEN NOMOR 9 TAHUN 200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TENTANG KEDUDUKAN, TUGAS, FUNGSI, SUSUNAN ORGANISASI D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TATA KERJA KEMENTERIAN NEGARA REPUBLIK INDONES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DENGAN RAHMAT TUHAN YANG MAHA E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PRESIDEN REPUBLIK INDONES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/>
        </w:rPr>
      </w:pPr>
      <w:r>
        <w:rPr>
          <w:spacing w:val="-3"/>
          <w:lang w:val="de-DE"/>
        </w:rPr>
        <w:t>Menimbang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/>
        </w:rPr>
      </w:pPr>
      <w:r>
        <w:rPr>
          <w:spacing w:val="-3"/>
          <w:lang w:val="de-DE"/>
        </w:rPr>
        <w:t>bahwa dalam rangka meningkatkan kinerja Departemen Keuangan, dipandang perlu mengubah Peraturan Presiden Nomor 9 Tahun 2005 tentang Kedudukan, Tugas, Fungsi, Susunan Organisasi, dan Tata Kerja Kementerian Negara Republik Indonesia sebagaimana telah beberapa kali diubah terakhir dengan Peraturan Presiden Nomor 90 Tahun 2006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enginga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1.</w:t>
        <w:tab/>
        <w:t>Pasal 4 ayat (1) dan Pasal 17 Undang</w:t>
        <w:noBreakHyphen/>
        <w:t>Undang Dasar Negara Republik Indonesia Tahun 1945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2.</w:t>
        <w:tab/>
        <w:t>Undang</w:t>
        <w:noBreakHyphen/>
        <w:t>Undang Nomor 32 Tahun 2004 tentang Pemerintahan Daerah (lembaran Negara Republik Indonesia Tahun 2004 Nomor 125, Tambahan Lembaran Negara Republik Indonesia Nomor 4437)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3.</w:t>
        <w:tab/>
        <w:t>Peraturan Presiden Nomor 9 Tahun 2005 tentang Kedudukan, Tugas, Fungsi, Susunan Organisasi, dan Tata Kerja Kementerian Negara Republik Indonesia sebagaimana telah beberapa kali diubah terakhir dengan Peraturan Presiden Nomor 90 Tahun 2006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4.</w:t>
        <w:tab/>
        <w:t>Peraturan Presiden Nomor 10 Tahun 2005 tentang Unit Organisasi dan Tugas Eselon I Kementerian Negara Republik IndonesIa sebagaimana telah beberapa kali diubah terakhir dengan Peraturan Presiden Nomor 91 Tahun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MEMUTUSKA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enetapka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ERATURAN PRESIDEN TENTANG PERUBAHAN KETIGA ATAS PERATURAN PRESIDEN NOMOR 9 TAHUN 2005 TENTANG KEDUDUKAN, TUGAS, FUNGSI, SUSUNAN ORGANISASI DAN TATA KERJA KEMENTERIAN NEGARA REPUBLIK INDONES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Pasal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Ketentuan Pasal 139 huruf d dalam Peraturan Presiden Nomor 9 Tahun 2005 tentang Kedudukan, Tugas, Fungsi, Susunan Organisasi dan Tata Kerja Kementerian Negara Republik Indonesia yang telah beberapa kali diubah dengan Peraturan Preside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a.</w:t>
        <w:tab/>
        <w:t>Nomor 62 Tahun 2005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b.</w:t>
        <w:tab/>
        <w:t>Nomor 90 Tahun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diubah sebagai beriku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"d.</w:t>
        <w:tab/>
        <w:t>Departemen Keuang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1)</w:t>
        <w:tab/>
        <w:t>Sekretariat Jenderal terdiri dan paling banyak 8 (delapan) Biro, masing-masing Biro terdiri dari paling banyak 5 (lima) Bagian, dan masing-masing Bagian terdiri dari paling banyak 4 (empat) Subbagia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2)</w:t>
        <w:tab/>
        <w:t>Inspektorat Jenderal terdiri dari 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a)</w:t>
        <w:tab/>
        <w:t>Sekretariat Direktorat Jenderal terdiri dari paling banyak 5 (lima) Bagian dan masing</w:t>
        <w:noBreakHyphen/>
        <w:t xml:space="preserve"> masing Bagian terdiri dari paling banyak 4 (empat) Subbagia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b)</w:t>
        <w:tab/>
        <w:t>Inspektorat paling banyak 8 (delapan), masing</w:t>
        <w:noBreakHyphen/>
        <w:t>masing Inspektorat terdiri dan Subbagian Tata Usaha dan Kelompok Jabatan Fungsion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3)</w:t>
        <w:tab/>
        <w:t>Direktorat Jenderal terdiri dari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a)</w:t>
        <w:tab/>
        <w:t>Sekretariat Direktorat Jenderal terdiri dari paling banyak 5 (lima) Bagian dan masing-masing Bagian terdiri dari paling banyak 4 (empat) Subbagia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b)</w:t>
        <w:tab/>
        <w:t>Direktorat paling banyak 8 (delapan), masing</w:t>
        <w:noBreakHyphen/>
        <w:t>masing Direktorat terdiri dari paling banyak 6 (enam) Subdirektorat dan Subbagian Tata Usaha, dan masing</w:t>
        <w:noBreakHyphen/>
        <w:t xml:space="preserve"> masing Subdirektorat terdiri dari paling banyak 4 (empat) Seksi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spacing w:val="-3"/>
        </w:rPr>
        <w:tab/>
        <w:tab/>
      </w:r>
      <w:r>
        <w:rPr>
          <w:spacing w:val="-3"/>
          <w:lang w:val="de-DE"/>
        </w:rPr>
        <w:t>c)</w:t>
        <w:tab/>
        <w:t>Khusus Direktorat Jenderal Pajak terdiri dari paling banyak 12 (dua belas) Direktora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>4)</w:t>
        <w:tab/>
        <w:t>Badan terdiri dari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spacing w:val="-3"/>
          <w:lang w:val="de-DE"/>
        </w:rPr>
        <w:tab/>
        <w:tab/>
      </w:r>
      <w:r>
        <w:rPr>
          <w:spacing w:val="-3"/>
        </w:rPr>
        <w:t>a)</w:t>
        <w:tab/>
        <w:t>Sekretariat Badan terdiri dari paling banyak 5 (lima) Bagian dan masing</w:t>
        <w:noBreakHyphen/>
        <w:t>masing Bagian terdiri dari paling banyak 4 (empat) Subbagia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b)</w:t>
        <w:tab/>
        <w:t>Pusat paling banyak 7 (tujuh), dan masing</w:t>
        <w:noBreakHyphen/>
        <w:t>masing Pusat terdiri dari Kelompok Jabatan Fungsional dan/atau dapat terdiri dari paling banyak 5 (lima) Bidang dan masing</w:t>
        <w:noBreakHyphen/>
        <w:t>masing Bidang terdiri dari paling banyak 4 (empat) Subbida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c)</w:t>
        <w:tab/>
        <w:t>Khusus Badan Pengawas Pasar Modal dan Lembaga Keuangan terdiri dari paling banyak 12 (dua belas) Biro, masing</w:t>
        <w:noBreakHyphen/>
        <w:t>masing Biro terdiri paling banyak 5 (lima) Bagian dan masing</w:t>
        <w:noBreakHyphen/>
        <w:t>masing Bagian terdiri dari paling banyak 4 (empat) Subbagia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lang w:val="de-DE"/>
        </w:rPr>
        <w:t>Pasal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/>
        </w:rPr>
      </w:pPr>
      <w:r>
        <w:rPr>
          <w:spacing w:val="-3"/>
          <w:lang w:val="de-DE"/>
        </w:rPr>
        <w:t>Peraturan Presiden ini mulai berlaku pada tanggal ditetapk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de-DE"/>
        </w:rPr>
      </w:pPr>
      <w:r>
        <w:rPr>
          <w:spacing w:val="-3"/>
          <w:lang w:val="de-DE"/>
        </w:rPr>
        <w:tab/>
        <w:tab/>
        <w:tab/>
        <w:tab/>
        <w:tab/>
        <w:tab/>
        <w:t>Ditetapkan di Jakar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de-DE"/>
        </w:rPr>
        <w:tab/>
        <w:tab/>
        <w:tab/>
        <w:tab/>
        <w:tab/>
        <w:tab/>
      </w:r>
      <w:r>
        <w:rPr>
          <w:spacing w:val="-3"/>
        </w:rPr>
        <w:t>pada tanggal 7 Desember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PRESIDEN REPUBLIK INDONES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 xml:space="preserve"> tt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DR. H. SUSILO BAMBANG YUDHOYONO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30:00Z</dcterms:created>
  <dc:creator>pusdok-3</dc:creator>
  <dc:description>PERUBAHAN KETIGA ATAS PERATURAN PRESIDEN NOMOR 9 TAHUN 2005 TENTANG KEDUDUKAN, TUGAS, FUNGSI, SUSUNAN ORGANISASI DAN TATA KERJA KEMENTERIAN NEGARA REPUBLIK INDONESIA</dc:description>
  <dc:language>en-US</dc:language>
  <cp:lastModifiedBy>nn</cp:lastModifiedBy>
  <dcterms:modified xsi:type="dcterms:W3CDTF">2007-03-22T01:30:00Z</dcterms:modified>
  <cp:revision>2</cp:revision>
  <dc:subject>PERPRES 94/2006</dc:subject>
  <dc:title/>
</cp:coreProperties>
</file>