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PUTUSAN PRESIDEN REPUBLIK INDONESI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OR 5 TAHUN 2008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TENTANG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MBENTUKAN PANITIA SOSIAL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INGATAN 100 TAHUN HARI KEBANGKITAN NASIONAL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IDEN REPUBLIK INDONESIA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620" w:hanging="1620"/>
        <w:jc w:val="both"/>
        <w:rPr/>
      </w:pPr>
      <w:r>
        <w:rPr>
          <w:rFonts w:cs="Trebuchet MS" w:ascii="Trebuchet MS" w:hAnsi="Trebuchet MS"/>
        </w:rPr>
        <w:t xml:space="preserve">Menimbang : </w:t>
        <w:tab/>
        <w:t>bahwa dalam rangka memperingati 100 tahun Hari Kebangkitan Nasional, dipandang perlu membentuk Panitia Nasional Peringatan 100 Tahun Hari Kebangkitan Nasional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0" w:hanging="1800"/>
        <w:jc w:val="both"/>
        <w:rPr/>
      </w:pPr>
      <w:r>
        <w:rPr>
          <w:rFonts w:cs="Trebuchet MS" w:ascii="Trebuchet MS" w:hAnsi="Trebuchet MS"/>
        </w:rPr>
        <w:t xml:space="preserve">Mengingat :   1. </w:t>
        <w:tab/>
        <w:t>Pasal 4 ayat (1) Undang-Undang republik Indonesia Tahun1945;</w:t>
      </w:r>
    </w:p>
    <w:p>
      <w:pPr>
        <w:pStyle w:val="Normal"/>
        <w:ind w:left="180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Keputusan Presiden Nomor 65 Tahun 1999 tentang panitia Negara Perayaan Hari-Hari Nasional dan Penerimaan Kepala Negara/Pemerintah Asing/Pimpinan Organisasi Internasional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MUTUSKA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etapka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260" w:hanging="12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TAMA : Membentuk Panitia Nasional Peringatan 100 Tahun Hari Kebangkitan Nasional ,yang selanjutnya dalam Keputusan Presiden ini disebut Panitia Nasiona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260" w:hanging="1260"/>
        <w:jc w:val="both"/>
        <w:rPr/>
      </w:pPr>
      <w:r>
        <w:rPr>
          <w:rFonts w:cs="Trebuchet MS" w:ascii="Trebuchet MS" w:hAnsi="Trebuchet MS"/>
        </w:rPr>
        <w:t xml:space="preserve">KEDUA : </w:t>
        <w:tab/>
        <w:t>Panitia Nasional Bertugas mengadakan persiapan dan penyalanggaraan peringatan 100 tahun Hari Kebangkitan Nasional Tahun 2008 dengan sebaik-baikny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TIGA : Dalam melaksanakan tugasnya, Panitia Nasional Berfungsi 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lakukan kerjasama dengan berbagai departemen, lembaga pemerintah non departemen, pemerintah daerah, instansi pemerintah lainnya dan pihak lainyang dianggap per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Mempersiapkan pedoman dan petunjuk yang diperlukan untuk kegiatan tingkat pusat, tingkat daerah, dan di lingkungan masyarakat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ggerakkan dan mendorong semua komponen bangsa untuk berparanserta dalam penyalenggaraan kegiatan yang berkaitan dengan peringatan 100 tahun Hari Kebangkitan Nasional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yusun dan menyiapkan rencana anggaran yang diperluka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260" w:hanging="12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260" w:hanging="12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 xml:space="preserve">KEEMPAT: </w:t>
        <w:tab/>
        <w:t xml:space="preserve">Penyelenggaraan peringatan 100 tahun Hari Kebangkitan Nasional bertujuan untuk lebih menumbuhkan dan meningkatkan kesadaran dan semangat juang masyarakat untuk memperkuat kepribadian bangsa, memperkokoh nilai-nilai budaya bangsa, mempertebal rasa harga diri dan kebanggaan nasional, serta mempertebal (memperkuat) jiwa persatuan dan kesatuan bangsa dalam mewujudkan Indonesia yang damai </w:t>
      </w:r>
      <w:r>
        <w:rPr>
          <w:rFonts w:cs="Trebuchet MS" w:ascii="Trebuchet MS" w:hAnsi="Trebuchet MS"/>
          <w:i/>
        </w:rPr>
        <w:t xml:space="preserve">(peace), </w:t>
      </w:r>
      <w:r>
        <w:rPr>
          <w:rFonts w:cs="Trebuchet MS" w:ascii="Trebuchet MS" w:hAnsi="Trebuchet MS"/>
        </w:rPr>
        <w:t xml:space="preserve">adil </w:t>
      </w:r>
      <w:r>
        <w:rPr>
          <w:rFonts w:cs="Trebuchet MS" w:ascii="Trebuchet MS" w:hAnsi="Trebuchet MS"/>
          <w:i/>
        </w:rPr>
        <w:t xml:space="preserve">(justice), </w:t>
      </w:r>
      <w:r>
        <w:rPr>
          <w:rFonts w:cs="Trebuchet MS" w:ascii="Trebuchet MS" w:hAnsi="Trebuchet MS"/>
        </w:rPr>
        <w:t xml:space="preserve">demokratis </w:t>
      </w:r>
      <w:r>
        <w:rPr>
          <w:rFonts w:cs="Trebuchet MS" w:ascii="Trebuchet MS" w:hAnsi="Trebuchet MS"/>
          <w:i/>
        </w:rPr>
        <w:t xml:space="preserve">(democracy), </w:t>
      </w:r>
      <w:r>
        <w:rPr>
          <w:rFonts w:cs="Trebuchet MS" w:ascii="Trebuchet MS" w:hAnsi="Trebuchet MS"/>
        </w:rPr>
        <w:t xml:space="preserve">dan sejahtera </w:t>
      </w:r>
      <w:r>
        <w:rPr>
          <w:rFonts w:cs="Trebuchet MS" w:ascii="Trebuchet MS" w:hAnsi="Trebuchet MS"/>
          <w:i/>
        </w:rPr>
        <w:t>(prosperity).</w:t>
      </w:r>
    </w:p>
    <w:p>
      <w:pPr>
        <w:pStyle w:val="Normal"/>
        <w:ind w:left="1260" w:hanging="12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1260" w:hanging="12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LIMA:</w:t>
        <w:tab/>
        <w:t>Susunan keanggotaan Panitia Nasional adalah sebagai berikut:</w:t>
      </w:r>
    </w:p>
    <w:p>
      <w:pPr>
        <w:pStyle w:val="Normal"/>
        <w:ind w:left="4500" w:hanging="3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etua/merangkap Anggota: </w:t>
        <w:tab/>
        <w:t>Menteri Sekretaris Negara</w:t>
      </w:r>
    </w:p>
    <w:p>
      <w:pPr>
        <w:pStyle w:val="Normal"/>
        <w:ind w:left="12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kil Ketua/merangkap</w:t>
      </w:r>
    </w:p>
    <w:p>
      <w:pPr>
        <w:pStyle w:val="Normal"/>
        <w:ind w:left="4500" w:hanging="3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ggota                           :</w:t>
        <w:tab/>
        <w:t>Menteri Komunikasi dan Informatika</w:t>
      </w:r>
    </w:p>
    <w:p>
      <w:pPr>
        <w:pStyle w:val="Normal"/>
        <w:ind w:left="4500" w:hanging="3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etua Harian/merangkap </w:t>
      </w:r>
    </w:p>
    <w:p>
      <w:pPr>
        <w:pStyle w:val="Normal"/>
        <w:ind w:left="4500" w:hanging="3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ggota                           : </w:t>
        <w:tab/>
        <w:t>Sdr. Cairul Tanjung;</w:t>
      </w:r>
    </w:p>
    <w:p>
      <w:pPr>
        <w:pStyle w:val="Normal"/>
        <w:ind w:left="4500" w:hanging="3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kil Ketua Harian/</w:t>
      </w:r>
    </w:p>
    <w:p>
      <w:pPr>
        <w:pStyle w:val="Normal"/>
        <w:ind w:left="4500" w:hanging="3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rangkap Anggota          :</w:t>
        <w:tab/>
        <w:t>Sdr. Ishadi SK;</w:t>
      </w:r>
    </w:p>
    <w:p>
      <w:pPr>
        <w:pStyle w:val="Normal"/>
        <w:ind w:left="4500" w:hanging="3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ggota                           :</w:t>
        <w:tab/>
        <w:t>1. Wakil Sekretaris Kabinet;</w:t>
      </w:r>
    </w:p>
    <w:p>
      <w:pPr>
        <w:pStyle w:val="Normal"/>
        <w:ind w:left="4860" w:hanging="360"/>
        <w:jc w:val="both"/>
        <w:rPr/>
      </w:pPr>
      <w:r>
        <w:rPr>
          <w:rFonts w:cs="Trebuchet MS" w:ascii="Trebuchet MS" w:hAnsi="Trebuchet MS"/>
        </w:rPr>
        <w:t xml:space="preserve">2. </w:t>
        <w:tab/>
        <w:t xml:space="preserve">Sekretaris Jendral Perhubungan </w:t>
      </w:r>
    </w:p>
    <w:p>
      <w:pPr>
        <w:pStyle w:val="Normal"/>
        <w:ind w:left="48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</w:t>
        <w:tab/>
        <w:t>Sekretaris Jendral Departemen Komunikasi dan Informatika;</w:t>
      </w:r>
    </w:p>
    <w:p>
      <w:pPr>
        <w:pStyle w:val="Normal"/>
        <w:ind w:left="4860" w:hanging="360"/>
        <w:jc w:val="both"/>
        <w:rPr/>
      </w:pPr>
      <w:r>
        <w:rPr>
          <w:rFonts w:cs="Trebuchet MS" w:ascii="Trebuchet MS" w:hAnsi="Trebuchet MS"/>
        </w:rPr>
        <w:t>4.</w:t>
        <w:tab/>
        <w:t>Sekretaris Menteri Negara Badan Usaha Milik Negara;</w:t>
      </w:r>
    </w:p>
    <w:p>
      <w:pPr>
        <w:pStyle w:val="Normal"/>
        <w:ind w:left="48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Direktur Jendral Otonomi Derah, Departemen Dalam Negeri;</w:t>
      </w:r>
    </w:p>
    <w:p>
      <w:pPr>
        <w:pStyle w:val="Normal"/>
        <w:ind w:left="4860" w:hanging="360"/>
        <w:jc w:val="both"/>
        <w:rPr/>
      </w:pPr>
      <w:r>
        <w:rPr>
          <w:rFonts w:cs="Trebuchet MS" w:ascii="Trebuchet MS" w:hAnsi="Trebuchet MS"/>
        </w:rPr>
        <w:t xml:space="preserve">6. </w:t>
        <w:tab/>
        <w:t>Deputi Bidang Kewirausahaan Pemuda dan Industri Olahraga, Kementrian Pemuda dan Olahraga;</w:t>
      </w:r>
    </w:p>
    <w:p>
      <w:pPr>
        <w:pStyle w:val="Normal"/>
        <w:ind w:left="4500" w:hanging="3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kretaris/merangkap</w:t>
      </w:r>
    </w:p>
    <w:p>
      <w:pPr>
        <w:pStyle w:val="Normal"/>
        <w:ind w:left="4500" w:hanging="3240"/>
        <w:rPr/>
      </w:pPr>
      <w:r>
        <w:rPr>
          <w:rFonts w:cs="Trebuchet MS" w:ascii="Trebuchet MS" w:hAnsi="Trebuchet MS"/>
        </w:rPr>
        <w:t>Anggota                           :</w:t>
        <w:tab/>
        <w:t>Sekretaris Menteri Sekretaris Negara.</w:t>
      </w:r>
    </w:p>
    <w:p>
      <w:pPr>
        <w:pStyle w:val="Normal"/>
        <w:ind w:left="1260" w:hanging="12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EENAM : </w:t>
        <w:tab/>
        <w:t>Ketua Panitia dalam melaksanakan tugasnya mendapat arahan dari Tim Pengarah yang terdiri dari 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Bidang Koordinator Bidang Politik, Politik, Hukum dan Keamanan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Koordinator Bidang Perekonomian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Koordinator Bidang Kesejahteraan Rakyat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kretaris Kabinet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Pendidikan Nasional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perhubungan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Tenaga Kerja dan Transmigrasi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Dalam Negeri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Kebudayaan dan Pariwisata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Perindustrian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Negara Riset dan Teknologi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Badan Usaha Milik Negara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Negara Pemuda dan Olahraga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pala kepolisian Negara Republik Indonesia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nglima Tentara Nasional Indonesia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ksa Agung Republik Indones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TUJUH :  Ketua Panitia Nasional dalam melaksanakan tugasnya didampingi oleh Penasehat Teknis, yang terdiri dari 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ubernur Daerah Khusus IbuKota Jakarta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nglima Komando Daerah Militer Jakarta Raya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pala Kepolisian Daerah Metro Jakarta Ray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620" w:hanging="16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DELAPAN :  Para Gubernur/Bupati/Wali kota membentuk Panitia Peringatan 100 Tahun Hari Kebangkitan Nasional di daerah masing-masing, yang pelaksanaannya berkoordinasi dengan Panitia Nasional.</w:t>
      </w:r>
    </w:p>
    <w:p>
      <w:pPr>
        <w:pStyle w:val="Normal"/>
        <w:ind w:left="1620" w:hanging="16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620" w:hanging="1620"/>
        <w:jc w:val="both"/>
        <w:rPr/>
      </w:pPr>
      <w:r>
        <w:rPr>
          <w:rFonts w:cs="Trebuchet MS" w:ascii="Trebuchet MS" w:hAnsi="Trebuchet MS"/>
        </w:rPr>
        <w:t xml:space="preserve">KESEMBILAN : </w:t>
        <w:tab/>
        <w:t>Kelengkapan susunan organisasi Panitia Nasional ditetapkan lebih lanjut oleh Ketua Panitia Nasional.</w:t>
      </w:r>
    </w:p>
    <w:p>
      <w:pPr>
        <w:pStyle w:val="Normal"/>
        <w:ind w:left="1620" w:hanging="16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SEPULUH : a. Segala biaya yang diperlukan guna penyelenggaraan peringatan 100 tahun Hari Kebangkitan Nasional oleh Panitia Nasional berasal dari Anggaran Pendapatan dan Belanja Negara dan sumber-sumber lain yang sah.</w:t>
      </w:r>
    </w:p>
    <w:p>
      <w:pPr>
        <w:pStyle w:val="Normal"/>
        <w:ind w:left="1800" w:hanging="360"/>
        <w:jc w:val="both"/>
        <w:rPr/>
      </w:pPr>
      <w:r>
        <w:rPr>
          <w:rFonts w:cs="Trebuchet MS" w:ascii="Trebuchet MS" w:hAnsi="Trebuchet MS"/>
        </w:rPr>
        <w:t xml:space="preserve">b. </w:t>
        <w:tab/>
        <w:t>Segala biaya yang diperlukan guna penyelenggaraan peringatan 100 tahun Hari Kebangkitan Nasional oleh Panitia Daerah dari AnggaranPendapatan dan Belanja Daerah dan sumber-sumber lain yang sah.</w:t>
      </w:r>
    </w:p>
    <w:p>
      <w:pPr>
        <w:pStyle w:val="Normal"/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SEBELAS : Keputusan Presiden ini mulai berlaku pada tanggal ditetapkan.</w:t>
      </w:r>
    </w:p>
    <w:p>
      <w:pPr>
        <w:pStyle w:val="Normal"/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0" w:firstLine="27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tetapkan di Jakarta</w:t>
      </w:r>
    </w:p>
    <w:p>
      <w:pPr>
        <w:pStyle w:val="Normal"/>
        <w:ind w:left="1800" w:firstLine="27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da tanggal 25 Pebruari 2008</w:t>
      </w:r>
    </w:p>
    <w:p>
      <w:pPr>
        <w:pStyle w:val="Normal"/>
        <w:ind w:left="1800" w:firstLine="270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ESIDEN REPUBLIK INDONESIA,</w:t>
      </w:r>
    </w:p>
    <w:p>
      <w:pPr>
        <w:pStyle w:val="Normal"/>
        <w:ind w:left="1800" w:firstLine="27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0" w:firstLine="2700"/>
        <w:jc w:val="both"/>
        <w:rPr/>
      </w:pPr>
      <w:r>
        <w:rPr>
          <w:rFonts w:eastAsia="Trebuchet MS" w:cs="Trebuchet MS" w:ascii="Trebuchet MS" w:hAnsi="Trebuchet MS"/>
        </w:rPr>
        <w:t xml:space="preserve">                 </w:t>
      </w:r>
      <w:r>
        <w:rPr>
          <w:rFonts w:cs="Trebuchet MS" w:ascii="Trebuchet MS" w:hAnsi="Trebuchet MS"/>
        </w:rPr>
        <w:t>ttd.</w:t>
      </w:r>
    </w:p>
    <w:p>
      <w:pPr>
        <w:pStyle w:val="Normal"/>
        <w:ind w:left="1800" w:firstLine="27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0" w:firstLine="27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 H. SUSILO BAMBANG YUDHOYO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linan sesuai dengan aslinya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Deputi Sekretaris kabinet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Bidang  Hukum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Dr. M. Iman Santos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03:00Z</dcterms:created>
  <dc:creator>LEGAL AGENCY</dc:creator>
  <dc:description/>
  <dc:language>en-US</dc:language>
  <cp:lastModifiedBy>serrrrr</cp:lastModifiedBy>
  <dcterms:modified xsi:type="dcterms:W3CDTF">2008-04-02T18:03:00Z</dcterms:modified>
  <cp:revision>2</cp:revision>
  <dc:subject/>
  <dc:title>KEPUTUSAN PRESIDEN REPUBLIK INDONESIA</dc:title>
</cp:coreProperties>
</file>