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RESIDEN REPUBLIK INDONESI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NOMOR  21 TAHUN  2008</w:t>
      </w:r>
    </w:p>
    <w:p>
      <w:pPr>
        <w:pStyle w:val="Heading1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 xml:space="preserve">PERUBAHAN KEDELAPAN ATAS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>PERATURAN PRESIDEN NOMOR 10 TAHUN 2005 TENTANG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UNIT ORGANISASI DAN TUGAS ESELON I</w:t>
      </w:r>
    </w:p>
    <w:p>
      <w:pPr>
        <w:pStyle w:val="Normal"/>
        <w:spacing w:lineRule="auto" w:line="360" w:before="0" w:after="3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KEMENTERIAN NEGARA REPUBLIK INDONESIA</w:t>
      </w:r>
    </w:p>
    <w:p>
      <w:pPr>
        <w:pStyle w:val="Normal"/>
        <w:spacing w:lineRule="auto" w:line="360" w:before="0" w:after="3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DENGAN RAHMAT TUHAN YANG MAHA ESA</w:t>
      </w:r>
    </w:p>
    <w:p>
      <w:pPr>
        <w:pStyle w:val="Normal"/>
        <w:spacing w:lineRule="auto" w:line="360" w:before="0" w:after="3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360"/>
        <w:ind w:left="1800" w:right="-72" w:hanging="18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Menimbang</w:t>
        <w:tab/>
        <w:t>:</w:t>
      </w:r>
      <w:r>
        <w:rPr>
          <w:rFonts w:cs="Trebuchet MS" w:ascii="Trebuchet MS" w:hAnsi="Trebuchet MS"/>
          <w:lang w:val="sv-SE"/>
        </w:rPr>
        <w:tab/>
        <w:t>bahwa dalam rangka mendukung terselenggaranya tertib administrasi pemerintahan dan peningkatan kinerja Kabinet Indonesia Bersatu, dipandang perlu mengubah Peraturan Presiden Nomor 10 Tahun 2005 tentang Unit Organisasi dan Tugas Eselon I Kementerian Negara Republik Indonesia sebagaimana telah beberapa kali diubah terakhir dengan Peraturan Presiden Nomor 17 Tahun 2007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Mengingat</w:t>
        <w:tab/>
        <w:t>:</w:t>
        <w:tab/>
      </w:r>
      <w:r>
        <w:rPr>
          <w:rFonts w:cs="Trebuchet MS" w:ascii="Trebuchet MS" w:hAnsi="Trebuchet MS"/>
          <w:lang w:val="sv-SE"/>
        </w:rPr>
        <w:t>1.</w:t>
        <w:tab/>
        <w:t>Pasal 4 ayat (1) dan Pasal 17 Undang-Undang Dasar Negara Republik Indonesia Tahun 194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both"/>
        <w:rPr/>
      </w:pPr>
      <w:r>
        <w:rPr>
          <w:rFonts w:cs="Trebuchet MS" w:ascii="Trebuchet MS" w:hAnsi="Trebuchet MS"/>
          <w:b/>
          <w:bCs/>
          <w:lang w:val="sv-SE"/>
        </w:rPr>
        <w:tab/>
      </w:r>
      <w:r>
        <w:rPr>
          <w:rFonts w:cs="Trebuchet MS" w:ascii="Trebuchet MS" w:hAnsi="Trebuchet MS"/>
          <w:lang w:val="sv-SE"/>
        </w:rPr>
        <w:tab/>
        <w:t>2.</w:t>
        <w:tab/>
        <w:t>Peraturan Presiden Nomor 9 Tahun 2005 tentang Kedudukan, Tugas, Fungsi, Susunan Organisasi dan Tata Kerja Kementerian Negara Republik Indonesia sebagaimana telah beberapa kali diubah terakhir dengan Peraturan Presiden Nomor 20 Tahun 2008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240"/>
        <w:ind w:left="2160" w:right="-72" w:hanging="2160"/>
        <w:jc w:val="both"/>
        <w:rPr/>
      </w:pPr>
      <w:r>
        <w:rPr>
          <w:rFonts w:cs="Trebuchet MS" w:ascii="Trebuchet MS" w:hAnsi="Trebuchet MS"/>
          <w:b/>
          <w:bCs/>
          <w:lang w:val="sv-SE"/>
        </w:rPr>
        <w:tab/>
      </w:r>
      <w:r>
        <w:rPr>
          <w:rFonts w:cs="Trebuchet MS" w:ascii="Trebuchet MS" w:hAnsi="Trebuchet MS"/>
          <w:lang w:val="sv-SE"/>
        </w:rPr>
        <w:tab/>
        <w:t>3.</w:t>
        <w:tab/>
        <w:t>Peraturan Presiden Nomor 10 Tahun 2005 tentang Unit Organisasi dan Tugas Eselon I Kementerian Negara Republik Indonesia sebagaimana telah beberapa kali diubah terakhir dengan Peraturan Presiden Nomor 17 Tahun 2007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240"/>
        <w:ind w:left="2160" w:right="-72" w:hanging="2160"/>
        <w:jc w:val="right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240"/>
        <w:ind w:left="2160" w:right="-72" w:hanging="2160"/>
        <w:jc w:val="both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1800" w:right="-72" w:hanging="1800"/>
        <w:jc w:val="both"/>
        <w:rPr/>
      </w:pPr>
      <w:r>
        <w:rPr>
          <w:rFonts w:cs="Trebuchet MS" w:ascii="Trebuchet MS" w:hAnsi="Trebuchet MS"/>
          <w:b/>
          <w:bCs/>
          <w:lang w:val="sv-SE"/>
        </w:rPr>
        <w:t>Menetapkan</w:t>
        <w:tab/>
        <w:t>:</w:t>
        <w:tab/>
        <w:t>PERATURAN PRESIDEN TENTANG PERUBAHAN KEDELAPAN ATAS PERATURAN PRESIDEN NOMOR 10 TAHUN 2005 TENTANG UNIT ORGANISASI DAN TUGAS ESELON I KEMENTERI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Pasal  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60"/>
        <w:ind w:left="1800" w:right="-72" w:hanging="18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>Beberapa ketentuan dalam Peraturan Presiden Nomor 10 Tahun 2005 tentang Unit Organisasi dan Tugas Eselon I Kementerian Negara Republik Indonesia yang telah beberapa kali diubah dengan Peraturan Preside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a.</w:t>
        <w:tab/>
        <w:t>Nomor 15 Tahun 200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b.</w:t>
        <w:tab/>
        <w:t>Nomor 63 Tahun 200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c.</w:t>
        <w:tab/>
        <w:t>Nomor 80 Tahun 200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d.</w:t>
        <w:tab/>
        <w:t>Nomor 66 Tahun 2006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e.</w:t>
        <w:tab/>
        <w:t>Nomor 91 Tahun 2006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f.</w:t>
        <w:tab/>
        <w:t>Nomor 7 Tahun 2007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g.</w:t>
        <w:tab/>
        <w:t>Nomor 17 Tahun 2007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>diubah sebagai berikut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360"/>
        <w:ind w:left="2160" w:right="-72" w:hanging="3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1.</w:t>
        <w:tab/>
        <w:t>Ketentuan Pasal 9 diubah, sehingga berbunyi sebagai berikut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60"/>
        <w:ind w:left="2160" w:right="-72" w:hanging="216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“</w:t>
      </w:r>
      <w:r>
        <w:rPr>
          <w:rFonts w:cs="Trebuchet MS" w:ascii="Trebuchet MS" w:hAnsi="Trebuchet MS"/>
          <w:b/>
          <w:bCs/>
          <w:lang w:val="sv-SE"/>
        </w:rPr>
        <w:t>Pasal 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160" w:right="-72" w:hanging="21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Departemen Luar Negeri terdiri dari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a.</w:t>
        <w:tab/>
        <w:t>Wakil Menteri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b.</w:t>
        <w:tab/>
        <w:t>Sekretariat Jenderal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c.</w:t>
        <w:tab/>
        <w:t>Direktorat Jenderal Asia Pasifik dan Afrik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d.</w:t>
        <w:tab/>
        <w:t>Direktorat Jenderal Amerika dan Eropa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e.</w:t>
        <w:tab/>
        <w:t>Direktorat Jenderal Kerja Sama ASEAN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f.</w:t>
        <w:tab/>
        <w:t>Direktorat Jenderal Multilateral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g.</w:t>
        <w:tab/>
        <w:t>Direktorat Jenderal Hukum dan Perjanjian Internasional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h.</w:t>
        <w:tab/>
        <w:t>Direktorat Jenderal Informasi dan Diplomasi Publik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i.</w:t>
        <w:tab/>
        <w:t>Direktorat Jenderal Protokol dan Konsuler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j.</w:t>
        <w:tab/>
        <w:t>Inspektorat Jenderal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700" w:right="-72" w:hanging="2700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k.</w:t>
        <w:tab/>
        <w:t xml:space="preserve">Badan Pengkajian dan Pengembangan Kebijakan;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24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l.</w:t>
        <w:tab/>
        <w:t>Staf Ahli.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240" w:after="360"/>
        <w:ind w:left="2520" w:right="-72" w:hanging="2520"/>
        <w:jc w:val="both"/>
        <w:rPr/>
      </w:pPr>
      <w:r>
        <w:rPr>
          <w:rFonts w:cs="Trebuchet MS" w:ascii="Trebuchet MS" w:hAnsi="Trebuchet MS"/>
          <w:lang w:val="sv-SE"/>
        </w:rPr>
        <w:tab/>
        <w:tab/>
        <w:t>2.</w:t>
        <w:tab/>
        <w:t>Ketentuan Pasal 10 diubah, sehingga berbunyi sebagai berikut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 w:before="0" w:after="60"/>
        <w:ind w:left="2520" w:right="-72" w:hanging="2520"/>
        <w:jc w:val="center"/>
        <w:rPr>
          <w:rFonts w:ascii="Trebuchet MS" w:hAnsi="Trebuchet MS" w:cs="Trebuchet MS"/>
          <w:b/>
          <w:b/>
          <w:bCs/>
          <w:lang w:val="sv-SE"/>
        </w:rPr>
      </w:pPr>
      <w:r>
        <w:rPr>
          <w:rFonts w:cs="Trebuchet MS" w:ascii="Trebuchet MS" w:hAnsi="Trebuchet MS"/>
          <w:b/>
          <w:bCs/>
          <w:lang w:val="sv-SE"/>
        </w:rPr>
        <w:t>“</w:t>
      </w:r>
      <w:r>
        <w:rPr>
          <w:rFonts w:cs="Trebuchet MS" w:ascii="Trebuchet MS" w:hAnsi="Trebuchet MS"/>
          <w:b/>
          <w:bCs/>
          <w:lang w:val="sv-SE"/>
        </w:rPr>
        <w:t>Pasal 1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51" w:leader="none"/>
          <w:tab w:val="left" w:pos="2700" w:leader="none"/>
        </w:tabs>
        <w:spacing w:lineRule="auto" w:line="360" w:before="0" w:after="6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1)</w:t>
        <w:tab/>
        <w:t>Wakil Menteri mempunyai tugas membantu Menteri dalam memimpin pelaksanaan tugas Departem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1" w:leader="none"/>
          <w:tab w:val="left" w:pos="2700" w:leader="none"/>
        </w:tabs>
        <w:spacing w:lineRule="auto" w:line="360" w:before="0" w:after="6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2)</w:t>
        <w:tab/>
        <w:tab/>
        <w:t>Sekretariat Jenderal mempunyai tugas melaksanakan koordinasi pelaksanaan tugas serta pembinaan dan pemberian dukungan administrasi Departem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1" w:leader="none"/>
          <w:tab w:val="left" w:pos="2700" w:leader="none"/>
        </w:tabs>
        <w:spacing w:lineRule="auto" w:line="360" w:before="0" w:after="120"/>
        <w:ind w:left="2700" w:right="-72" w:hanging="270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3)</w:t>
        <w:tab/>
        <w:tab/>
        <w:t>Direktorat Jenderal Asia Pasifik dan Afrika mempunyai tugas merumuskan serta melaksanakan kebijakan dan standardisasi teknis di bidang hubungan dan politik luar negeri untuk kawasan Asia Pasifik dan Afrik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auto" w:line="352" w:before="0" w:after="40"/>
        <w:ind w:left="2707" w:right="-72" w:hanging="2707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4)</w:t>
        <w:tab/>
        <w:t>Direktorat Jenderal Amerika dan Eropa mempunyai tugas merumuskan serta melaksanakan kebijakan dan standardisasi teknis di bidang hubungan dan politik luar negeri untuk kawasan Amerika dan Erop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(5)</w:t>
        <w:tab/>
        <w:t>Direktorat Jenderal Kerja Sama ASEAN mempunyai tugas merumuskan serta melaksanakan kebijakan dan standardisasi teknis di bidang hubungan dan politik luar negeri dalam rangka kerja sama ASEA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(6)</w:t>
        <w:tab/>
        <w:t>Direktorat Jenderal Multilateral mempunyai tugas merumuskan serta melaksanakan kebijakan dan standardisasi teknis di bidang multilateral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7)</w:t>
        <w:tab/>
        <w:t>Direktorat Jenderal Hukum dan Perjanjian Internasional mempunyai tugas merumuskan serta melaksanakan kebijakan dan standardisasi teknis di bidang hukum dan perjanjian internasional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(8)</w:t>
        <w:tab/>
        <w:t xml:space="preserve">Direktorat Jenderal Informasi dan Diplomasi Publik mempunyai tugas merumuskan serta melaksanakan kebijakan dan standardisasi teknis di bidang informasi dan diplomasi publik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/>
      </w:pPr>
      <w:r>
        <w:rPr>
          <w:rFonts w:cs="Trebuchet MS" w:ascii="Trebuchet MS" w:hAnsi="Trebuchet MS"/>
          <w:lang w:val="sv-SE"/>
        </w:rPr>
        <w:tab/>
        <w:tab/>
        <w:tab/>
        <w:t>(9)</w:t>
        <w:tab/>
        <w:t xml:space="preserve">Direktorat Jenderal Protokol dan Konsuler mempunyai tugas merumuskan serta melaksanakan kebijakan dan standardisasi teknis di bidang protokol dan konsuler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06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10)</w:t>
        <w:tab/>
        <w:t>Inspektorat Jenderal mempunyai tugas melaksanakan pengawasan terhadap pelaksanaan tugas di lingkungan Departem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06" w:leader="none"/>
          <w:tab w:val="left" w:pos="2700" w:leader="none"/>
        </w:tabs>
        <w:spacing w:lineRule="auto" w:line="360" w:before="0" w:after="40"/>
        <w:ind w:left="2707" w:right="-72" w:hanging="2707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  <w:t>(11)</w:t>
        <w:tab/>
        <w:tab/>
        <w:t>Badan Pengkajian dan Pengembangan Kebijakan mempunyai tugas melaksanakan pengkajian dan pengembangan di bidang kebijakan luar negeri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06" w:leader="none"/>
          <w:tab w:val="left" w:pos="2700" w:leader="none"/>
        </w:tabs>
        <w:spacing w:lineRule="auto" w:line="360"/>
        <w:ind w:left="2707" w:right="-72" w:hanging="270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lang w:val="sv-SE"/>
        </w:rPr>
        <w:tab/>
        <w:tab/>
        <w:tab/>
        <w:t>(12)</w:t>
        <w:tab/>
        <w:tab/>
        <w:t>Staf Ahli mempunyai tugas memberikan telaahan kepada Menteri Luar Negeri mengenai masalah tertentu sesuai bidang keahliannya, yang tidak menjadi bidang tugas Sekretariat Jenderal, Direktorat Jenderal, Badan, dan Inspektorat Jenderal.”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 w:before="0" w:after="120"/>
        <w:jc w:val="center"/>
        <w:rPr/>
      </w:pPr>
      <w:r>
        <w:rPr/>
        <w:t>Pasal I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38"/>
        <w:gridCol w:w="356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ab/>
              <w:t>Peraturan Presiden ini mulai berlaku pada tanggal ditetapkan.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360"/>
              <w:ind w:right="-72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fi-FI"/>
              </w:rPr>
              <w:t>Ditetapkan di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360"/>
              <w:ind w:left="-72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karta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360"/>
              <w:ind w:right="-69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fi-FI"/>
              </w:rPr>
              <w:t>pada tanggal</w:t>
              <w:tab/>
              <w:tab/>
              <w:t>10 Maret 200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360" w:before="0" w:after="120"/>
              <w:ind w:left="-8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Maret 2008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 REPUBLIK INDONESIA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 xml:space="preserve">  ttd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6120" w:leader="none"/>
              </w:tabs>
              <w:spacing w:before="0" w:after="120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R. H. SUSILO BAMBANG YUDHOYONO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6120" w:leader="none"/>
              </w:tabs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TextBody"/>
        <w:spacing w:lineRule="auto" w:line="240" w:before="0" w:after="120"/>
        <w:ind w:left="907" w:right="5472" w:hanging="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alinan sesuai dengan aslinya</w:t>
      </w:r>
    </w:p>
    <w:p>
      <w:pPr>
        <w:pStyle w:val="TextBody"/>
        <w:spacing w:lineRule="auto" w:line="240" w:before="0" w:after="480"/>
        <w:ind w:left="907" w:right="5472" w:hanging="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eputi Sekretaris Kabinet Bidang Hukum,</w:t>
      </w:r>
    </w:p>
    <w:p>
      <w:pPr>
        <w:pStyle w:val="TextBody"/>
        <w:spacing w:lineRule="auto" w:line="240"/>
        <w:ind w:left="900" w:right="5472" w:hanging="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TextBody"/>
        <w:spacing w:lineRule="auto" w:line="240"/>
        <w:ind w:left="900" w:right="5472" w:hanging="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r. M. Iman Santoso</w:t>
      </w:r>
    </w:p>
    <w:p>
      <w:pPr>
        <w:pStyle w:val="Normal"/>
        <w:spacing w:before="0" w:after="120"/>
        <w:ind w:left="720" w:right="6048" w:hanging="0"/>
        <w:jc w:val="center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584" w:right="1584" w:gutter="0" w:header="3600" w:top="3656" w:footer="72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80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 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4.95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 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rFonts w:ascii="Georgia" w:hAnsi="Georgia" w:cs="Georgia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Georgia" w:hAnsi="Georgia" w:cs="Georgia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40" w:leader="none"/>
      </w:tabs>
      <w:spacing w:lineRule="auto" w:line="360" w:before="0" w:after="120"/>
      <w:jc w:val="center"/>
      <w:outlineLvl w:val="7"/>
    </w:pPr>
    <w:rPr>
      <w:rFonts w:ascii="CG Times;Times New Roman" w:hAnsi="CG Times;Times New Roman" w:cs="CG Times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right"/>
      <w:outlineLvl w:val="8"/>
    </w:pPr>
    <w:rPr>
      <w:rFonts w:ascii="CG Times;Times New Roman" w:hAnsi="CG Times;Times New Roman" w:cs="CG Times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7"/>
      <w:jc w:val="both"/>
    </w:pPr>
    <w:rPr>
      <w:rFonts w:ascii="Georgia" w:hAnsi="Georgia" w:cs="Georgi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1843" w:leader="none"/>
        <w:tab w:val="left" w:pos="2268" w:leader="none"/>
      </w:tabs>
      <w:ind w:left="2268" w:hanging="2268"/>
      <w:jc w:val="both"/>
    </w:pPr>
    <w:rPr>
      <w:rFonts w:ascii="Georgia" w:hAnsi="Georgia" w:cs="Georgia"/>
      <w:lang w:val="en-GB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Georgia" w:hAnsi="Georgia" w:cs="Georgia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340" w:leader="none"/>
      </w:tabs>
      <w:ind w:right="6012" w:hanging="0"/>
      <w:jc w:val="center"/>
    </w:pPr>
    <w:rPr>
      <w:rFonts w:ascii="CG Times;Times New Roman" w:hAnsi="CG Times;Times New Roman" w:cs="CG Times;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1800" w:leader="none"/>
        <w:tab w:val="left" w:pos="2340" w:leader="none"/>
      </w:tabs>
      <w:ind w:right="5652" w:hanging="0"/>
      <w:jc w:val="center"/>
    </w:pPr>
    <w:rPr>
      <w:rFonts w:ascii="CG Times;Times New Roman" w:hAnsi="CG Times;Times New Roman" w:cs="CG Times;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8:00Z</dcterms:created>
  <dc:creator>Farid Utomo</dc:creator>
  <dc:description/>
  <dc:language>en-US</dc:language>
  <cp:lastModifiedBy>serrrrr</cp:lastModifiedBy>
  <cp:lastPrinted>2008-03-12T13:44:00Z</cp:lastPrinted>
  <dcterms:modified xsi:type="dcterms:W3CDTF">2008-04-02T17:48:00Z</dcterms:modified>
  <cp:revision>2</cp:revision>
  <dc:subject/>
  <dc:title>KEPUTUSAN PRESIDEN REPUBLIK INDONESIA</dc:title>
</cp:coreProperties>
</file>