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PERATURAN PEMERINTAH REPUBLIK INDONESIA</w:t>
        <w:br/>
        <w:t>NOMOR 33 TAHUN 2008</w:t>
        <w:br/>
        <w:t>TENTANG</w:t>
        <w:br/>
        <w:t>PERUBAHAN KEENAM ATAS</w:t>
        <w:br/>
        <w:t>PERATURAN PEMERINTAH NOMOR 14 TAHUN 1985 TENTANG</w:t>
        <w:br/>
        <w:t>PEMBERIAN TUNJANGAN PERINTIS PERGERAKAN</w:t>
        <w:br/>
        <w:t>KEBANGSAAN/KEMERDEKAAN</w:t>
        <w:br/>
        <w:br/>
        <w:t>DENGAN RAHMAT TUHAN YANG MAHA ESA</w:t>
        <w:br/>
        <w:br/>
        <w:t>PRESIDEN REPUBLIK INDONESIA,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680" w:hanging="16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enimbang:</w:t>
        <w:tab/>
        <w:t>bahwa besaran tunjangan Perintis Pergerakan Kebangsaan/Kemerdekaan sebagaimana ditetapkan dalam Peraturan Pemerintah Nomor 14 Tahun 1985 tentang Pemberian Tunjangan Perintis Pergerakan Kebangsaan/ Kemerdekaan, sebagaimana telah lima kali diubah terakhir dengan Peraturan Pemerintah Nomor 30 Tahun 2007 tidak sesuai lagi dengan perkembangan keadaan, sehingga perlu mengubah besaran tunjangan Perintis Pergerakan Kebangsaan/Kemerdekaan dengan Peraturan Pemerintah;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920" w:hanging="19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engingat:   1. Pasal 5 ayat (2) Undang-Undang Dasar Negara Republik Indonesia Tahun 1945;</w:t>
      </w:r>
    </w:p>
    <w:p>
      <w:pPr>
        <w:pStyle w:val="Normal"/>
        <w:ind w:left="192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.</w:t>
        <w:tab/>
        <w:t>Undang-Undang Nomor 5 Prps Tahun 1964 tentang Pemberian Penghargaan/Tunjangan Kepada Perintis Pergerakan Kebangsaan/Kemerdekaan (Lembaran Negara Republik Indonesia Tahun 1964 Nomor 19, Tambahan Lembaran Negara Republik Indonesia Nomor 2636);</w:t>
      </w:r>
    </w:p>
    <w:p>
      <w:pPr>
        <w:pStyle w:val="Normal"/>
        <w:ind w:left="192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3.</w:t>
        <w:tab/>
        <w:t>Peraturan Pemerintah Nomor 14 Tahun 1985 tentang Pemberian Tunjangan Perintis Pergerakan Kebangsaan/ Kemerdekaan (Lembaran Negara Republik Indonesia Tahun 1985 Nomor 20) sebagaimana telah lima kali diubah terakhir dengan Peraturan Pemerintah Nomor 30 Tahun 2007 (Lembaran Negara Republik Indonesia Tahun 2007 Nomor 64);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MEMUTUSKAN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680" w:hanging="16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enetapkan:   </w:t>
        <w:tab/>
        <w:t>PERATURAN PEMERINTAH TENTANG PERUBAHAN KEENAM ATAS PERATURAN PEMERINTAH NOMOR 14 TAHUN 1985 TENTANG PEMBERIAN TUNJANGAN PERINTIS PERGERAKAN KEBANGSAAN/KEMERDEKAAN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Pasal I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rapa ketentuan dalam Peraturan Pemerintah Nomor 14 Tahun 1985 tentang Pemberian Tunjangan Perintis Pergerakan Kebangsaan/ Kemerdekaan (Lembaran Negara Republik Indonesia Tahun 1985 Nomor 20) sebagaimana telah lima kali diubah dengan Peraturan Pemerintah: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Nomor 57 Tahun 1992 (Lembaran Negara Republik Indonesia Tahun 1992 Nomor 96);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Nomor 21 Tahun 1993 (Lembaran Negara Republik Indonesia Tahun 1993 Nomor 27);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Nomor 36 Tahun 2001 (Lembaran Negara Republik Indonesia Tahun 2001 Nomor 59);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Nomor 17 Tahun 2006 (Lembaran Negara Republik Indonesia Tahun 2006 Nomor 38); dan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Nomor 30 Tahun 2007 (Lembaran Negara Republik Indonesia Tahun 2007 Nomor 64),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diubah sebagai berikut:</w:t>
        <w:br/>
        <w:br/>
        <w:t>1. Ketentuan Pasal 1 diubah, sehingga berbunyi sebagai berikut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"Pasal 1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epada Perintis Pergerakan Kebangsaan/Kemerdekaan diberikan Tunjangan Perintis Pergerakan Kebangsaan/Kemerdekaan sebesar Rp 1.359.000,00 (satu juta tiga ratus lima puluh sembilan ribu rupiah) setiap bulan."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br/>
        <w:t>2. Ketentuan Pasal 3 diubah, sehingga berbunyi sebagai berikut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"Pasal 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pabila Perintis Pergerakan Kebangsaan/Kemerdekaan meninggal dunia, kepada janda/dudanya yang sah diberikan penghargaan/tunjangan sebesar Rp1.012.000,00 (satu juta dua belas ribu rupiah) setiap bulan.</w:t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lam hal terdapat lebih dari seorang janda yang sah, maka tunjangan sebagaimana dimaksud pada ayat (1) dibagi rata untuk masing-masing janda.</w:t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mbayaran penghargaan/tunjangan sebagaimana dimaksud pada ayat (1), dihentikan apabila janda/duda Perintis Pergerakan Kebangsaan/ Kemerdekaan yang bersangkutan: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meninggal dunia; atau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kawin lagi."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Pasal II</w:t>
      </w:r>
    </w:p>
    <w:p>
      <w:pPr>
        <w:pStyle w:val="Normal"/>
        <w:spacing w:before="0" w:after="2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raturan Pemerintah ini mulai berlaku pada tanggal diundangkan dan berlaku surut sejak tanggal 1 Januari 2008.</w:t>
      </w:r>
    </w:p>
    <w:p>
      <w:pPr>
        <w:pStyle w:val="Normal"/>
        <w:spacing w:before="0" w:after="2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gar setiap orang mengetahuinya, memerintahkan pengundangan Peraturan Pemerintah ini dengan penempatannya dalam Lembaran Negara Republik Indonesia.</w:t>
      </w:r>
    </w:p>
    <w:p>
      <w:pPr>
        <w:pStyle w:val="Normal"/>
        <w:ind w:left="39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Ditetapkan di Jakarta</w:t>
        <w:br/>
        <w:t>pada tanggal 7 Mei 2008</w:t>
        <w:br/>
        <w:t>PRESIDEN REPUBLIK INDONESIA,</w:t>
        <w:br/>
        <w:br/>
        <w:t>DR. H. SUSILO BAMBANG YUDHOYON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Diundangkan di Jakarta</w:t>
        <w:br/>
        <w:t>pada tanggal 7 Mei 2008</w:t>
        <w:br/>
        <w:t>MENTERI HUKUM DAN HAK ASASI MANUSIA</w:t>
        <w:br/>
        <w:t>REPUBLIK INDONESIA,</w:t>
        <w:br/>
        <w:br/>
        <w:t>ANDI MATTALATTA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br/>
        <w:br/>
        <w:br/>
        <w:br/>
        <w:t>LEMBARAN NEGARA REPUBLIK INDONESIA TAHUN 2008 NOMOR 66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06:00Z</dcterms:created>
  <dc:creator>SERVER KOMP</dc:creator>
  <dc:description/>
  <dc:language>en-US</dc:language>
  <cp:lastModifiedBy>nn</cp:lastModifiedBy>
  <dcterms:modified xsi:type="dcterms:W3CDTF">2008-05-26T09:06:00Z</dcterms:modified>
  <cp:revision>5</cp:revision>
  <dc:subject/>
  <dc:title>PERATURAN PEMERINTAH REPUBLIK INDONESIA</dc:title>
</cp:coreProperties>
</file>