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5 TAHUN 2001 (25/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KETIGA ATAS PERATURAN PEMERINTAH NOMOR 42 TAHUN 199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BEA MASUK, BEA MASUK TAMBAHAN, PAJAK PERTAMBAHAN NIL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AJAK PENJUALAN ATAS BARANG MEWAH DAN PAJAK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RANGKA PELAKSANAAN PROYEK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BIAYAI DENGAN HIBAH ATAU 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NJAM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mpercepat pemulihan ekonomi melalui pelaksanaan Proyek Pemerintah yang dibiayai dengan hibah atau dana pinjaman luar negeri, perlu menetapkan Peraturan Pemerintah tentang Perubahan Ketiga atas Peraturan Pemerintah Nomor 42 Tahun 1995 tentang Bea Masuk, Bea Masuk Tambahan, Pajak Pertambahan Nilai dan Pajak Penjualan atas Barang Mewah dan Pajak Penghasilan Dalam Rangka Pelaksanaan Proyek Pemerintah yang Dibiayai dengan Hibah atau Dana Pinjam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KETIGA ATAS PERATURAN PEMERINTAH NOMOR 42 TAHUN 1995 TENTANG BEA MASUK, BEA MASUK TAMBAHAN, PAJAK PERTAMBAHAN NILAI DAN PAJAK PENJUALAN ATAS BARANG MEWAH DAN PAJAK PENGHASILAN DALAM RANGKA PELAKSANAAN PROYEK PEMERINTAH YANG DIBIAYAI DENGAN HIBAH ATAU DANA PINJAM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Mengubah Pasal 3 Peraturan Pemerintah Nomor 42 Tahun 1995 tentang Bea Masuk, Bea Masuk Tambahan, Pajak Pertambahan Nilai dan Pajak Penjualan atas Barang Mewah dan Pajak Penghasilan Dalam Rangka</w:t>
      </w:r>
      <w:r>
        <w:rPr>
          <w:rFonts w:cs="Trebuchet MS" w:ascii="Trebuchet MS" w:hAnsi="Trebuchet MS"/>
          <w:b/>
          <w:sz w:val="24"/>
          <w:szCs w:val="24"/>
        </w:rPr>
        <w:t xml:space="preserve"> </w:t>
      </w:r>
      <w:r>
        <w:rPr>
          <w:rFonts w:cs="Trebuchet MS" w:ascii="Trebuchet MS" w:hAnsi="Trebuchet MS"/>
          <w:sz w:val="24"/>
          <w:szCs w:val="24"/>
        </w:rPr>
        <w:t>Pelaksanaan Proyek Pemerintah yang Dibiayai dengan Hibah atau Dana Pinjaman Luar Negeri (Lembaran Negara Republik Indonesia Tahun 1995 Nomor 70) sebagaimana telah beberapa kali diubah, terakhir dengan Peraturan Pemerintah Nomor 43 Tahun 2000 (Lembaran Negara Republik Indonesia Tahun 2000 Nomor 95), sehingga keseluruhan Pasal 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jak Penghasilan yang terhutang atas penghasilan yang diterima atau diperoleh kontraktor, konsultan dan pemasok (supplier) utama dari pekerjaan yang dilakukan dalam rangka pelaksanaan proyek</w:t>
        <w:noBreakHyphen/>
        <w:t>proyek Pemerintah yang dibiayai dengan dana hibah dan atau dana pinjaman luar negeri, ditanggung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5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TIGA ATAS PERATURAN PEMERINTAH NOMOR 42 TAHUN 199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BEA MASUK, BEA MASUK TAMBAHAN, PAJAK PERTAMBAHAN NIL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NJUALAN ATAS BARANG MEWAH DAN PAJAK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RANGKA PELAKSANAAN PROYEK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BIAYAI DENGAN HIBAH ATAU 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NJAM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mbangunan nasional dalam rangka pemulihan kegiatan ekonomi serta kelangsungan pembiayaan proyek</w:t>
        <w:noBreakHyphen/>
        <w:t>proyek pembangunan yang belum dapat sepenuhnya dapat dibiayai dari penerimaan dalam negeri, maka peranan dana bantuan luar negeri baik berupa pinjaman luar negeri maupun hibah masih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itu pemberian fasilitas berupa Pajak Penghasilan ditanggung oleh Pemerintah atas penghasilan yang diterima atau diperoleh kontraktor, konsultan dan pemasok (supplier) utama karena pekerjaan yang dilakukan dalam rangka Proyek Pemerintah yang dibiayai dengan hibah atau dana pinjaman luar negeri, masih perlu diberikan. Namun demikian, fasilitas hanya bersifat sementara dan akan dipertimbangkan kembali sesuai dengan kemampuan pembiayaan dari sumber dalam negeri dan perkembangan sosial ekonom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4:00Z</dcterms:created>
  <dc:creator>serrrrr</dc:creator>
  <dc:description/>
  <dc:language>en-US</dc:language>
  <cp:lastModifiedBy>serrrrr</cp:lastModifiedBy>
  <dcterms:modified xsi:type="dcterms:W3CDTF">2007-12-10T23:24:00Z</dcterms:modified>
  <cp:revision>2</cp:revision>
  <dc:subject/>
  <dc:title>PERATURAN PEMERINTAH REPUBLIK INDONESIA (PP)</dc:title>
</cp:coreProperties>
</file>