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TURAN PRESIDEN REPUBLIK INDONES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OR 9 TAHUN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A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UBAHAN KEDUA ATA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TURAN PRESIDEN NOMOR 40 TAHUN 2005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ANG STAF KHUSUS PRESIDE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GAN RAHMAT TUHAN YANG MAHA ES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both"/>
        <w:rPr/>
      </w:pPr>
      <w:r>
        <w:rPr>
          <w:rFonts w:cs="Trebuchet MS" w:ascii="Trebuchet MS" w:hAnsi="Trebuchet MS"/>
        </w:rPr>
        <w:t xml:space="preserve">Menimbang: bahwa dalam rangka lebih meningkatkan peran Staf Khusus Presiden dalam melaksanakan tugasnya, dipandang perlu untuk menyempurnakan Peraturan Presiden Nomor 40 Tahun 2005 tentang Staf Khusus Presiden </w:t>
      </w:r>
      <w:r>
        <w:rPr>
          <w:rFonts w:cs="Helvetica" w:ascii="Trebuchet MS" w:hAnsi="Trebuchet MS"/>
        </w:rPr>
        <w:t>sebagaimana telah diubah dengan Peraturan Presiden Nomor 97 Tahun 2007;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ind w:left="1620" w:hanging="162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Mengingat : 1. </w:t>
        <w:tab/>
        <w:t>Pasal 4 ayat (1) Undang-Undang Dasar Negara Republik Indonesia Tahun 1945;</w:t>
      </w:r>
    </w:p>
    <w:p>
      <w:pPr>
        <w:pStyle w:val="Normal"/>
        <w:autoSpaceDE w:val="false"/>
        <w:ind w:left="1620" w:hanging="36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Helvetica" w:ascii="Trebuchet MS" w:hAnsi="Trebuchet MS"/>
        </w:rPr>
        <w:t>2.</w:t>
        <w:tab/>
        <w:t>Peraturan Presiden Nomor 40 Tahun 2005 tentang Staf Khusus Presiden sebagaimana telah diubah dengan Peraturan Presiden Nomor 97 Tahun 2007;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MEMUTUSKAN :</w:t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rFonts w:cs="Helvetica" w:ascii="Trebuchet MS" w:hAnsi="Trebuchet MS"/>
        </w:rPr>
        <w:t xml:space="preserve">Menetapkan: </w:t>
        <w:tab/>
      </w:r>
      <w:r>
        <w:rPr>
          <w:rFonts w:cs="Helvetica-Bold" w:ascii="Trebuchet MS" w:hAnsi="Trebuchet MS"/>
          <w:b/>
          <w:bCs/>
        </w:rPr>
        <w:t>KEPUTUSAN PRESIDEN TENTANG PERUBAHAN KEDUA ATAS PERATURAN PRESIDEN NOMOR 40 TAHUN 2005 TENTANG STAF KHUSUS PRESIDEN.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Pasal I</w:t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Beberapa ketentuan dalam Peraturan Presiden Nomor 40 Tahun 2005 tentang Staf Khusus Presiden sebagaimana telah diubah dengan Peraturan Presiden Nomor 97 Tahun 2007 diubah sebagai berikut :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1. Ketentuan Pasal 2 diubah, sehingga berbunyi sebagai berikut :</w:t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"Pasal 2</w:t>
      </w:r>
    </w:p>
    <w:p>
      <w:pPr>
        <w:pStyle w:val="Normal"/>
        <w:autoSpaceDE w:val="false"/>
        <w:ind w:left="540" w:hanging="54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(1) </w:t>
        <w:tab/>
        <w:t>Staf Khusus Presiden melaksanakan tugas tertentu di luar tugas-tugas yang sudah dicakup dalam susunan organisasi departemen, kementerian, dan instansi pemerintahn lainnya.</w:t>
      </w:r>
    </w:p>
    <w:p>
      <w:pPr>
        <w:pStyle w:val="Normal"/>
        <w:autoSpaceDE w:val="false"/>
        <w:ind w:left="540" w:hanging="54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(2) </w:t>
        <w:tab/>
        <w:t>Staf Khusus sebagaimana dimaksud pada ayat (1) terdiri :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1. Sekretaris Pribadi Presiden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2. Bidang Hubungan Internasional;</w:t>
      </w:r>
    </w:p>
    <w:p>
      <w:pPr>
        <w:pStyle w:val="Normal"/>
        <w:autoSpaceDE w:val="false"/>
        <w:ind w:left="540" w:hanging="0"/>
        <w:rPr/>
      </w:pPr>
      <w:r>
        <w:rPr>
          <w:rFonts w:cs="Helvetica" w:ascii="Trebuchet MS" w:hAnsi="Trebuchet MS"/>
        </w:rPr>
        <w:t>3. Bidang Informasi/</w:t>
      </w:r>
      <w:r>
        <w:rPr>
          <w:rFonts w:cs="Helvetica-Oblique" w:ascii="Trebuchet MS" w:hAnsi="Trebuchet MS"/>
          <w:i/>
          <w:iCs/>
        </w:rPr>
        <w:t>Public Relation</w:t>
      </w:r>
      <w:r>
        <w:rPr>
          <w:rFonts w:cs="Helvetica" w:ascii="Trebuchet MS" w:hAnsi="Trebuchet MS"/>
        </w:rPr>
        <w:t>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4. Bidang Komunikasi Politik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5. Bidang Hukum dan Pemberantasan Korupsi, Kolusi, dan Nepotisme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6. Bidang Komunikasi Sosial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7. Bidang Pertanahan dan Keamanan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8. Bidang Pembangunan Daerah dan Otonomi Daerah;</w:t>
      </w:r>
    </w:p>
    <w:p>
      <w:pPr>
        <w:pStyle w:val="Normal"/>
        <w:autoSpaceDE w:val="false"/>
        <w:ind w:left="54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9. Bidang Teknik dan Industri.</w:t>
      </w:r>
    </w:p>
    <w:p>
      <w:pPr>
        <w:pStyle w:val="Normal"/>
        <w:autoSpaceDE w:val="false"/>
        <w:ind w:left="540" w:hanging="54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(3) </w:t>
        <w:tab/>
        <w:t>Staf Khusus Presiden sebagaimana dimaksud pada ayat (2) bertanggung jawab kepada Sekretaris Kabinet.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2. Ketentuan Pasal 11 A diubah, sehingga berbunyi sebagai berikut :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"Pasal 11 A</w:t>
      </w:r>
    </w:p>
    <w:p>
      <w:pPr>
        <w:pStyle w:val="Normal"/>
        <w:numPr>
          <w:ilvl w:val="0"/>
          <w:numId w:val="1"/>
        </w:numPr>
        <w:autoSpaceDE w:val="false"/>
        <w:ind w:left="735" w:hanging="735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Untuk mendukung kelancaran pelaksanaan tugas Staf Khusus Preside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Sekretaris Pribadi Presiden dibantu oleh Wakil Sekretaris Pribadi Presid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Masing-masing Staf Khusus Presiden dibantu paling banyak 2 (dua) Asisten dan untuk Sekretaris Pribadi Presiden dapat dibantu paling banyak 5 (lima) Asisten, yang 2 (dua) diantaranya diperbantukan kepada Ibu Negara.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ind w:left="735" w:hanging="735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Asisten sebagaimana dimaksud pada ayat (1) huruf b terdiri dari paling banyak 2 (dua) Pembantu Asisten.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ind w:left="735" w:hanging="735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Pembantu Asisten sebagaimana dimaksud pada ayat (2) didukung staf yang diperbantukan dari Sekretariat Kabinet atau Sekretariat Negara."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Pasal II</w:t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Peraturan Presiden ini mulai berlaku pada tanggal ditetapkan.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ind w:left="432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Ditetapkan di Jakarta</w:t>
      </w:r>
    </w:p>
    <w:p>
      <w:pPr>
        <w:pStyle w:val="Normal"/>
        <w:autoSpaceDE w:val="false"/>
        <w:ind w:left="432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pada tanggal 15 Februari 2008</w:t>
      </w:r>
    </w:p>
    <w:p>
      <w:pPr>
        <w:pStyle w:val="Normal"/>
        <w:autoSpaceDE w:val="false"/>
        <w:ind w:left="4320" w:hanging="0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PRESIDEN REPUBLIK INDONESIA,</w:t>
      </w:r>
    </w:p>
    <w:p>
      <w:pPr>
        <w:pStyle w:val="Normal"/>
        <w:autoSpaceDE w:val="false"/>
        <w:ind w:left="4320" w:hanging="0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autoSpaceDE w:val="false"/>
        <w:ind w:left="4320" w:hanging="0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ttd</w:t>
      </w:r>
    </w:p>
    <w:p>
      <w:pPr>
        <w:pStyle w:val="Normal"/>
        <w:autoSpaceDE w:val="false"/>
        <w:ind w:left="4320" w:hanging="0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ind w:left="4320" w:hanging="0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  <w:t>DR. H. SUSILO BAMBANG YUDHOYONO</w:t>
      </w:r>
    </w:p>
    <w:p>
      <w:pPr>
        <w:pStyle w:val="Normal"/>
        <w:autoSpaceDE w:val="false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Salinan sesuai dengan aslinya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Wakil Sekretaris Kabinet,</w:t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ttd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</w:rPr>
      </w:pPr>
      <w:r>
        <w:rPr>
          <w:rFonts w:cs="Helvetica-Bold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Helvetica-Bold"/>
        </w:rPr>
      </w:pPr>
      <w:r>
        <w:rPr>
          <w:rFonts w:cs="Helvetica-Bold" w:ascii="Trebuchet MS" w:hAnsi="Trebuchet MS"/>
          <w:b/>
          <w:bCs/>
        </w:rPr>
        <w:t>Lambock V. Nahattands</w:t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35:00Z</dcterms:created>
  <dc:creator>user</dc:creator>
  <dc:description/>
  <dc:language>en-US</dc:language>
  <cp:lastModifiedBy>nn</cp:lastModifiedBy>
  <dcterms:modified xsi:type="dcterms:W3CDTF">2008-07-15T08:33:00Z</dcterms:modified>
  <cp:revision>8</cp:revision>
  <dc:subject/>
  <dc:title/>
</cp:coreProperties>
</file>