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ERATURAN PRESIDEN REPUBLIK INDONESI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v-SE"/>
        </w:rPr>
        <w:t xml:space="preserve">NOMOR  </w:t>
      </w:r>
      <w:r>
        <w:rPr>
          <w:rFonts w:cs="Trebuchet MS" w:ascii="Trebuchet MS" w:hAnsi="Trebuchet MS"/>
          <w:bCs/>
          <w:lang w:val="sv-SE"/>
        </w:rPr>
        <w:t>58</w:t>
      </w:r>
      <w:r>
        <w:rPr>
          <w:rFonts w:cs="Trebuchet MS" w:ascii="Trebuchet MS" w:hAnsi="Trebuchet MS"/>
          <w:lang w:val="sv-SE"/>
        </w:rPr>
        <w:t xml:space="preserve">  TAHUN 2008</w:t>
      </w:r>
    </w:p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TENTANG</w:t>
      </w:r>
    </w:p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ENGESAHAN PERSETUJUAN KERANGKA KERJA ANTARA PEMERINTAH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UBLIK INDONESIA DAN PEMERINTAH REPUBLIK ISLAM PAKIST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ANG   KEMITRAAN   EKONOMI   KOMPREHENSIF  (</w:t>
      </w:r>
      <w:r>
        <w:rPr>
          <w:rFonts w:cs="Trebuchet MS" w:ascii="Trebuchet MS" w:hAnsi="Trebuchet MS"/>
          <w:i/>
        </w:rPr>
        <w:t>FRAMEWORK AGREEMENT BETWEEN THE GOVERNMENT OF THE REPUBLIC OF INDONESIA AND THE GOVERNMENT OF THE ISLAMIC REPUBLIC OF PAKISTAN ON COMPREHENSIVE ECONOMIC PARTNERSHIP</w:t>
      </w:r>
      <w:r>
        <w:rPr>
          <w:rFonts w:cs="Trebuchet MS" w:ascii="Trebuchet MS" w:hAnsi="Trebuchet MS"/>
        </w:rPr>
        <w:t>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ENGAN RAHMAT TUHAN YANG MAHA ESA</w:t>
      </w:r>
    </w:p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Trebuchet MS" w:ascii="Trebuchet MS" w:hAnsi="Trebuchet MS"/>
          <w:lang w:val="sv-SE"/>
        </w:rPr>
        <w:t>Menimbang</w:t>
        <w:tab/>
        <w:t>:</w:t>
        <w:tab/>
        <w:t>a.</w:t>
        <w:tab/>
        <w:t>bahwa di Islamabad, Pakistan tanggal 24 November 2005 Pemerintah Republik Indonesia telah menandatangani Persetujuan Kerangka Kerja antara Pemerintah Republik Indonesia dan Pemerintah Republik Islam Pakistan tentang Kemitraan Ekonomi Komprehensif (</w:t>
      </w:r>
      <w:r>
        <w:rPr>
          <w:rFonts w:cs="Trebuchet MS" w:ascii="Trebuchet MS" w:hAnsi="Trebuchet MS"/>
          <w:i/>
          <w:lang w:val="sv-SE"/>
        </w:rPr>
        <w:t>Framework Agreement between the Government of the Republic of Indonesia and the Government of the Islamic Republic of Pakistan on Comprehensive Economic Partnership</w:t>
      </w:r>
      <w:r>
        <w:rPr>
          <w:rFonts w:cs="Trebuchet MS" w:ascii="Trebuchet MS" w:hAnsi="Trebuchet MS"/>
          <w:lang w:val="sv-SE"/>
        </w:rPr>
        <w:t>) sebagai hasil perundingan antara Delegasi-delegasi Pemerintah Republik Indonesia dan Pemerintah Republik Islam Pakist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bahwa berdasarkan pertimbangan sebagaimana dimaksud pada huruf a, perlu mengesahkan Persetujuan tersebut dengan Peraturan Presid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engingat</w:t>
        <w:tab/>
        <w:t>:</w:t>
        <w:tab/>
        <w:t>1.</w:t>
        <w:tab/>
        <w:t>Pasal 4 ayat (1) dan Pasal 11 Undang-Undang Dasar  Negara Republik Indonesia Tahun 194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Undang-Undang Nomor 24 Tahun 2000 tentang Perjanjian Internasional (Lembaran Negara Republik Indonesia Tahun 2000 Nomor 185, Tambahan Lembaran Negara Republik Indonesia Nomor 4012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/>
      </w:pPr>
      <w:r>
        <w:rPr>
          <w:rFonts w:cs="Trebuchet MS" w:ascii="Trebuchet MS" w:hAnsi="Trebuchet MS"/>
          <w:lang w:val="sv-SE"/>
        </w:rPr>
        <w:t>Menetapkan</w:t>
        <w:tab/>
        <w:t>:</w:t>
        <w:tab/>
        <w:t>PERATURAN PRESIDEN TENTANG PENGESAHAN PERSETUJUAN KERANGKA KERJA ANTARA PEMERINTAH REPUBLIK INDONESIA DAN PEMERINTAH REPUBLIK ISLAM PAKISTAN TENTANG KEMITRAAN EKONOMI KOMPREHENSIF (</w:t>
      </w:r>
      <w:r>
        <w:rPr>
          <w:rFonts w:cs="Trebuchet MS" w:ascii="Trebuchet MS" w:hAnsi="Trebuchet MS"/>
          <w:i/>
          <w:lang w:val="sv-SE"/>
        </w:rPr>
        <w:t>FRAMEWORK AGREEMENT BETWEEN THE GOVERNMENT OF THE REPUBLIC OF INDONESIA AND THE GOVERNMENT OF THE ISLAMIC REPUBLIC OF PAKISTAN ON COMPREHENSIVE ECONOMIC PARTNERSHIP</w:t>
      </w:r>
      <w:r>
        <w:rPr>
          <w:rFonts w:cs="Trebuchet MS" w:ascii="Trebuchet MS" w:hAnsi="Trebuchet MS"/>
          <w:lang w:val="sv-SE"/>
        </w:rPr>
        <w:t>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Mengesahkan Persetujuan Kerangka Kerja antara Pemerintah Republik Indonesia dan Pemerintah Republik Islam Pakistan tentang Kemitraan Ekonomi Komprehensif (</w:t>
      </w:r>
      <w:r>
        <w:rPr>
          <w:rFonts w:cs="Trebuchet MS" w:ascii="Trebuchet MS" w:hAnsi="Trebuchet MS"/>
          <w:i/>
          <w:lang w:val="sv-SE"/>
        </w:rPr>
        <w:t>Framework Agreement between the Government of the Republic of Indonesia and the Government of the Islamic Republic of Pakistan on Comprehensive Economic Partnership</w:t>
      </w:r>
      <w:r>
        <w:rPr>
          <w:rFonts w:cs="Trebuchet MS" w:ascii="Trebuchet MS" w:hAnsi="Trebuchet MS"/>
          <w:lang w:val="sv-SE"/>
        </w:rPr>
        <w:t>) yang telah ditandatangani pada tanggal 24 November 2005 di Islamabad, Pakistan sebagai hasil perundingan antara Delegasi-delegasi Pemerintah Republik Indonesia dan Republik Islam Pakistan, yang naskah aslinya dalam Bahasa Indonesia dan Bahasa Inggris sebagaimana terlampir, yang merupakan bagian yang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>Apabila terjadi perbedaan penafsiran antara naskah Persetujuan dalam Bahasa Indonesia dan Bahasa Inggris sebagaimana dimaksud dalam    Pasal 1,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1" w:hanging="1797"/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1" w:hanging="1797"/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>Agar setiap orang mengetahuinya, memerintahkan pengundangan Peraturan Presiden ini dengan penempatannya dalam Lembar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ab/>
        <w:tab/>
        <w:t xml:space="preserve">pada tangga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ab/>
        <w:tab/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 xml:space="preserve">pada tangga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MENTERI HUKUM DAN HAK ASASI MANUSI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/>
      </w:pPr>
      <w:r>
        <w:rPr>
          <w:rFonts w:cs="Trebuchet MS" w:ascii="Trebuchet MS" w:hAnsi="Trebuchet MS"/>
          <w:lang w:val="fi-FI"/>
        </w:rPr>
        <w:tab/>
      </w:r>
      <w:r>
        <w:rPr>
          <w:rFonts w:cs="Trebuchet MS" w:ascii="Trebuchet MS" w:hAnsi="Trebuchet MS"/>
        </w:rPr>
        <w:t>REPUBLIK INDONESIA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sv-SE"/>
        </w:rPr>
        <w:t xml:space="preserve">     ANDI MATTALATT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EMBARAN NEGARA REPUBLIK INDONESIA TAHUN 2008 NOMOR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6:00Z</dcterms:created>
  <dc:creator>User</dc:creator>
  <dc:description/>
  <dc:language>en-US</dc:language>
  <cp:lastModifiedBy>wiwn xp</cp:lastModifiedBy>
  <cp:lastPrinted>2008-07-22T16:28:00Z</cp:lastPrinted>
  <dcterms:modified xsi:type="dcterms:W3CDTF">2008-10-09T00:10:00Z</dcterms:modified>
  <cp:revision>11</cp:revision>
  <dc:subject/>
  <dc:title>PERATURAN PRESIDEN REPUBLIK INDONESIA</dc:title>
</cp:coreProperties>
</file>