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PRESIDEN REPUBLIK INDONESIA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5 TAHUN 2010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ENTUKAN PANITIA SELEKSI PEMILIHAN CALON ANGGOTA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 YUDISIAL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before="0" w:after="0"/>
        <w:ind w:left="1701" w:hanging="1701"/>
        <w:rPr/>
      </w:pPr>
      <w:r>
        <w:rPr>
          <w:rFonts w:cs="Arial" w:ascii="Arial" w:hAnsi="Arial"/>
        </w:rPr>
        <w:t xml:space="preserve">Menimbang </w:t>
        <w:tab/>
        <w:t xml:space="preserve">: </w:t>
        <w:tab/>
        <w:t xml:space="preserve">a. </w:t>
        <w:tab/>
        <w:t>bahwa masa jabatan anggota Komisi Yudisial periode 2005-2010 akan segera berakhir sehingga perlu dilakukan pemilihan anggota Komisi Yudisial periode 2010-2015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b. </w:t>
        <w:tab/>
        <w:t>bahwa berdasarkan ketentuan Pasal 28 ayat (1) dan ayat (2) Undang-Undang Nomor 22 Tahun 2004 tentang Komisi Yudisial, Presiden membentuk Panitia Seleksi pemilihan calon anggota Komisi Yudisial yang keanggotaannya terdiri atas unsure pemerintah, praktisi hukum, akademisi, dan anggota masyarakat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c. </w:t>
        <w:tab/>
        <w:t>bahwa berdasarkan pertimbangan sebagaimana dimaksud dalam huruf a dan b, perlu menetapkan Keputusan Presiden tentang Pembentukan Panitia Seleksi Pemilihan Calon Anggota Komisi Yudisial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d. </w:t>
        <w:tab/>
        <w:t>bahwa mereka yang namanya tercantum dalam Keputusan Presiden ini dipandang mampu melaksanakan tugas tersebut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before="0" w:after="0"/>
        <w:ind w:left="1701" w:hanging="1701"/>
        <w:rPr/>
      </w:pPr>
      <w:r>
        <w:rPr>
          <w:rFonts w:cs="Arial" w:ascii="Arial" w:hAnsi="Arial"/>
        </w:rPr>
        <w:t xml:space="preserve">Mengingat </w:t>
        <w:tab/>
        <w:t xml:space="preserve">: </w:t>
        <w:tab/>
        <w:t xml:space="preserve">1. </w:t>
        <w:tab/>
        <w:t>Pasal 4 ayat (1), Undang-Undang Dasar Negara Republik Indonesia Tahun 1945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2. </w:t>
        <w:tab/>
        <w:t>Undang-undang Nomor 22 Tahun 2004 tentang Komisi Yudisial (Lembaran Negara Republik Indonesia Tahun 2004 Nomor 89, Tambahan Lembaran Negara Republik Indonesia Nomor 4415)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>Menetapkan</w:t>
        <w:tab/>
        <w:t>:</w:t>
        <w:tab/>
        <w:t xml:space="preserve">KEPUTUSAN PRESIDEN TENTANG PEMBENTUKAN PANITIA SELEKSI PEMILIHAN CALON ANGGOTA KOMISI YUDISIAL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PERTAMA </w:t>
        <w:tab/>
        <w:t>: Membentuk Panitia Seleksi Pemilihan Calon Anggota KomisiYudisial, yang selanjutnya dalam Keputusan Presiden ini disebut Panitia Seleksi dengan susunan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3261" w:leader="none"/>
        </w:tabs>
        <w:autoSpaceDE w:val="false"/>
        <w:ind w:left="3402" w:hanging="1984"/>
        <w:rPr/>
      </w:pPr>
      <w:r>
        <w:rPr>
          <w:rFonts w:cs="Arial" w:ascii="Arial" w:hAnsi="Arial"/>
        </w:rPr>
        <w:t xml:space="preserve">Ketua, </w:t>
        <w:tab/>
        <w:t>: PROF. HARKRISTUTI HARKRISNOWO, merangkap anggota M.A.,PH.D. (Direktur Jenderal Hak Asasi Manusia,Kementerian Hukum dan Hak Asasi Manusia)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autoSpaceDE w:val="false"/>
        <w:ind w:left="3402" w:hanging="1984"/>
        <w:rPr/>
      </w:pPr>
      <w:r>
        <w:rPr>
          <w:rFonts w:cs="Arial" w:ascii="Arial" w:hAnsi="Arial"/>
        </w:rPr>
        <w:t>2.</w:t>
        <w:tab/>
        <w:t xml:space="preserve">Wakil Ketua I, </w:t>
        <w:tab/>
        <w:t>:</w:t>
        <w:tab/>
        <w:t>DR. AIDIR AMIN DAUD, S.H. merangkap anggota (Direktur Jenderal Administrasi Hukum Umum, Kementerian Hukum dan Hak Asasi Manusia)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autoSpaceDE w:val="false"/>
        <w:ind w:left="3402" w:hanging="1984"/>
        <w:rPr/>
      </w:pPr>
      <w:r>
        <w:rPr>
          <w:rFonts w:cs="Arial" w:ascii="Arial" w:hAnsi="Arial"/>
        </w:rPr>
        <w:t>3.</w:t>
        <w:tab/>
        <w:t>Wakil Ketua II,</w:t>
        <w:tab/>
        <w:t>:</w:t>
        <w:tab/>
        <w:t>PROF. DR. INDRIYANTO SENO ADJI, merangkap anggota S.H.,M.H. (Praktisi Hukum)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autoSpaceDE w:val="false"/>
        <w:ind w:left="3402" w:hanging="19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Sekretaris, </w:t>
        <w:tab/>
        <w:t>:</w:t>
        <w:tab/>
        <w:t>TAJUM, S.H., M.H. bukan anggota (Sekretaris Direktur Jenderal Hak Asasi Manusia, Kementerian Hukum dan Hak Asasi Manusia).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3402" w:leader="none"/>
        </w:tabs>
        <w:autoSpaceDE w:val="false"/>
        <w:ind w:left="3686" w:hanging="2268"/>
        <w:rPr/>
      </w:pPr>
      <w:r>
        <w:rPr>
          <w:rFonts w:cs="Arial" w:ascii="Arial" w:hAnsi="Arial"/>
        </w:rPr>
        <w:t>5.</w:t>
        <w:tab/>
        <w:t xml:space="preserve">Anggota </w:t>
        <w:tab/>
        <w:t>: 1.</w:t>
        <w:tab/>
        <w:t>SUHARTOYO, S.H. (Deputi Menteri Koordinator Bidang Politik, Hukum dan Keamanan, Bidang Hukum dan Hak Asasi Manusia, Kementerian Koordinator Bidang Politik, Hukum dan Keamanan)</w:t>
      </w:r>
    </w:p>
    <w:p>
      <w:pPr>
        <w:pStyle w:val="Normal"/>
        <w:autoSpaceDE w:val="false"/>
        <w:spacing w:before="80" w:after="0"/>
        <w:ind w:left="3686" w:hanging="284"/>
        <w:rPr/>
      </w:pPr>
      <w:r>
        <w:rPr>
          <w:rFonts w:cs="Arial" w:ascii="Arial" w:hAnsi="Arial"/>
        </w:rPr>
        <w:t xml:space="preserve">2. </w:t>
        <w:tab/>
        <w:t>LAKSDA TNI HENRY WILLEM, S.H., M.H. (Kepala Badan Pembinaan Hukum, Kementerian Pertahanan/Markas Besar Tentara Nasional Indonesia)</w:t>
      </w:r>
    </w:p>
    <w:p>
      <w:pPr>
        <w:pStyle w:val="Normal"/>
        <w:autoSpaceDE w:val="false"/>
        <w:spacing w:before="80" w:after="0"/>
        <w:ind w:left="3686" w:hanging="284"/>
        <w:rPr/>
      </w:pPr>
      <w:r>
        <w:rPr>
          <w:rFonts w:cs="Arial" w:ascii="Arial" w:hAnsi="Arial"/>
        </w:rPr>
        <w:t>3.</w:t>
        <w:tab/>
        <w:t>DR. H.H. SUPARTA, M.A. (Inspektur Jenderal Kementerian Agama)</w:t>
      </w:r>
    </w:p>
    <w:p>
      <w:pPr>
        <w:pStyle w:val="Normal"/>
        <w:autoSpaceDE w:val="false"/>
        <w:spacing w:before="80" w:after="0"/>
        <w:ind w:left="3686" w:hanging="284"/>
        <w:rPr/>
      </w:pPr>
      <w:r>
        <w:rPr>
          <w:rFonts w:cs="Arial" w:ascii="Arial" w:hAnsi="Arial"/>
        </w:rPr>
        <w:t>4. HAMZAH TADJA, S.H., M.H. (Jaksa Agung Muda Pengawasan, Kejaksaan Agung)</w:t>
      </w:r>
    </w:p>
    <w:p>
      <w:pPr>
        <w:pStyle w:val="Normal"/>
        <w:autoSpaceDE w:val="false"/>
        <w:spacing w:before="80" w:after="0"/>
        <w:ind w:left="3686" w:hanging="284"/>
        <w:rPr/>
      </w:pPr>
      <w:r>
        <w:rPr>
          <w:rFonts w:cs="Arial" w:ascii="Arial" w:hAnsi="Arial"/>
        </w:rPr>
        <w:t>5. DR. M. IMAN SANTOSO, S.H., M.A., M.H. (Deputi Sekretaris Kabinet Bidang Hukum, Sekretariat Kabinet)</w:t>
      </w:r>
    </w:p>
    <w:p>
      <w:pPr>
        <w:pStyle w:val="Normal"/>
        <w:autoSpaceDE w:val="false"/>
        <w:spacing w:before="80" w:after="0"/>
        <w:ind w:left="3686" w:hanging="284"/>
        <w:rPr/>
      </w:pPr>
      <w:r>
        <w:rPr>
          <w:rFonts w:cs="Arial" w:ascii="Arial" w:hAnsi="Arial"/>
        </w:rPr>
        <w:t>6. PROF. DR. RAMLY HUTABARAT, S.H., M.Hum. (Staf Ahli Menteri Hukum dan Hak Asasi Manusia, Kementerian Hukum dan Hak Asasi Manusia)</w:t>
      </w:r>
    </w:p>
    <w:p>
      <w:pPr>
        <w:pStyle w:val="Normal"/>
        <w:autoSpaceDE w:val="false"/>
        <w:spacing w:before="80" w:after="0"/>
        <w:ind w:left="3686" w:hanging="284"/>
        <w:rPr/>
      </w:pPr>
      <w:r>
        <w:rPr>
          <w:rFonts w:cs="Arial" w:ascii="Arial" w:hAnsi="Arial"/>
        </w:rPr>
        <w:t>7. DR. LUHUT PANGARIBUAN, S.H., LL.M. (Praktisi Hukum)</w:t>
      </w:r>
    </w:p>
    <w:p>
      <w:pPr>
        <w:pStyle w:val="Normal"/>
        <w:autoSpaceDE w:val="false"/>
        <w:spacing w:before="80" w:after="0"/>
        <w:ind w:left="3686" w:hanging="284"/>
        <w:rPr/>
      </w:pPr>
      <w:r>
        <w:rPr>
          <w:rFonts w:cs="Arial" w:ascii="Arial" w:hAnsi="Arial"/>
        </w:rPr>
        <w:t xml:space="preserve">8. </w:t>
        <w:tab/>
        <w:t>FRED TUMBUAN, S.H. (Praktisi Hukum)</w:t>
      </w:r>
    </w:p>
    <w:p>
      <w:pPr>
        <w:pStyle w:val="Normal"/>
        <w:autoSpaceDE w:val="false"/>
        <w:spacing w:before="80" w:after="0"/>
        <w:ind w:left="3686" w:hanging="284"/>
        <w:rPr/>
      </w:pPr>
      <w:r>
        <w:rPr>
          <w:rFonts w:cs="Arial" w:ascii="Arial" w:hAnsi="Arial"/>
        </w:rPr>
        <w:t xml:space="preserve">9. </w:t>
        <w:tab/>
        <w:t>MUCHYAR YARA, S.H., M.H. (Praktisi Hukum)</w:t>
      </w:r>
    </w:p>
    <w:p>
      <w:pPr>
        <w:pStyle w:val="Normal"/>
        <w:autoSpaceDE w:val="false"/>
        <w:spacing w:before="80" w:after="0"/>
        <w:ind w:left="3686" w:hanging="340"/>
        <w:rPr/>
      </w:pPr>
      <w:r>
        <w:rPr>
          <w:rFonts w:cs="Arial" w:ascii="Arial" w:hAnsi="Arial"/>
        </w:rPr>
        <w:t>10.</w:t>
        <w:tab/>
        <w:t>PROF. DR. ANDI HAMZAH, S.H. (Akademisi Hukum)</w:t>
      </w:r>
    </w:p>
    <w:p>
      <w:pPr>
        <w:pStyle w:val="Normal"/>
        <w:autoSpaceDE w:val="false"/>
        <w:spacing w:before="80" w:after="0"/>
        <w:ind w:left="3686" w:hanging="340"/>
        <w:rPr/>
      </w:pPr>
      <w:r>
        <w:rPr>
          <w:rFonts w:cs="Arial" w:ascii="Arial" w:hAnsi="Arial"/>
        </w:rPr>
        <w:t>11.</w:t>
        <w:tab/>
        <w:t>PROF. DR. SATYA ARINANTO, S.H., M.H. (Akademisi Hukum)</w:t>
      </w:r>
    </w:p>
    <w:p>
      <w:pPr>
        <w:pStyle w:val="Normal"/>
        <w:autoSpaceDE w:val="false"/>
        <w:spacing w:before="80" w:after="0"/>
        <w:ind w:left="3686" w:hanging="340"/>
        <w:rPr/>
      </w:pPr>
      <w:r>
        <w:rPr>
          <w:rFonts w:cs="Arial" w:ascii="Arial" w:hAnsi="Arial"/>
        </w:rPr>
        <w:t>12.</w:t>
        <w:tab/>
        <w:t>PATHORANG HALIM, S.H., M.H. (Akademisi Hukum)</w:t>
      </w:r>
    </w:p>
    <w:p>
      <w:pPr>
        <w:pStyle w:val="Normal"/>
        <w:autoSpaceDE w:val="false"/>
        <w:spacing w:before="80" w:after="0"/>
        <w:ind w:left="3686" w:hanging="340"/>
        <w:rPr/>
      </w:pPr>
      <w:r>
        <w:rPr>
          <w:rFonts w:cs="Arial" w:ascii="Arial" w:hAnsi="Arial"/>
        </w:rPr>
        <w:t>13.</w:t>
        <w:tab/>
        <w:t>PROF. DR. KOMARUDIN HIDAYAT (Tokoh Masyarakat)</w:t>
      </w:r>
    </w:p>
    <w:p>
      <w:pPr>
        <w:pStyle w:val="Normal"/>
        <w:autoSpaceDE w:val="false"/>
        <w:spacing w:before="80" w:after="0"/>
        <w:ind w:left="3686" w:hanging="340"/>
        <w:rPr/>
      </w:pPr>
      <w:r>
        <w:rPr>
          <w:rFonts w:cs="Arial" w:ascii="Arial" w:hAnsi="Arial"/>
        </w:rPr>
        <w:t>14.</w:t>
        <w:tab/>
        <w:t>DR. MUJI SUTRISNO (Tokoh Masyarakat)</w:t>
      </w:r>
    </w:p>
    <w:p>
      <w:pPr>
        <w:pStyle w:val="Normal"/>
        <w:autoSpaceDE w:val="false"/>
        <w:spacing w:before="80" w:after="0"/>
        <w:ind w:left="3686" w:hanging="340"/>
        <w:rPr/>
      </w:pPr>
      <w:r>
        <w:rPr>
          <w:rFonts w:cs="Arial" w:ascii="Arial" w:hAnsi="Arial"/>
        </w:rPr>
        <w:t>15.</w:t>
        <w:tab/>
        <w:t>MARIA HARTININGSIH (Tokoh Masyarakat)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KEDUA </w:t>
        <w:tab/>
        <w:t xml:space="preserve">: </w:t>
        <w:tab/>
        <w:t>Panitia Seleksi sebagaimana dimaksud dalam Diktum Kesatu mempunyai tugas: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1. </w:t>
        <w:tab/>
        <w:t>mengumumkan pendaftaran penerimaan calon Anggota Komisi Yudisial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2. </w:t>
        <w:tab/>
        <w:t>melakukan pendaftaran dan seleksi administrasi serta seleksi kualitas dan integritas calon Anggota Komisi Yudisial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3. </w:t>
        <w:tab/>
        <w:t>menyeleksi dan menentukan 14 (empat belas) orang nama calon Anggota Komisi Yudisial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4. </w:t>
        <w:tab/>
        <w:t>menyampaikan 14 (empat belas) orang nama calon Anggota Komisi Yudisial kepada Presiden untuk diteruskan kepada Dewan Perwakilan Rakyat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5. </w:t>
        <w:tab/>
        <w:t>memberikan laporan mengenai pelaksanaan tugasnya kepada Presiden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KETIGA </w:t>
        <w:tab/>
        <w:t xml:space="preserve">: </w:t>
        <w:tab/>
        <w:t>Dalam melaksanakan tugasnya, Panitia Seleksi bertanggung jawab kepada Presiden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KEEMPAT </w:t>
        <w:tab/>
        <w:t xml:space="preserve">: </w:t>
        <w:tab/>
        <w:t>Panitia Seleksi dibantu oleh sekretariat yang dibentuk berdasarkan Keputusan Menteri Hukum dan Hak Asasi Manusia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KELIMA </w:t>
        <w:tab/>
        <w:t xml:space="preserve">: </w:t>
        <w:tab/>
        <w:t>Masa kerja Panitia Seleksi terhitung sejak ditetapkannya Keputusan Presiden ini sampai dengan terbentuknya Anggota Komisi Yudisial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KEENAM </w:t>
        <w:tab/>
        <w:t xml:space="preserve">: </w:t>
        <w:tab/>
        <w:t>Segala biaya yang berhubungan dengan pelaksanaan tugas Panitia Seleksi, dibebankan pada Anggaran Pendapatan dan Belanja Negara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KETUJUH </w:t>
        <w:tab/>
        <w:t xml:space="preserve">: </w:t>
        <w:tab/>
        <w:t>Keputusan Presiden ini mulai berlaku pada tanggal ditetapkan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pada tanggal 23 April 2010</w:t>
      </w:r>
    </w:p>
    <w:p>
      <w:pPr>
        <w:pStyle w:val="Normal"/>
        <w:autoSpaceDE w:val="false"/>
        <w:ind w:left="3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spacing w:before="240" w:after="0"/>
        <w:ind w:left="3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.</w:t>
      </w:r>
    </w:p>
    <w:p>
      <w:pPr>
        <w:pStyle w:val="Normal"/>
        <w:autoSpaceDE w:val="false"/>
        <w:spacing w:before="240" w:after="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H. SUSILO BAMBANG YUDHOYONO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linan sesuai dengan aslinya</w:t>
      </w:r>
    </w:p>
    <w:p>
      <w:pPr>
        <w:pStyle w:val="Normal"/>
        <w:autoSpaceDE w:val="false"/>
        <w:spacing w:before="0" w:after="0"/>
        <w:ind w:left="0"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AT KABINET RI,</w:t>
      </w:r>
    </w:p>
    <w:p>
      <w:pPr>
        <w:pStyle w:val="Normal"/>
        <w:autoSpaceDE w:val="false"/>
        <w:spacing w:before="0" w:after="0"/>
        <w:ind w:left="0"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i Sekretaris Kabinet</w:t>
      </w:r>
    </w:p>
    <w:p>
      <w:pPr>
        <w:pStyle w:val="Normal"/>
        <w:autoSpaceDE w:val="false"/>
        <w:spacing w:before="0" w:after="0"/>
        <w:ind w:left="0"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dang Hukum,</w:t>
      </w:r>
    </w:p>
    <w:p>
      <w:pPr>
        <w:pStyle w:val="Normal"/>
        <w:autoSpaceDE w:val="false"/>
        <w:ind w:left="0"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td</w:t>
      </w:r>
    </w:p>
    <w:p>
      <w:pPr>
        <w:pStyle w:val="Normal"/>
        <w:ind w:left="0"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M. Iman Santoso</w:t>
      </w:r>
    </w:p>
    <w:p>
      <w:pPr>
        <w:pStyle w:val="Normal"/>
        <w:ind w:left="0"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2" w:hanging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5:00Z</dcterms:created>
  <dc:creator>DKIP PAPUA</dc:creator>
  <dc:description/>
  <cp:keywords/>
  <dc:language>en-US</dc:language>
  <cp:lastModifiedBy>Userz</cp:lastModifiedBy>
  <dcterms:modified xsi:type="dcterms:W3CDTF">2010-05-26T05:35:00Z</dcterms:modified>
  <cp:revision>2</cp:revision>
  <dc:subject/>
  <dc:title>KEPUTUSAN PRESIDEN REPUBLIK INDONESIA</dc:title>
</cp:coreProperties>
</file>