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PRESIDEN REPUBLIK INDONESIA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NOMOR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  <w:b/>
        </w:rPr>
        <w:t>TAHUN 2010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 xml:space="preserve">PENGESAHAN </w:t>
      </w:r>
      <w:r>
        <w:rPr>
          <w:rFonts w:cs="Arial" w:ascii="Arial" w:hAnsi="Arial"/>
          <w:b/>
          <w:i/>
          <w:iCs/>
        </w:rPr>
        <w:t>AGREEMENT ON INVESTMENT UNDER THE FRAMEWORK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GREEMENT ON COMPREHENSIVE ECONOMIC COOPERATIO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MONG THE GOVERNMENTS OF THE MEMBER COUNTRIES OF THE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SSOCIATION OF SOUTHEAST ASIAN NATIONS AND THE REPUBLIC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iCs/>
        </w:rPr>
        <w:t xml:space="preserve">OF KOREA </w:t>
      </w:r>
      <w:r>
        <w:rPr>
          <w:rFonts w:cs="Arial" w:ascii="Arial" w:hAnsi="Arial"/>
          <w:b/>
        </w:rPr>
        <w:t>(PERSETUJUAN MENGENAI PENANAMAN MODAL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DASARKAN PERSETUJUAN KERANGKA KERJA MENGENA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JA SAMA EKONOMI MENYELURUH DIANTARA PEMERINTAH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ARA-NEGARA ANGGOTA PERHIMPUNAN BANGSABANGS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 TENGGARA DAN REPUBLIK KOREA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GAN RAHMAT TUHAN YANG MAHA ES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1620" w:hanging="1620"/>
        <w:rPr/>
      </w:pPr>
      <w:r>
        <w:rPr>
          <w:rFonts w:cs="Arial" w:ascii="Arial" w:hAnsi="Arial"/>
        </w:rPr>
        <w:t xml:space="preserve">Menimbang :a. bahwa di Jeju-do, Republik Korea, pada tanggal 2 Juni 2009 Pemerintah  Republik Indonesia telah menandatangani </w:t>
      </w:r>
      <w:r>
        <w:rPr>
          <w:rFonts w:cs="Arial" w:ascii="Arial" w:hAnsi="Arial"/>
          <w:i/>
          <w:iCs/>
        </w:rPr>
        <w:t xml:space="preserve">Agreement on Investment under the Framework Agreement on Comprehensive Economic Cooperation among the Governments of the Member Countries of the Association of Southeast Asian Nations and the Republic of Korea </w:t>
      </w:r>
      <w:r>
        <w:rPr>
          <w:rFonts w:cs="Arial" w:ascii="Arial" w:hAnsi="Arial"/>
        </w:rPr>
        <w:t>(Persetujuan mengenai Penanaman Modal Berdasarkan Persetujuan Kerangka Kerja mengenai Kerja Sama Ekonomi Menyeluruh Diantara Pemerintah Negara-negara Anggota Perhimpunan Bangsa-bangsa Asia Tenggara dan Republik Korea), sebagai hasil perundingan antara Delegasi-delegasi Pemerintah Negara-negara Anggota Perhimpunan Bangsa-bangsa Asia Tenggara dan Pemerintah Republik Korea;</w:t>
      </w:r>
    </w:p>
    <w:p>
      <w:pPr>
        <w:pStyle w:val="Normal"/>
        <w:autoSpaceDE w:val="false"/>
        <w:spacing w:before="0" w:after="0"/>
        <w:ind w:left="16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 bahwa berdasarkan pertimbangan sebagaimana dimaksud pada huruf a, perlu mengesahkan Persetujuan tersebut dengan Peraturan Presiden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620" w:hanging="1620"/>
        <w:rPr/>
      </w:pPr>
      <w:r>
        <w:rPr>
          <w:rFonts w:cs="Arial" w:ascii="Arial" w:hAnsi="Arial"/>
        </w:rPr>
        <w:t>Mengingat : 1. Pasal 4 ayat (1) dan Pasal 11 Undang-Undang Dasar Negara Republik Indonesia Tahun 1945;</w:t>
      </w:r>
    </w:p>
    <w:p>
      <w:pPr>
        <w:pStyle w:val="Normal"/>
        <w:autoSpaceDE w:val="false"/>
        <w:spacing w:before="0" w:after="0"/>
        <w:ind w:left="162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Undang-Undang Nomor 24 Tahun 2000 tentang Perjanjian Internasional (Lembaran Negara Republik Indonesia Tahun 2000 Nomor 185, Tambahan Lembaran Negara Republik Indonesia Nomor 4012);</w:t>
      </w:r>
    </w:p>
    <w:p>
      <w:pPr>
        <w:pStyle w:val="Normal"/>
        <w:autoSpaceDE w:val="false"/>
        <w:spacing w:before="0" w:after="0"/>
        <w:ind w:left="162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Undang-Undang Nomor 25 Tahun 2007 tentang Penanaman Modal (Lembaran Negara Republik Indonesia Tahun 2007 Nomor 67, Tambahan Lembaran Negara Republik Indonesia Nomor 4724);</w:t>
      </w:r>
    </w:p>
    <w:p>
      <w:pPr>
        <w:pStyle w:val="Normal"/>
        <w:autoSpaceDE w:val="false"/>
        <w:spacing w:before="0" w:after="0"/>
        <w:ind w:left="1620" w:hanging="180"/>
        <w:rPr/>
      </w:pPr>
      <w:r>
        <w:rPr>
          <w:rFonts w:cs="Arial" w:ascii="Arial" w:hAnsi="Arial"/>
        </w:rPr>
        <w:t xml:space="preserve">4. Peraturan Presiden Nomor 11 Tahun 2007 tentang Pengesahan </w:t>
      </w:r>
      <w:r>
        <w:rPr>
          <w:rFonts w:cs="Arial" w:ascii="Arial" w:hAnsi="Arial"/>
          <w:i/>
          <w:iCs/>
        </w:rPr>
        <w:t xml:space="preserve">Framework Agreement on Comprehensive Economic Cooperation among the Governments of the Member Countries of the Association of Southeast Asian Nations and the Republic of Korea </w:t>
      </w:r>
      <w:r>
        <w:rPr>
          <w:rFonts w:cs="Arial" w:ascii="Arial" w:hAnsi="Arial"/>
        </w:rPr>
        <w:t>(Persetujuan Kerangka Kerja mengenai Kerja Sama Ekonomi Menyeluruh antar Pemerintah Negara- Negara Anggota Perhimpunan Bangsa-Bangsa Asia Tenggara dan Republik Korea) (Lembaran Negara Republik Indonesia Tahun 2007 Nomor 51)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1620" w:hanging="1620"/>
        <w:rPr/>
      </w:pPr>
      <w:r>
        <w:rPr>
          <w:rFonts w:cs="Arial" w:ascii="Arial" w:hAnsi="Arial"/>
        </w:rPr>
        <w:t xml:space="preserve">Menetapkan : PERATURAN PRESIDEN TENTANG PENGESAHAN </w:t>
      </w:r>
      <w:r>
        <w:rPr>
          <w:rFonts w:cs="Arial" w:ascii="Arial" w:hAnsi="Arial"/>
          <w:i/>
          <w:iCs/>
        </w:rPr>
        <w:t xml:space="preserve">AGREEMENT  ON INVESTMENT UNDER THE FRAMEWORK AGREEMENT ON COMPREHENSIVE ECONOMIC COOPERATION AMONG THE GOVERNMENTS OF THE MEMBER COUNTRIES OF THE ASSOCIATION OF SOUTHEAST ASIAN NATIONS AND THE REPUBLIC OF KOREA </w:t>
      </w:r>
      <w:r>
        <w:rPr>
          <w:rFonts w:cs="Arial" w:ascii="Arial" w:hAnsi="Arial"/>
        </w:rPr>
        <w:t>(PERSETUJUAN MENGENAI PENANAMAN MODAL BERDASARKAN PERSETUJUAN KERANGKA KERJA MENGENAI KERJA SAMA EKONOMI MENYELURUH DIANTARA PEMERINTAH NEGARA-NEGARA ANGGOTA PERHIMPUNAN BANGSA-BANGSA ASIA TENGGARA DAN REPUBLIK KOREA)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1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</w:rPr>
        <w:t xml:space="preserve">Mengesahkan </w:t>
      </w:r>
      <w:r>
        <w:rPr>
          <w:rFonts w:cs="Arial" w:ascii="Arial" w:hAnsi="Arial"/>
          <w:i/>
          <w:iCs/>
        </w:rPr>
        <w:t xml:space="preserve">Agreement on Investment under the Framework Agreement on Comprehensive Economic Cooperation among the Governments of the Member Countries of the Association of Southeast Asian Nations and the Republic of Korea </w:t>
      </w:r>
      <w:r>
        <w:rPr>
          <w:rFonts w:cs="Arial" w:ascii="Arial" w:hAnsi="Arial"/>
        </w:rPr>
        <w:t>(Persetujuan mengenai Penanaman Modal Berdasarkan Persetujuan Kerangka Kerja mengenai Kerja Sama Ekonomi Menyeluruh Diantara Pemerintah Negara-negara Anggota Perhimpunan Bangsa-bangsa Asia Tenggara dan Republik Korea) yang telah ditandatangani oleh Pemerintah Indonesia di Jeju-do, Republik Korea, pada tanggal 2 Juni 2009 yang naskah aslinya dalam Bahasa Inggris dan terjemahannya dalam Bahasa Indonesia sebagaimana terlampir dan merupakan bagian yang tidak terpisahkan dari Peraturan Presiden ini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2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</w:rPr>
        <w:t>Apabila terjadi perbedaan penafsiran antara naskah terjemahan Persetujuan dalam Bahasa Indonesia dengan naskah aslinya dalam Bahasa Inggris sebagaimana dimaksud dalam Pasal 1, yang berlaku adalah naskah aslinya dalam Bahasa Inggris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l 3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aturan Presiden ini mulai berlaku pada tanggal ditetapkan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" w:ascii="Arial" w:hAnsi="Arial"/>
        </w:rPr>
        <w:t>Agar setiap orang mengetahuinya, memerintahkan pengundangan Peraturan Presiden ini dengan penempatannya dalam Lembaran Negara Republik Indonesia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pada tanggal 18 Maret 2010</w:t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</w:t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. SUSILO BAMBANG YUDHOYONO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undangkan di Jakarta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da tanggal 18 Maret 2010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NTERI HUKUM DAN HAK ASASI MANUSIA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UBLIK INDONESIA,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td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RIALIS AKBAR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BARAN NEGARA REPUBLIK INDONESIA TAHUN 2010 NOMOR 54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3:00Z</dcterms:created>
  <dc:creator>DKIP PAPUA</dc:creator>
  <dc:description/>
  <cp:keywords/>
  <dc:language>en-US</dc:language>
  <cp:lastModifiedBy>Userz</cp:lastModifiedBy>
  <dcterms:modified xsi:type="dcterms:W3CDTF">2010-05-31T01:43:00Z</dcterms:modified>
  <cp:revision>2</cp:revision>
  <dc:subject/>
  <dc:title>PERATURAN PRESIDEN REPUBLIK INDONESIA</dc:title>
</cp:coreProperties>
</file>